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如憋气写作时的紧张感和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写作如憋气（写作时的紧张感和压力）</w:t>
      </w:r>
      <w:r>
        <w:rPr>
          <w:sz w:val="32"/>
          <w:szCs w:val="32"/>
        </w:rPr>
        <w:t>&lt;/p&gt;&lt;p&gt;&lt;img src="/static-img/ejo6wIRtfPOJvnUkUaAg4g7g6SrsAme4S65LcEL6VMnmouhd1WIGH5Dpt-gAFiD2.jpg"&gt;&lt;/p&gt;&lt;p&gt;</w:t>
      </w:r>
      <w:r>
        <w:rPr>
          <w:sz w:val="32"/>
          <w:szCs w:val="32"/>
        </w:rPr>
        <w:t>为什么我们总是感觉在写作时像憋着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有时候会觉得自己像是被迫去创造内容，尤其是在工作中或者面对即将到来的截止日期。这种感觉让人感到非常焦虑，因为它不仅影响了创意，还可能导致质量下降。为什么我们总是感觉在写作时像憋着做？这个问题值得深入探讨。</w:t>
      </w:r>
      <w:r>
        <w:rPr>
          <w:sz w:val="32"/>
          <w:szCs w:val="32"/>
        </w:rPr>
        <w:t>&lt;/p&gt;&lt;p&gt;&lt;img src="/static-img/qc9pt0zllKfTJxUdMR7epw7g6SrsAme4S65LcEL6VMnw-hn56NUWhSTg8Zb1IPEmJGuiY2TJnANOqRBKzT0dqD4OGaiHiDBGwxFBJe8CX5i8PLe_1xEmT_QRYZDsYL1UxRKV3_SSKOlAinI7xA3aDWxdznqbVU9x21dnNrTFdC-8SaT8dF_dYYt264SKatMwPM01Hyy5YG1pe9es9E7eQFKD45OtRBCZkAsjCfX9ubk.jpg"&gt;&lt;/p&gt;&lt;p&gt;</w:t>
      </w:r>
      <w:r>
        <w:rPr>
          <w:sz w:val="32"/>
          <w:szCs w:val="32"/>
        </w:rPr>
        <w:t>在工作中，为什么不能自然流畅地表达自己的想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成为一名员工，我们的首要任务之一就是撰写报告、邮件和其他文档。这些文档往往需要准确无误，并且能清晰传达信息。如果没有足够的时间来准备或思索，这种压力就容易产生。在这种情况下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成了常态，而这对于提升生产效率和提高作品质量都是极大的障碍。</w:t>
      </w:r>
      <w:r>
        <w:rPr>
          <w:sz w:val="32"/>
          <w:szCs w:val="32"/>
        </w:rPr>
        <w:t>&lt;/p&gt;&lt;p&gt;&lt;img src="/static-img/jIBGNX-s4LCzwkSHnp9h4Q7g6SrsAme4S65LcEL6VMnw-hn56NUWhSTg8Zb1IPEmJGuiY2TJnANOqRBKzT0dqD4OGaiHiDBGwxFBJe8CX5i8PLe_1xEmT_QRYZDsYL1UxRKV3_SSKOlAinI7xA3aDWxdznqbVU9x21dnNrTFdC-8SaT8dF_dYYt264SKatMwPM01Hyy5YG1pe9es9E7eQFKD45OtRBCZkAsjCfX9ubk.jpg"&gt;&lt;/p&gt;&lt;p&gt;</w:t>
      </w:r>
      <w:r>
        <w:rPr>
          <w:sz w:val="32"/>
          <w:szCs w:val="32"/>
        </w:rPr>
        <w:t>如何克服在有限时间内进行高质量创作的心理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种心理障碍，可以尝试一些策略，比如提前规划好文章结构、分解成小部分逐步完成，以及定期休息以保持专注。此外，设定合理的目标和截止日期也很重要，以免过度压缩时间，从而减少了“憋着做”的感受。</w:t>
      </w:r>
      <w:r>
        <w:rPr>
          <w:sz w:val="32"/>
          <w:szCs w:val="32"/>
        </w:rPr>
        <w:t>&lt;/p&gt;&lt;p&gt;&lt;img src="/static-img/jeRso6W3YNavec-Eiq4aBA7g6SrsAme4S65LcEL6VMnw-hn56NUWhSTg8Zb1IPEmJGuiY2TJnANOqRBKzT0dqD4OGaiHiDBGwxFBJe8CX5i8PLe_1xEmT_QRYZDsYL1UxRKV3_SSKOlAinI7xA3aDWxdznqbVU9x21dnNrTFdC-8SaT8dF_dYYt264SKatMwPM01Hyy5YG1pe9es9E7eQFKD45OtRBCZkAsjCfX9ubk.jpg"&gt;&lt;/p&gt;&lt;p&gt;</w:t>
      </w:r>
      <w:r>
        <w:rPr>
          <w:sz w:val="32"/>
          <w:szCs w:val="32"/>
        </w:rPr>
        <w:t>当遇到灵感枯竭的时候，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感枯竭是一个很多人都会遇到的问题，它可以迅速增加“憋着做”的感觉。当你感到灵感不足，可以尝试换个环境，比如去咖啡馆或公园散步，或与同事交流心得，这些都能帮助激发新的想法并缓解紧张情绪。</w:t>
      </w:r>
      <w:r>
        <w:rPr>
          <w:sz w:val="32"/>
          <w:szCs w:val="32"/>
        </w:rPr>
        <w:t>&lt;/p&gt;&lt;p&gt;&lt;img src="/static-img/B6BkzdsVlBdP41sxkiFJyg7g6SrsAme4S65LcEL6VMnw-hn56NUWhSTg8Zb1IPEmJGuiY2TJnANOqRBKzT0dqD4OGaiHiDBGwxFBJe8CX5i8PLe_1xEmT_QRYZDsYL1UxRKV3_SSKOlAinI7xA3aDWxdznqbVU9x21dnNrTFdC-8SaT8dF_dYYt264SKatMwPM01Hyy5YG1pe9es9E7eQFKD45OtRBCZkAsjCfX9ubk.jpg"&gt;&lt;/p&gt;&lt;p&gt;</w:t>
      </w:r>
      <w:r>
        <w:rPr>
          <w:sz w:val="32"/>
          <w:szCs w:val="32"/>
        </w:rPr>
        <w:t>如何培养持续不断的写作热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持续不断的写作热情需要长期耐心地坚持练习。这意味着每天都要花一定时间来学习新知识，不断挑战自我，无论是通过阅读书籍还是参加研讨会。你还可以加入一个网络社区，与他人分享你的作品并获得反馈，这样可以增强你的信心，同时也能从别人的经验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历中的“憋着做”：真实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必须为即将举行的一场会议准备一份演讲稿。我知道自己只有几天的时间，但实际上我却拖延了一周多一点才开始动笔。那时候，我真的感觉自己就像是被囚禁一样，每次打开电脑，都会产生一种恐惧。但最终，我学会了如何管理我的时间，并有效利用那些碎片化的小块间隙，最终提交了一份满意程度相对较高的手稿。这段经历让我明白，只要有正确的心态和方法，就能够克服任何形式的情绪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改变我们的看待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需要改变我们的看待方式，将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憋着做视为一种机遇，而不是负担。通过正视困难并寻找解决方案，我们能够更好地处理这些挑战，从而提高我们的整体表现。而不是让“憋着做”成为阻碍，让它成为推动力的源泉吧！</w:t>
      </w:r>
      <w:r>
        <w:rPr>
          <w:sz w:val="32"/>
          <w:szCs w:val="32"/>
        </w:rPr>
        <w:t>&lt;/p&gt;&lt;p&gt;&lt;a href = "/doc/838897-</w:t>
      </w:r>
      <w:r>
        <w:rPr>
          <w:sz w:val="32"/>
          <w:szCs w:val="32"/>
        </w:rPr>
        <w:t>写作如憋气写作时的紧张感和压力</w:t>
      </w:r>
      <w:r>
        <w:rPr>
          <w:sz w:val="32"/>
          <w:szCs w:val="32"/>
        </w:rPr>
        <w:t>.doc" rel="alternate" download="838897-</w:t>
      </w:r>
      <w:r>
        <w:rPr>
          <w:sz w:val="32"/>
          <w:szCs w:val="32"/>
        </w:rPr>
        <w:t>写作如憋气写作时的紧张感和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