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乐坛传奇三泡台的祸水流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音乐海洋中，有一首曲子，它不仅是三泡台的一次创作经历，更是对他人情感深刻影响的见证。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这首歌，不仅让听者感受到音乐的魅力，也让人们对于艺术家背后的故事有了更深层次的理解。</w:t>
      </w:r>
      <w:r>
        <w:rPr>
          <w:sz w:val="32"/>
          <w:szCs w:val="32"/>
        </w:rPr>
        <w:t>&lt;/p&gt;&lt;p&gt;&lt;img src="/static-img/8fpqe_Qjqs_50Wd42dqDNF_vAB2GQrXwqXNsYneigIAnyyc31Ng3h_AUgq00Fg7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曲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的诞生，源于一个偶然的机会。当时，三泡台正是在他的小屋里写作，这个地方充满了宁静和灵感。在一次偶然的邂逅后，他得知了一段悲剧性的爱情故事。这段故事触动了他的心弦，他决定将这一切转化为一首歌。</w:t>
      </w:r>
      <w:r>
        <w:rPr>
          <w:sz w:val="32"/>
          <w:szCs w:val="32"/>
        </w:rPr>
        <w:t>&lt;/p&gt;&lt;p&gt;&lt;img src="/static-img/iTnTBzRAwt-QVC3hu-TdgF_vAB2GQrXwqXNsYneigIDfybxFiAXqGVKxLYFEr8Jk00fTYJwy2aJYEdp8MjNybPJ7QByQmkzEfqVlLXKNRT7chgb6LqbCwVxCdlvST1_FuP-F4ygsSwMIif3yp7Xagp2ljdc6PpAXN58b_d_RNWB44p-7JXJKGHE6a0rra6OYEsw-GnwpY1khwEkQkA3BM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三泡台投入了大量的情感。他通过自己的感觉去理解那些发生在他人生活中的痛苦和挣扎。每当夜幕降临，每当灯光柔和地照亮着房间，他都会拿起吉他，将这些悲伤的情绪诉说出来。</w:t>
      </w:r>
      <w:r>
        <w:rPr>
          <w:sz w:val="32"/>
          <w:szCs w:val="32"/>
        </w:rPr>
        <w:t>&lt;/p&gt;&lt;p&gt;&lt;img src="/static-img/jxYmOzTLJyuQreh6iHO7f1_vAB2GQrXwqXNsYneigIDfybxFiAXqGVKxLYFEr8Jk00fTYJwy2aJYEdp8MjNybPJ7QByQmkzEfqVlLXKNRT7chgb6LqbCwVxCdlvST1_FuP-F4ygsSwMIif3yp7Xagp2ljdc6PpAXN58b_d_RNWB44p-7JXJKGHE6a0rra6OYEsw-GnwpY1khwEkQkA3BM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声音与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的旋律简单而动听，每一个音符都透露着一种哀愁。而其它乐器，如钢琴、小提琴等，则以细腻的声音增添了一份温暖与抒情，使整首曲子更加引人入胜。此外，歌词也极富表现力，让每一个人都能从中找到共鸣。</w:t>
      </w:r>
      <w:r>
        <w:rPr>
          <w:sz w:val="32"/>
          <w:szCs w:val="32"/>
        </w:rPr>
        <w:t>&lt;/p&gt;&lt;p&gt;&lt;img src="/static-img/cmTojUU0zGgRjBBfzgBIhF_vAB2GQrXwqXNsYneigIDfybxFiAXqGVKxLYFEr8Jk00fTYJwy2aJYEdp8MjNybPJ7QByQmkzEfqVlLXKNRT7chgb6LqbCwVxCdlvST1_FuP-F4ygsSwMIif3yp7Xagp2ljdc6PpAXN58b_d_RNWB44p-7JXJKGHE6a0rra6OYEsw-GnwpY1khwEkQkA3BM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演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出时，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总是能够吸引观众的心神。无论是在安静的小型场合还是巨大的音乐节上，这首歌总能带给大家不同的震撼。由于这是一种非常个人化的情绪表达，所以每一次演唱都是独特而真实，没有任何重复或者机械性质。</w:t>
      </w:r>
      <w:r>
        <w:rPr>
          <w:sz w:val="32"/>
          <w:szCs w:val="32"/>
        </w:rPr>
        <w:t>&lt;/p&gt;&lt;p&gt;&lt;img src="/static-img/rD9DEYhjZORnZnRFT5nEIV_vAB2GQrXwqXNsYneigIDfybxFiAXqGVKxLYFEr8Jk00fTYJwy2aJYEdp8MjNybPJ7QByQmkzEfqVlLXKNRT7chgb6LqbCwVxCdlvST1_FuP-F4ygsSwMIif3yp7Xagp2ljdc6PpAXN58b_d_RNWB44p-7JXJKGHE6a0rra6OYEsw-GnwpY1khwEkQkA3BM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逐渐成为了一张名单上的热门单曲。不仅如此，它还因为其独特的声音和强烈的情感内容，在网络上迅速传播开来。这使得更多的人了解到这个曾经默默无闻的小伙子的才华，并且受到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艺人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们来说，每一次作品都是一次自我挑战。在完成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之后，三</w:t>
      </w:r>
      <w:r>
        <w:rPr>
          <w:sz w:val="32"/>
          <w:szCs w:val="32"/>
        </w:rPr>
        <w:t>bubble</w:t>
      </w:r>
      <w:r>
        <w:rPr>
          <w:sz w:val="32"/>
          <w:szCs w:val="32"/>
        </w:rPr>
        <w:t>（即“三个气球”的英文缩写）对自己的能力有了更高要求。他开始尝试新的风格、新的技巧，并且不断地探索自己内心深处隐藏的问题，以此来丰富自己的创作世界。这种不断前行的心态，使得他的下一批作品更加精彩纷呈，为整个乐坛带来了新鲜血液。</w:t>
      </w:r>
      <w:r>
        <w:rPr>
          <w:sz w:val="32"/>
          <w:szCs w:val="32"/>
        </w:rPr>
        <w:t>&lt;/p&gt;&lt;p&gt;&lt;a href = "/doc/838909-</w:t>
      </w:r>
      <w:r>
        <w:rPr>
          <w:sz w:val="32"/>
          <w:szCs w:val="32"/>
        </w:rPr>
        <w:t>台湾乐坛传奇三泡台的祸水流传</w:t>
      </w:r>
      <w:r>
        <w:rPr>
          <w:sz w:val="32"/>
          <w:szCs w:val="32"/>
        </w:rPr>
        <w:t>.doc" rel="alternate" download="838909-</w:t>
      </w:r>
      <w:r>
        <w:rPr>
          <w:sz w:val="32"/>
          <w:szCs w:val="32"/>
        </w:rPr>
        <w:t>台湾乐坛传奇三泡台的祸水流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