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人个人换着玩我和小伙伴们的冒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伙伴们的冒险日记</w:t>
      </w:r>
      <w:r>
        <w:rPr>
          <w:sz w:val="32"/>
          <w:szCs w:val="32"/>
        </w:rPr>
        <w:t>&lt;/p&gt;&lt;p&gt;&lt;img src="/static-img/QiYHkPVcwGagW2DoAWABW1RlzgleXeI7xpD2xyXpQoEJKqpWaYf0DBShXlL42UCC.jpg"&gt;&lt;/p&gt;&lt;p&gt;</w:t>
      </w:r>
      <w:r>
        <w:rPr>
          <w:sz w:val="32"/>
          <w:szCs w:val="32"/>
        </w:rPr>
        <w:t>我们三个人，个个都喜欢探险，每次放假都会想出点什么新鲜的活动来。这个周末，我们决定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，也就是轮流规划一天的活动，让每个人都能尽情地发挥自己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负责安排第一项活动。我选择了去附近的小山上徒步，因为夏天气候炎热，所以挑选了一条没有太多阳光直射的地方。小伙伴们一开始还不太高兴，但在看到那片绿意盎然的森林后，都改变了心态。在山脚下，我们开启了我们的冒险之旅。</w:t>
      </w:r>
      <w:r>
        <w:rPr>
          <w:sz w:val="32"/>
          <w:szCs w:val="32"/>
        </w:rPr>
        <w:t>&lt;/p&gt;&lt;p&gt;&lt;img src="/static-img/rWJStpr3hzDvrr1vik201FRlzgleXeI7xpD2xyXpQoE6XEP9qzpMnCgrUrj7YH_qtf3Kvb9cHq_1cjnk9EIR9MqQRYf2C0a1TILhmHJaS9KjyYz8BLV_2dLghyCdoJ35_0LG5rfn1x3lyuiKBzpIHIGX1yRVs72hoZdVg19zgog.jpg"&gt;&lt;/p&gt;&lt;p&gt;</w:t>
      </w:r>
      <w:r>
        <w:rPr>
          <w:sz w:val="32"/>
          <w:szCs w:val="32"/>
        </w:rPr>
        <w:t>午餐时分，我们换人。这回是小明的主场，他带我们去了他家附近的一家老字号餐馆，那里的菜品既传统又美味。我们边吃饭边聊着各自的故事，感觉就像是在享受一次特别的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，是我的朋友丽丽负责。她提议去市中心的一个户外艺术展览，这里展示的是一些当地艺术家的作品，不仅视觉感官得到满足，还能了解到很多关于城市文化的小知识。展览结束后，我们还在附近溜达了一圈，感受一下现代都市生活中的轻松与快乐。</w:t>
      </w:r>
      <w:r>
        <w:rPr>
          <w:sz w:val="32"/>
          <w:szCs w:val="32"/>
        </w:rPr>
        <w:t>&lt;/p&gt;&lt;p&gt;&lt;img src="/static-img/P6sWoRaUObUss4KtkRL9fFRlzgleXeI7xpD2xyXpQoE6XEP9qzpMnCgrUrj7YH_qtf3Kvb9cHq_1cjnk9EIR9MqQRYf2C0a1TILhmHJaS9KjyYz8BLV_2dLghyCdoJ35_0LG5rfn1x3lyuiKBzpIHIGX1yRVs72hoZdVg19zgog.jpg"&gt;&lt;/p&gt;&lt;p&gt;</w:t>
      </w:r>
      <w:r>
        <w:rPr>
          <w:sz w:val="32"/>
          <w:szCs w:val="32"/>
        </w:rPr>
        <w:t>傍晚时分，又轮到小明组织活动。他带我们去了一个隐蔽的小咖啡店，那里的环境温馨舒适，服务员都是些才子佳人，谈笑风生。我们喝着咖啡，一边欣赏那些独特的手工艺品，一边分享彼此对未来的憧憬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们决定回到家中，但这段时间里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游戏让我们的日常变得多姿多彩，每一个人都有机会表达自己、体验新的东西，也为未来的计划积累了灵感。这是一次难忘的人生旅行，无论何时，只要想起这次经历，就会感到非常开心和充实。</w:t>
      </w:r>
      <w:r>
        <w:rPr>
          <w:sz w:val="32"/>
          <w:szCs w:val="32"/>
        </w:rPr>
        <w:t>&lt;/p&gt;&lt;p&gt;&lt;img src="/static-img/lrMihN4hi2HgXadXRwBM41RlzgleXeI7xpD2xyXpQoE6XEP9qzpMnCgrUrj7YH_qtf3Kvb9cHq_1cjnk9EIR9MqQRYf2C0a1TILhmHJaS9KjyYz8BLV_2dLghyCdoJ35_0LG5rfn1x3lyuiKBzpIHIGX1yRVs72hoZdVg19zgog.jpg"&gt;&lt;/p&gt;&lt;p&gt;&lt;a href = "/doc/838992-3</w:t>
      </w:r>
      <w:r>
        <w:rPr>
          <w:sz w:val="32"/>
          <w:szCs w:val="32"/>
        </w:rPr>
        <w:t>人个人换着玩我和小伙伴们的冒险日记</w:t>
      </w:r>
      <w:r>
        <w:rPr>
          <w:sz w:val="32"/>
          <w:szCs w:val="32"/>
        </w:rPr>
        <w:t>.doc" rel="alternate" download="838992-3</w:t>
      </w:r>
      <w:r>
        <w:rPr>
          <w:sz w:val="32"/>
          <w:szCs w:val="32"/>
        </w:rPr>
        <w:t>人个人换着玩我和小伙伴们的冒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