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美探索国产瑜伽白皙系列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美：探索国产瑜伽白皙系列的魅力与实用性</w:t>
      </w:r>
      <w:r>
        <w:rPr>
          <w:sz w:val="32"/>
          <w:szCs w:val="32"/>
        </w:rPr>
        <w:t>&lt;/p&gt;&lt;p&gt;&lt;img src="/static-img/4N5imf2Ed5iyYUQqw4JXqvKGeyqDTdEZ3UZvd3xC5I2kRmUu-2oBiR3pRu_6_TCQ.jpg"&gt;&lt;/p&gt;&lt;p&gt;</w:t>
      </w:r>
      <w:r>
        <w:rPr>
          <w:sz w:val="32"/>
          <w:szCs w:val="32"/>
        </w:rPr>
        <w:t>在当今这个快节奏、高压力的时代，人们越来越重视身心健康的修养。瑜伽作为一种古老而又现代化的运动方式，逐渐成为众多追求健康生活的人们所青睐的一种锻炼方式。国产瑜伽白皙系列正是这种趋势下诞生的，它不仅仅是一种运动，更是一种文化和艺术的体现。</w:t>
      </w:r>
      <w:r>
        <w:rPr>
          <w:sz w:val="32"/>
          <w:szCs w:val="32"/>
        </w:rPr>
        <w:t>&lt;/p&gt;&lt;p&gt;</w:t>
      </w:r>
      <w:r>
        <w:rPr>
          <w:sz w:val="32"/>
          <w:szCs w:val="32"/>
        </w:rPr>
        <w:t>灵活多变的动作编排</w:t>
      </w:r>
      <w:r>
        <w:rPr>
          <w:sz w:val="32"/>
          <w:szCs w:val="32"/>
        </w:rPr>
        <w:t>&lt;/p&gt;&lt;p&gt;&lt;img src="/static-img/WFO68VEo0DF_xAhiWAEZSvKGeyqDTdEZ3UZvd3xC5I0BbBDMNSpVWFFueiuC5heEdj4N-0dHmRPlIW1uBdQxz_3SDoNL6sBs8d53wZHlxoRSbMVvBxW5xH7Bj4vhedc36Bs7lDW5nWNrGLLzhQMsS0uGS56DbEF0JeH40XF2I0Q.jpg"&gt;&lt;/p&gt;&lt;p&gt;</w:t>
      </w:r>
      <w:r>
        <w:rPr>
          <w:sz w:val="32"/>
          <w:szCs w:val="32"/>
        </w:rPr>
        <w:t>国产瑜伽白皙一区二区中的动作编排既灵活又有序，每一个姿势都经过精心设计，以确保练习者能够从中获得最大程度的心理放松和身体舒适感。在这一系列中，不同的地面、平衡点以及方向变化，让练习者在不断地挑战自身极限，同时也能享受到不同的感觉体验。</w:t>
      </w:r>
      <w:r>
        <w:rPr>
          <w:sz w:val="32"/>
          <w:szCs w:val="32"/>
        </w:rPr>
        <w:t>&lt;/p&gt;&lt;p&gt;</w:t>
      </w:r>
      <w:r>
        <w:rPr>
          <w:sz w:val="32"/>
          <w:szCs w:val="32"/>
        </w:rPr>
        <w:t>深层次肌肉拉伸与强化</w:t>
      </w:r>
      <w:r>
        <w:rPr>
          <w:sz w:val="32"/>
          <w:szCs w:val="32"/>
        </w:rPr>
        <w:t>&lt;/p&gt;&lt;p&gt;&lt;img src="/static-img/J6aefMfr3fC3DJ0dNulTPfKGeyqDTdEZ3UZvd3xC5I0BbBDMNSpVWFFueiuC5heEdj4N-0dHmRPlIW1uBdQxz_3SDoNL6sBs8d53wZHlxoRSbMVvBxW5xH7Bj4vhedc36Bs7lDW5nWNrGLLzhQMsS0uGS56DbEF0JeH40XF2I0Q.jpg"&gt;&lt;/p&gt;&lt;p&gt;</w:t>
      </w:r>
      <w:r>
        <w:rPr>
          <w:sz w:val="32"/>
          <w:szCs w:val="32"/>
        </w:rPr>
        <w:t>通过一系列复杂且细致的动作，国内外专业教练团队为我们打造了一个全面的肌肉拉伸与强化课程。这不仅包括了常规部分，还包含了特殊部位，如颈部、肩膀等，这些区域对于日常工作或学习环境来说尤其重要。此外，这些动作还能够帮助改善呼吸系统，使整体气质更加轻松自如。</w:t>
      </w:r>
      <w:r>
        <w:rPr>
          <w:sz w:val="32"/>
          <w:szCs w:val="32"/>
        </w:rPr>
        <w:t>&lt;/p&gt;&lt;p&gt;</w:t>
      </w:r>
      <w:r>
        <w:rPr>
          <w:sz w:val="32"/>
          <w:szCs w:val="32"/>
        </w:rPr>
        <w:t>精细讲解与视频辅助</w:t>
      </w:r>
      <w:r>
        <w:rPr>
          <w:sz w:val="32"/>
          <w:szCs w:val="32"/>
        </w:rPr>
        <w:t>&lt;/p&gt;&lt;p&gt;&lt;img src="/static-img/G8_T3radTqSWZs4GjuaSwfKGeyqDTdEZ3UZvd3xC5I0BbBDMNSpVWFFueiuC5heEdj4N-0dHmRPlIW1uBdQxz_3SDoNL6sBs8d53wZHlxoRSbMVvBxW5xH7Bj4vhedc36Bs7lDW5nWNrGLLzhQMsS0uGS56DbEF0JeH40XF2I0Q.jpg"&gt;&lt;/p&gt;&lt;p&gt;</w:t>
      </w:r>
      <w:r>
        <w:rPr>
          <w:sz w:val="32"/>
          <w:szCs w:val="32"/>
        </w:rPr>
        <w:t>为了更好地让每一位学员理解并掌握这些复杂姿势，制作团队配备了一套详尽的教学视频，以及针对不同水平的问题解答。在这些视频中，不仅展示了正确执行姿势的手法，而且还结合实际案例分析，为新手提供了一条通向瑜伽世界的大门。而对于经验丰富的练习者来说，它提供了新的挑战和深入挖掘身体潜能空间。</w:t>
      </w:r>
      <w:r>
        <w:rPr>
          <w:sz w:val="32"/>
          <w:szCs w:val="32"/>
        </w:rPr>
        <w:t>&lt;/p&gt;&lt;p&gt;</w:t>
      </w:r>
      <w:r>
        <w:rPr>
          <w:sz w:val="32"/>
          <w:szCs w:val="32"/>
        </w:rPr>
        <w:t>跨文化元素融合</w:t>
      </w:r>
      <w:r>
        <w:rPr>
          <w:sz w:val="32"/>
          <w:szCs w:val="32"/>
        </w:rPr>
        <w:t>&lt;/p&gt;&lt;p&gt;&lt;img src="/static-img/_3jM3H2hibPU0MHrY_66L_KGeyqDTdEZ3UZvd3xC5I0BbBDMNSpVWFFueiuC5heEdj4N-0dHmRPlIW1uBdQxz_3SDoNL6sBs8d53wZHlxoRSbMVvBxW5xH7Bj4vhedc36Bs7lDW5nWNrGLLzhQMsS0uGS56DbEF0JeH40XF2I0Q.jpg"&gt;&lt;/p&gt;&lt;p&gt;</w:t>
      </w:r>
      <w:r>
        <w:rPr>
          <w:sz w:val="32"/>
          <w:szCs w:val="32"/>
        </w:rPr>
        <w:t>这套课题将传统印度式瑜伽风格融入中国特有的文化背景之中，形成了一种独具特色、兼具传统与现代气息的声音。这样的跨文化融合，不但增加了学习者的兴趣，也使得这种运动形式更加贴近人群，从而促进更多人的参与和接受。</w:t>
      </w:r>
      <w:r>
        <w:rPr>
          <w:sz w:val="32"/>
          <w:szCs w:val="32"/>
        </w:rPr>
        <w:t>&lt;/p&gt;&lt;p&gt;</w:t>
      </w:r>
      <w:r>
        <w:rPr>
          <w:sz w:val="32"/>
          <w:szCs w:val="32"/>
        </w:rPr>
        <w:t>个人定制计划</w:t>
      </w:r>
      <w:r>
        <w:rPr>
          <w:sz w:val="32"/>
          <w:szCs w:val="32"/>
        </w:rPr>
        <w:t>&lt;/p&gt;&lt;p&gt;</w:t>
      </w:r>
      <w:r>
        <w:rPr>
          <w:sz w:val="32"/>
          <w:szCs w:val="32"/>
        </w:rPr>
        <w:t>根据个人的具体需求或者目标设定，一对一或小组授课模式可以进行调整。这意味着每个学员都可以根据自己的情况选择最适合自己的一套课程，无论是快速提升柔韧性还是缓慢恢复身体状态，都能得到满足。此外，由于课程内容丰富，可以随时更换以保持训练效果上的持续增强。</w:t>
      </w:r>
      <w:r>
        <w:rPr>
          <w:sz w:val="32"/>
          <w:szCs w:val="32"/>
        </w:rPr>
        <w:t>&lt;/p&gt;&lt;p&gt;</w:t>
      </w:r>
      <w:r>
        <w:rPr>
          <w:sz w:val="32"/>
          <w:szCs w:val="32"/>
        </w:rPr>
        <w:t>社交互动加分项</w:t>
      </w:r>
      <w:r>
        <w:rPr>
          <w:sz w:val="32"/>
          <w:szCs w:val="32"/>
        </w:rPr>
        <w:t>&lt;/p&gt;&lt;p&gt;</w:t>
      </w:r>
      <w:r>
        <w:rPr>
          <w:sz w:val="32"/>
          <w:szCs w:val="32"/>
        </w:rPr>
        <w:t>通过参加此类活动，不仅能够提升自己的身体素质，还能结识志同道合的人士，在过程中建立起良好的社交网络。比如，在某些特别安排的小型交流会上，可以分享彼此学习的心得，并相互鼓励，这样的氛围无疑为整个学习过程增添了一份难忘的情感价值。</w:t>
      </w:r>
      <w:r>
        <w:rPr>
          <w:sz w:val="32"/>
          <w:szCs w:val="32"/>
        </w:rPr>
        <w:t>&lt;/p&gt;&lt;p&gt;</w:t>
      </w:r>
      <w:r>
        <w:rPr>
          <w:sz w:val="32"/>
          <w:szCs w:val="32"/>
        </w:rPr>
        <w:t>总之，“国产瑜伽白皙一区二区”是一个包罗万象、既有科学依据，又充满艺术表现力的项目。它不只是简单地教授如何做某些姿态，而是更像是在指引你走进一个充满奇迹的地方，那里，你将发现你的内在力量，与自然和谐共处，同时也成长为一个更加全面发展的人。在这个快速变化世界里，我们需要一种方法来平衡我们的生活，而“国产瑜伽白皙一区二区”就是这样一种工具，它能够帮助我们找到内心深处那份永恒不变的事物——平静与宁静。</w:t>
      </w:r>
      <w:r>
        <w:rPr>
          <w:sz w:val="32"/>
          <w:szCs w:val="32"/>
        </w:rPr>
        <w:t>&lt;/p&gt;&lt;p&gt;&lt;a href = "/doc/839049-</w:t>
      </w:r>
      <w:r>
        <w:rPr>
          <w:sz w:val="32"/>
          <w:szCs w:val="32"/>
        </w:rPr>
        <w:t>瑜伽之美探索国产瑜伽白皙系列的魅力与实用性</w:t>
      </w:r>
      <w:r>
        <w:rPr>
          <w:sz w:val="32"/>
          <w:szCs w:val="32"/>
        </w:rPr>
        <w:t>.doc" rel="alternate" download="839049-</w:t>
      </w:r>
      <w:r>
        <w:rPr>
          <w:sz w:val="32"/>
          <w:szCs w:val="32"/>
        </w:rPr>
        <w:t>瑜伽之美探索国产瑜伽白皙系列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