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</w:t>
      </w:r>
      <w:r>
        <w:rPr>
          <w:sz w:val="48"/>
          <w:szCs w:val="48"/>
        </w:rPr>
        <w:t>6</w:t>
      </w:r>
      <w:r>
        <w:rPr>
          <w:sz w:val="48"/>
          <w:szCs w:val="48"/>
        </w:rPr>
        <w:t>次我差点把快递小哥吓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差点把快递小哥吓跑了！</w:t>
      </w:r>
      <w:r>
        <w:rPr>
          <w:sz w:val="32"/>
          <w:szCs w:val="32"/>
        </w:rPr>
        <w:t>&lt;/p&gt;&lt;p&gt;&lt;img src="/static-img/WRbNgz4bWn2yjssrVWSe7MM2DWZQMAyf7RSGkryB_PV8Jclj2spnQxnKIVXjdLR4.jpg"&gt;&lt;/p&gt;&lt;p&gt;</w:t>
      </w:r>
      <w:r>
        <w:rPr>
          <w:sz w:val="32"/>
          <w:szCs w:val="32"/>
        </w:rPr>
        <w:t>记得那天，我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，真是太紧张了。早上我下单了一些急需的东西，一到家就迫不及待想要拿到手。谁能想到，我的焦虑会让别人也感到不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递小哥敲门时，我已经坐在驾驶座上，双手紧握着方向盘，不敢轻易放开。我看到他站在门外，便立刻按下加速灯光，让车子缓缓前进，同时准备好快速启动引擎。</w:t>
      </w:r>
      <w:r>
        <w:rPr>
          <w:sz w:val="32"/>
          <w:szCs w:val="32"/>
        </w:rPr>
        <w:t>&lt;/p&gt;&lt;p&gt;&lt;img src="/static-img/jQjpxePtIhIcWDUkB06sW8M2DWZQMAyf7RSGkryB_PVs43RvhcIh2OaytLUMMYQQe7bbiU9IkdUvcExQsjO4gQeCjxPrHZoebVlKlhOkJvlg7W8qf8E3QcT8vOZXZ42DvYQxUVvNMcVYcvKdkW-tuM5sHEbeJXGCXtgN-PxSiPPIyjDir7W3_-PCCCOBIx4OSkrSNBvBOC4h-YrmLGITgg.jpg"&gt;&lt;/p&gt;&lt;p&gt;“</w:t>
      </w:r>
      <w:r>
        <w:rPr>
          <w:sz w:val="32"/>
          <w:szCs w:val="32"/>
        </w:rPr>
        <w:t>嘿，你怎么还没下来？”他的声音从驾驶窗户传来，他显然对我的这个举动有些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赶紧解释说：“哎呀，这是我送快递的时间，我有点急。”</w:t>
      </w:r>
      <w:r>
        <w:rPr>
          <w:sz w:val="32"/>
          <w:szCs w:val="32"/>
        </w:rPr>
        <w:t>&lt;/p&gt;&lt;p&gt;&lt;img src="/static-img/GOowqqA_d2DtZvcheBi218M2DWZQMAyf7RSGkryB_PVs43RvhcIh2OaytLUMMYQQe7bbiU9IkdUvcExQsjO4gQeCjxPrHZoebVlKlhOkJvlg7W8qf8E3QcT8vOZXZ42DvYQxUVvNMcVYcvKdkW-tuM5sHEbeJXGCXtgN-PxSiPPIyjDir7W3_-PCCCOBIx4OSkrSNBvBOC4h-YrmLGITgg.jpg"&gt;&lt;/p&gt;&lt;p&gt;</w:t>
      </w:r>
      <w:r>
        <w:rPr>
          <w:sz w:val="32"/>
          <w:szCs w:val="32"/>
        </w:rPr>
        <w:t>他笑了笑，说：“没关系，慢慢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他突然提醒我注意安全，所以我不得不停下来，把车窗摇起来，对他进行解释。他听后还是觉得很奇怪，但也理解我的急切心情。</w:t>
      </w:r>
      <w:r>
        <w:rPr>
          <w:sz w:val="32"/>
          <w:szCs w:val="32"/>
        </w:rPr>
        <w:t>&lt;/p&gt;&lt;p&gt;&lt;img src="/static-img/ZHDe0R6snJ-T547Lf2i7j8M2DWZQMAyf7RSGkryB_PVs43RvhcIh2OaytLUMMYQQe7bbiU9IkdUvcExQsjO4gQeCjxPrHZoebVlKlhOkJvlg7W8qf8E3QcT8vOZXZ42DvYQxUVvNMcVYcvKdkW-tuM5sHEbeJXGCXtgN-PxSiPPIyjDir7W3_-PCCCOBIx4OSkrSNBvBOC4h-YrmLGITgg.jpg"&gt;&lt;/p&gt;&lt;p&gt;</w:t>
      </w:r>
      <w:r>
        <w:rPr>
          <w:sz w:val="32"/>
          <w:szCs w:val="32"/>
        </w:rPr>
        <w:t>随后，小哥耐心地帮我将包裹放在副驾驶座上，我这才终于松一口气。当他走开准备离开的时候，我又忍不住再次叫住他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，还有一个问题！你能确认一下，这是不是正确的地址吗？”</w:t>
      </w:r>
      <w:r>
        <w:rPr>
          <w:sz w:val="32"/>
          <w:szCs w:val="32"/>
        </w:rPr>
        <w:t>&lt;/p&gt;&lt;p&gt;&lt;img src="/static-img/fzBFWyI0vIdRgkEsQK0f_8M2DWZQMAyf7RSGkryB_PVs43RvhcIh2OaytLUMMYQQe7bbiU9IkdUvcExQsjO4gQeCjxPrHZoebVlKlhOkJvlg7W8qf8E3QcT8vOZXZ42DvYQxUVvNMcVYcvKdkW-tuM5sHEbeJXGCXtgN-PxSiPPIyjDir7W3_-PCCCOBIx4OSkrSNBvBOC4h-YrmLGITgg.jpg"&gt;&lt;/p&gt;&lt;p&gt;</w:t>
      </w:r>
      <w:r>
        <w:rPr>
          <w:sz w:val="32"/>
          <w:szCs w:val="32"/>
        </w:rPr>
        <w:t>尽管面对面的交流可能更加直接和高效，但是当时的情景让我深刻体会到了，即便是在现代生活中，我们的人际互动仍然需要一种温暖和谐的方式去处理冲突和误会。这段经历虽然让我有些尴尬，但也让我学会了更好的沟通技巧，也许下一次遇到类似情况，就不会那么紧张也不用担心惊扰到别人了。</w:t>
      </w:r>
      <w:r>
        <w:rPr>
          <w:sz w:val="32"/>
          <w:szCs w:val="32"/>
        </w:rPr>
        <w:t>&lt;/p&gt;&lt;p&gt;&lt;a href = "/doc/839056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我差点把快递小哥吓跑了</w:t>
      </w:r>
      <w:r>
        <w:rPr>
          <w:sz w:val="32"/>
          <w:szCs w:val="32"/>
        </w:rPr>
        <w:t>.doc" rel="alternate" download="839056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我差点把快递小哥吓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