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狂想一边炖饭一边失控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有一种特殊的类型，它们不仅仅是为了娱乐观众，而是能够触及人心深处的情感。这些电影通常以其独特的题材和情节来吸引观众，例如，一边做饭一边躁狂电影。今天，我们就要探讨这样一种电影，以及它背后蕴含的一切。</w:t>
      </w:r>
      <w:r>
        <w:rPr>
          <w:sz w:val="32"/>
          <w:szCs w:val="32"/>
        </w:rPr>
        <w:t>&lt;/p&gt;&lt;p&gt;&lt;img src="/static-img/pkydOo12sdFdMTVC97KMXfUbz4uG1zqX-ON5fJydypckpthrYWso1IBUhce9BQjx.jpg"&gt;&lt;/p&gt;&lt;p&gt;</w:t>
      </w:r>
      <w:r>
        <w:rPr>
          <w:sz w:val="32"/>
          <w:szCs w:val="32"/>
        </w:rPr>
        <w:t>一、什么是一边做饭一边躁狂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，这种类型的电影并不多见，但它们却能给我们带来意想不到的心灵震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做饭一边躁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可以理解为，在进行日常琐事，如烹饪时，内心却充满了焦虑或不安的情绪。这可能源于生活中的压力，或是对未来无可奈何的情绪体验。在这样的背景下，一部关于主角在煮饭过程中逐渐失控的心理剧情，就显得格外贴近现实。</w:t>
      </w:r>
      <w:r>
        <w:rPr>
          <w:sz w:val="32"/>
          <w:szCs w:val="32"/>
        </w:rPr>
        <w:t>&lt;/p&gt;&lt;p&gt;&lt;img src="/static-img/6EObX0xrHobl3fOPO4GXcfUbz4uG1zqX-ON5fJydypcBqauwIaW3SBkhaNiW4Z82um2Z7HJTHthADGyC_NPO_RO00O2qTI_aDvSsNfjR_xF6HEJdBFqKC-q0xyi-7Xc92ziomNyPlNWkaronO1od0wcsddCTGFMGqGXs64Bv9xFPKyYeNrqYPEDYhQ6e_Ec_3roFlSOTDsQwwigriwvSPYGX1yRVs72hoZdVg19zgog.jpg"&gt;&lt;/p&gt;&lt;p&gt;</w:t>
      </w:r>
      <w:r>
        <w:rPr>
          <w:sz w:val="32"/>
          <w:szCs w:val="32"/>
        </w:rPr>
        <w:t>二、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一个具体案例来解析这种类型的电影。《疯狂动物城》（</w:t>
      </w:r>
      <w:r>
        <w:rPr>
          <w:sz w:val="32"/>
          <w:szCs w:val="32"/>
        </w:rPr>
        <w:t>Zootopia</w:t>
      </w:r>
      <w:r>
        <w:rPr>
          <w:sz w:val="32"/>
          <w:szCs w:val="32"/>
        </w:rPr>
        <w:t>）虽然不是传统意义上的“一边做菜”影片，但它展现了主角傻瓜猫（</w:t>
      </w:r>
      <w:r>
        <w:rPr>
          <w:sz w:val="32"/>
          <w:szCs w:val="32"/>
        </w:rPr>
        <w:t>Judy Hopps</w:t>
      </w:r>
      <w:r>
        <w:rPr>
          <w:sz w:val="32"/>
          <w:szCs w:val="32"/>
        </w:rPr>
        <w:t>）面对种族歧视和个人挑战时内心挣扎与努力克服心理障碍，这些都与我们的主题有着千丝万缕联系。在这部动画片中，傻瓜猫既是在解决问题同时，也是在不断地学习和成长。而她的同伴狐狸（</w:t>
      </w:r>
      <w:r>
        <w:rPr>
          <w:sz w:val="32"/>
          <w:szCs w:val="32"/>
        </w:rPr>
        <w:t>Nick Wilde</w:t>
      </w:r>
      <w:r>
        <w:rPr>
          <w:sz w:val="32"/>
          <w:szCs w:val="32"/>
        </w:rPr>
        <w:t>），则是一个比喻性的“菜”——他开始时似乎只是一个小角色，却逐渐展现出自己的价值和勇气。</w:t>
      </w:r>
      <w:r>
        <w:rPr>
          <w:sz w:val="32"/>
          <w:szCs w:val="32"/>
        </w:rPr>
        <w:t>&lt;/p&gt;&lt;p&gt;&lt;img src="/static-img/YzIV2XyYEJPsOY-3U4X0MfUbz4uG1zqX-ON5fJydypcBqauwIaW3SBkhaNiW4Z82um2Z7HJTHthADGyC_NPO_RO00O2qTI_aDvSsNfjR_xF6HEJdBFqKC-q0xyi-7Xc92ziomNyPlNWkaronO1od0wcsddCTGFMGqGXs64Bv9xFPKyYeNrqYPEDYhQ6e_Ec_3roFlSOTDsQwwigriwvSPYGX1yRVs72hoZdVg19zgog.jpg"&gt;&lt;/p&gt;&lt;p&gt;</w:t>
      </w:r>
      <w:r>
        <w:rPr>
          <w:sz w:val="32"/>
          <w:szCs w:val="32"/>
        </w:rPr>
        <w:t>三、心理学角度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一边做饭一边躁狂”的行为反映了人们面对压力或困境时的一般反应。当一个人陷入强烈的情绪波动中，他们可能会表现出过度焦虑或抑郁，从而影响到他们完成日常任务的情况，比如烹饪。在这样的情况下，原本应该是一项简单且平静的事物变得难以控制甚至不可预测。</w:t>
      </w:r>
      <w:r>
        <w:rPr>
          <w:sz w:val="32"/>
          <w:szCs w:val="32"/>
        </w:rPr>
        <w:t>&lt;/p&gt;&lt;p&gt;&lt;img src="/static-img/51nj-7S7cuomts6RKMnpgPUbz4uG1zqX-ON5fJydypcBqauwIaW3SBkhaNiW4Z82um2Z7HJTHthADGyC_NPO_RO00O2qTI_aDvSsNfjR_xF6HEJdBFqKC-q0xyi-7Xc92ziomNyPlNWkaronO1od0wcsddCTGFMGqGXs64Bv9xFPKyYeNrqYPEDYhQ6e_Ec_3roFlSOTDsQwwigriwvSPYGX1yRVs72hoZdVg19zgog.jpg"&gt;&lt;/p&gt;&lt;p&gt;</w:t>
      </w:r>
      <w:r>
        <w:rPr>
          <w:sz w:val="32"/>
          <w:szCs w:val="32"/>
        </w:rPr>
        <w:t>四、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影片往往包含了一种文化象征意义，即通过烹饪这一基本生存技能，将人类对于生活本身所持有的态度进行反思。一方面，是对生命美好的一次享受；另一方面，则是对于未知和未来的恐惧或者无助感。这也许正是为什么人们总爱用食物作为表达情感的手段，因为食物不仅提供营养，还承载着记忆与情感，与人际关系紧密相连。</w:t>
      </w:r>
      <w:r>
        <w:rPr>
          <w:sz w:val="32"/>
          <w:szCs w:val="32"/>
        </w:rPr>
        <w:t>&lt;/p&gt;&lt;p&gt;&lt;img src="/static-img/Ym0rRtgFRT03qE1LL6VaN_Ubz4uG1zqX-ON5fJydypcBqauwIaW3SBkhaNiW4Z82um2Z7HJTHthADGyC_NPO_RO00O2qTI_aDvSsNfjR_xF6HEJdBFqKC-q0xyi-7Xc92ziomNyPlNWkaronO1od0wcsddCTGFMGqGXs64Bv9xFPKyYeNrqYPEDYhQ6e_Ec_3roFlSOTDsQwwigriwvSPYGX1yRVs72hoZdVg19zgog.jpg"&gt;&lt;/p&gt;&lt;p&gt;</w:t>
      </w:r>
      <w:r>
        <w:rPr>
          <w:sz w:val="32"/>
          <w:szCs w:val="32"/>
        </w:rPr>
        <w:t>五、艺术创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在创作这类作品时，不仅需要捕捉人物的心理状态，更要将这种状态融入到日常活动之中，使得普通的事情变得异常沉重，同时也增添了一丝希望或者救赎。因此，“一边做饭，一邊躁狂”的故事，可以说是一场精彩绝伦的人性探索之旅，它展示了人类如何在逆境中找到前进的力量，并最终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做饭，一邊躁狂”的影片并不多见，但它们却能够触及人心深处的情感共鸣。不论是在描写人物内心斗争还是社会问题上，都能找到丰富而复杂的人性刻画。此类作品激励我们去审视自己以及周围人的精神世界，让每一次简单而又复杂的事情，都成为一次深刻的人生体验。</w:t>
      </w:r>
      <w:r>
        <w:rPr>
          <w:sz w:val="32"/>
          <w:szCs w:val="32"/>
        </w:rPr>
        <w:t>&lt;/p&gt;&lt;p&gt;&lt;a href = "/doc/839081-</w:t>
      </w:r>
      <w:r>
        <w:rPr>
          <w:sz w:val="32"/>
          <w:szCs w:val="32"/>
        </w:rPr>
        <w:t>煮沸狂想一边炖饭一边失控的电影之旅</w:t>
      </w:r>
      <w:r>
        <w:rPr>
          <w:sz w:val="32"/>
          <w:szCs w:val="32"/>
        </w:rPr>
        <w:t>.doc" rel="alternate" download="839081-</w:t>
      </w:r>
      <w:r>
        <w:rPr>
          <w:sz w:val="32"/>
          <w:szCs w:val="32"/>
        </w:rPr>
        <w:t>煮沸狂想一边炖饭一边失控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