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之恋揭秘皇宫深层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宫里不仅有权力和荣耀，更隐藏着复杂的人际关系和隐秘的情感纠葛。倾世皇妃小说中，虽然以一位美丽聪慧的女子为中心，但背后却是无数人心中的欲望、忠诚与背叛的故事。</w:t>
      </w:r>
      <w:r>
        <w:rPr>
          <w:sz w:val="32"/>
          <w:szCs w:val="32"/>
        </w:rPr>
        <w:t>&lt;/p&gt;&lt;p&gt;&lt;img src="/static-img/JsM1UGR0H39l99dKbrM9GzZm2H76lfHE5i2jwgoyyCCebPHWXtQ_YPFq6LSGRO8i.png"&gt;&lt;/p&gt;&lt;p&gt;</w:t>
      </w:r>
      <w:r>
        <w:rPr>
          <w:sz w:val="32"/>
          <w:szCs w:val="32"/>
        </w:rPr>
        <w:t>首先，是那位被誉为“倾世”的皇妃。她出身于普通家庭，却因一场偶然的机会走进了宫门。在那里，她用自己的才智和机智赢得了主上宠爱，成为了一夜之间红极一时的人物。她的故事激励千千万万女性追求梦想，不论出身如何，都可以通过自己的努力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些为了她而牺牲自己事业甚至生命的人们。他们可能是最忠诚的臣子，或是一直默默支持她的家人朋友。在这过程中，他们经历了无数磨难，最终有的因为忠诚而获得重赏，有些则因为背叛而遭受惨淡结局。这部分情节让读者对人物性格进行细致分析，并体会到忠诚与背叛所带来的深远影响。</w:t>
      </w:r>
      <w:r>
        <w:rPr>
          <w:sz w:val="32"/>
          <w:szCs w:val="32"/>
        </w:rPr>
        <w:t>&lt;/p&gt;&lt;p&gt;&lt;img src="/static-img/ajurmaap5_XkERjPZba3ODZm2H76lfHE5i2jwgoyyCBWUXrBAvMD-OoHUNrFwBm8DbIzWfHA7DLT0jaFMgs4I4gLSArCBPpRgmHDYsj3-_Uy1bnVUQ49_kUtpxODYoUX2C6CwvSE8ExqKCoZCUiKVb6QtK2a1jxndUMJNw1iZbpmv9yMM8U0vJtz8t6WTvz5.jpg"&gt;&lt;/p&gt;&lt;p&gt;</w:t>
      </w:r>
      <w:r>
        <w:rPr>
          <w:sz w:val="32"/>
          <w:szCs w:val="32"/>
        </w:rPr>
        <w:t>再次，是那段充满波折的情缘史诗。随着时间推移，她与帝王之间的情感也逐渐加深，但同时，也吸引了一群嫉妒她的人开始策划阴谋。这其中既有政治斗争，也有个人间的小圈子斗争，每一步都充满了危险。但正如小说所描绘，那份真挚的情谊最终战胜了所有挑战，让他们共同度过风雨，最终实现幸福美满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些从旁观察并暗自赞赏这对情侣的人物，他们或许并不直接参与到宫廷斗争中，但却能看到整个大戏演变成这样。他们可能是御医、太监或者其他一些幕后的大将，这些角色虽然不那么显眼，但是他们对于整个故事发展起到了不可或缺的地位，他们的心路历程同样值得我们去探索。</w:t>
      </w:r>
      <w:r>
        <w:rPr>
          <w:sz w:val="32"/>
          <w:szCs w:val="32"/>
        </w:rPr>
        <w:t>&lt;/p&gt;&lt;p&gt;&lt;img src="/static-img/Q9hFeB_8TmMShiaG3fOWjjZm2H76lfHE5i2jwgoyyCBWUXrBAvMD-OoHUNrFwBm8DbIzWfHA7DLT0jaFMgs4I4gLSArCBPpRgmHDYsj3-_Uy1bnVUQ49_kUtpxODYoUX2C6CwvSE8ExqKCoZCUiKVb6QtK2a1jxndUMJNw1iZbpmv9yMM8U0vJtz8t6WTvz5.jpg"&gt;&lt;/p&gt;&lt;p&gt;</w:t>
      </w:r>
      <w:r>
        <w:rPr>
          <w:sz w:val="32"/>
          <w:szCs w:val="32"/>
        </w:rPr>
        <w:t>最后，不可忽视的是，这部作品中的历史背景，它巧妙地融合了传统文化元素，使得整部小说既具备现代感，又保持着古典韵味。在这里，可以看到作者对历史知识的精准把握，以及他如何将这些知识渗透进人物言行之中，让整部作品更加生动且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倾世皇妃小说”不仅是一部关于爱情和权力的传奇，更是一个展示古代社会多面性的巨著，它通过丰富多彩的人物形象和曲折跌宕的情节，为读者呈现一个宏大的历史画卷，让我们在阅读过程中不断探讨人类内心世界以及社会结构变化，同时享受一种超越时空界限的阅读体验。</w:t>
      </w:r>
      <w:r>
        <w:rPr>
          <w:sz w:val="32"/>
          <w:szCs w:val="32"/>
        </w:rPr>
        <w:t>&lt;/p&gt;&lt;p&gt;&lt;img src="/static-img/Rwv5oQDueFlQnpXl4irBLDZm2H76lfHE5i2jwgoyyCBWUXrBAvMD-OoHUNrFwBm8DbIzWfHA7DLT0jaFMgs4I4gLSArCBPpRgmHDYsj3-_Uy1bnVUQ49_kUtpxODYoUX2C6CwvSE8ExqKCoZCUiKVb6QtK2a1jxndUMJNw1iZbpmv9yMM8U0vJtz8t6WTvz5.jpg"&gt;&lt;/p&gt;&lt;p&gt;&lt;a href = "/doc/839253-</w:t>
      </w:r>
      <w:r>
        <w:rPr>
          <w:sz w:val="32"/>
          <w:szCs w:val="32"/>
        </w:rPr>
        <w:t>倾城之恋揭秘皇宫深层的爱恨纠葛</w:t>
      </w:r>
      <w:r>
        <w:rPr>
          <w:sz w:val="32"/>
          <w:szCs w:val="32"/>
        </w:rPr>
        <w:t>.doc" rel="alternate" download="839253-</w:t>
      </w:r>
      <w:r>
        <w:rPr>
          <w:sz w:val="32"/>
          <w:szCs w:val="32"/>
        </w:rPr>
        <w:t>倾城之恋揭秘皇宫深层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