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王子的宇宙探险与内心世界的发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王子与星星之间的独特关系</w:t>
      </w:r>
      <w:r>
        <w:rPr>
          <w:sz w:val="32"/>
          <w:szCs w:val="32"/>
        </w:rPr>
        <w:t>&lt;/p&gt;&lt;p&gt;&lt;img src="/static-img/Jtr_s-bkQ6FyodOUm0rKBiTfHUzp0j0I-Q2CDwxSXoPm_JWSTwCJlM9ZhXCxnSjO.jpg"&gt;&lt;/p&gt;&lt;p&gt;</w:t>
      </w:r>
      <w:r>
        <w:rPr>
          <w:sz w:val="32"/>
          <w:szCs w:val="32"/>
        </w:rPr>
        <w:t>小王子在他的星球上遇到了一颗特别的星星，它不仅是他最好的朋友，更是他生活中的灵感源泉。小王子与这颗星星之间的情感纽带，反映了人类对自然之美和宇宙奥秘的向往。</w:t>
      </w:r>
      <w:r>
        <w:rPr>
          <w:sz w:val="32"/>
          <w:szCs w:val="32"/>
        </w:rPr>
        <w:t>&lt;/p&gt;&lt;p&gt;</w:t>
      </w:r>
      <w:r>
        <w:rPr>
          <w:sz w:val="32"/>
          <w:szCs w:val="32"/>
        </w:rPr>
        <w:t>地球上的种种困惑与寻求答案的心路历程</w:t>
      </w:r>
      <w:r>
        <w:rPr>
          <w:sz w:val="32"/>
          <w:szCs w:val="32"/>
        </w:rPr>
        <w:t>&lt;/p&gt;&lt;p&gt;&lt;img src="/static-img/qIVrtU9fNrgARE2dI29k4CTfHUzp0j0I-Q2CDwxSXoONCXpqvcmbySB5wjNKZa394oqvl2w5hbp-FQazZbevy7xxP3r-MxeUPARUVmgTwiOn3c4hV1hZxnXheeTugpMjTC68lqjKm0nMjVw0QwsoFoCE5PbPfPbi_AUw5uyx1s0.jpg"&gt;&lt;/p&gt;&lt;p&gt;</w:t>
      </w:r>
      <w:r>
        <w:rPr>
          <w:sz w:val="32"/>
          <w:szCs w:val="32"/>
        </w:rPr>
        <w:t>在地球上，小王子遇到了各种各样的植物和动物，并从中汲取着智慧。他对于这些生物的问题和他们所拥有的生命方式感到好奇，这也反映了我们人类探索自然、理解自我的一贯追求。</w:t>
      </w:r>
      <w:r>
        <w:rPr>
          <w:sz w:val="32"/>
          <w:szCs w:val="32"/>
        </w:rPr>
        <w:t>&lt;/p&gt;&lt;p&gt;</w:t>
      </w:r>
      <w:r>
        <w:rPr>
          <w:sz w:val="32"/>
          <w:szCs w:val="32"/>
        </w:rPr>
        <w:t>人类社会中的复杂性与人际关系的重要性</w:t>
      </w:r>
      <w:r>
        <w:rPr>
          <w:sz w:val="32"/>
          <w:szCs w:val="32"/>
        </w:rPr>
        <w:t>&lt;/p&gt;&lt;p&gt;&lt;img src="/static-img/eQTF_uIss5SaaVaAX2SsjiTfHUzp0j0I-Q2CDwxSXoONCXpqvcmbySB5wjNKZa394oqvl2w5hbp-FQazZbevy7xxP3r-MxeUPARUVmgTwiOn3c4hV1hZxnXheeTugpMjTC68lqjKm0nMjVw0QwsoFoCE5PbPfPbi_AUw5uyx1s0.jpg"&gt;&lt;/p&gt;&lt;p&gt;</w:t>
      </w:r>
      <w:r>
        <w:rPr>
          <w:sz w:val="32"/>
          <w:szCs w:val="32"/>
        </w:rPr>
        <w:t>小王子的旅行还让他见识到了人类社会的复杂性，他了解到每个人都有自己的梦想和挫折，以及我们如何通过相互帮助来克服困难。这段经历让小王子更加珍惜人际间的情谊。</w:t>
      </w:r>
      <w:r>
        <w:rPr>
          <w:sz w:val="32"/>
          <w:szCs w:val="32"/>
        </w:rPr>
        <w:t>&lt;/p&gt;&lt;p&gt;</w:t>
      </w:r>
      <w:r>
        <w:rPr>
          <w:sz w:val="32"/>
          <w:szCs w:val="32"/>
        </w:rPr>
        <w:t>对时间概念的一次深刻领悟</w:t>
      </w:r>
      <w:r>
        <w:rPr>
          <w:sz w:val="32"/>
          <w:szCs w:val="32"/>
        </w:rPr>
        <w:t>&lt;/p&gt;&lt;p&gt;&lt;img src="/static-img/7dSpO_i3_TRwOwcvz4VfHSTfHUzp0j0I-Q2CDwxSXoONCXpqvcmbySB5wjNKZa394oqvl2w5hbp-FQazZbevy7xxP3r-MxeUPARUVmgTwiOn3c4hV1hZxnXheeTugpMjTC68lqjKm0nMjVw0QwsoFoCE5PbPfPbi_AUw5uyx1s0.jpg"&gt;&lt;/p&gt;&lt;p&gt;</w:t>
      </w:r>
      <w:r>
        <w:rPr>
          <w:sz w:val="32"/>
          <w:szCs w:val="32"/>
        </w:rPr>
        <w:t>小王子的故事中充满了对时间流逝这一主题的思考。在他的旅途中，他体会到了时间不是一成不变的事物，而是一种可以被掌控、重塑甚至忽略掉的心理状态，这启示我们重新审视我们的日常生活态度。</w:t>
      </w:r>
      <w:r>
        <w:rPr>
          <w:sz w:val="32"/>
          <w:szCs w:val="32"/>
        </w:rPr>
        <w:t>&lt;/p&gt;&lt;p&gt;</w:t>
      </w:r>
      <w:r>
        <w:rPr>
          <w:sz w:val="32"/>
          <w:szCs w:val="32"/>
        </w:rPr>
        <w:t>自我认知过程中的成长与变化</w:t>
      </w:r>
      <w:r>
        <w:rPr>
          <w:sz w:val="32"/>
          <w:szCs w:val="32"/>
        </w:rPr>
        <w:t>&lt;/p&gt;&lt;p&gt;&lt;img src="/static-img/UTv5LxHc-_2qoq1YGKl2GyTfHUzp0j0I-Q2CDwxSXoONCXpqvcmbySB5wjNKZa394oqvl2w5hbp-FQazZbevy7xxP3r-MxeUPARUVmgTwiOn3c4hV1hZxnXheeTugpMjTC68lqjKm0nMjVw0QwsoFoCE5PbPfPbi_AUw5uyx1s0.jpg"&gt;&lt;/p&gt;&lt;p&gt;</w:t>
      </w:r>
      <w:r>
        <w:rPr>
          <w:sz w:val="32"/>
          <w:szCs w:val="32"/>
        </w:rPr>
        <w:t>通过接触不同的文化和人物，小王子的内心世界得以丰富。他逐渐学会区分真正重要的事情，从而形成了自己独特的人生观念。这种自我认知过程对于任何一个寻找自身意义的人来说都是至关重要的。</w:t>
      </w:r>
      <w:r>
        <w:rPr>
          <w:sz w:val="32"/>
          <w:szCs w:val="32"/>
        </w:rPr>
        <w:t>&lt;/p&gt;&lt;p&gt;</w:t>
      </w:r>
      <w:r>
        <w:rPr>
          <w:sz w:val="32"/>
          <w:szCs w:val="32"/>
        </w:rPr>
        <w:t>最后的归宿：接受现实并爱护家园</w:t>
      </w:r>
      <w:r>
        <w:rPr>
          <w:sz w:val="32"/>
          <w:szCs w:val="32"/>
        </w:rPr>
        <w:t>&lt;/p&gt;&lt;p&gt;</w:t>
      </w:r>
      <w:r>
        <w:rPr>
          <w:sz w:val="32"/>
          <w:szCs w:val="32"/>
        </w:rPr>
        <w:t>最终，小王子认识到，无论多么伟大的冒险，最终还是要回到起点，与那些给予过你支持的人团聚。这表明，即使是在追求远方目标时，我们也应保持对家园和亲人的爱护，因为它们是我们情感世界不可或缺的一部分。</w:t>
      </w:r>
      <w:r>
        <w:rPr>
          <w:sz w:val="32"/>
          <w:szCs w:val="32"/>
        </w:rPr>
        <w:t>&lt;/p&gt;&lt;p&gt;&lt;a href = "/doc/839263-</w:t>
      </w:r>
      <w:r>
        <w:rPr>
          <w:sz w:val="32"/>
          <w:szCs w:val="32"/>
        </w:rPr>
        <w:t>小王子的宇宙探险与内心世界的发现</w:t>
      </w:r>
      <w:r>
        <w:rPr>
          <w:sz w:val="32"/>
          <w:szCs w:val="32"/>
        </w:rPr>
        <w:t>.doc" rel="alternate" download="839263-</w:t>
      </w:r>
      <w:r>
        <w:rPr>
          <w:sz w:val="32"/>
          <w:szCs w:val="32"/>
        </w:rPr>
        <w:t>小王子的宇宙探险与内心世界的发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