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QQ</w:t>
      </w:r>
      <w:r>
        <w:rPr>
          <w:sz w:val="48"/>
          <w:szCs w:val="48"/>
        </w:rPr>
        <w:t>上遇见的水浒传白日斗战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我偶然发现了一个奇妙的世界，那就是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流传的一场《水浒传》的白日斗战。这个故事仿佛是一种虚拟现实，穿梭于现代与古典之间，让人不禁感到心旷神怡。</w:t>
      </w:r>
      <w:r>
        <w:rPr>
          <w:sz w:val="32"/>
          <w:szCs w:val="32"/>
        </w:rPr>
        <w:t>&lt;/p&gt;&lt;p&gt;&lt;img src="/static-img/GY0qk0lbJML1mVDsFKmlQHbZGKYmmny986FHE6xMRRw1lrXSU6_VNjYadwB-zpz7.jpg"&gt;&lt;/p&gt;&lt;p&gt;</w:t>
      </w:r>
      <w:r>
        <w:rPr>
          <w:sz w:val="32"/>
          <w:szCs w:val="32"/>
        </w:rPr>
        <w:t>我是一个闲散游子，在网上的每一天都是寻找新鲜事物的旅程。在一次无意间加入的一个群聊中，我遇见了一群热爱梁山好汉的人们，他们将自己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昵称命名为各自喜欢的角色，比如有鲁智深、武松、林冲等等。我被这群人的热情所吸引，不禁想要了解更多关于他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准备离开时，一位自称“宋江”的大哥发来了一条消息，他邀请我们参加一场特殊的活动——《水浒白胜》之战。这场比赛并非是简单的文字游戏，而是一场智慧和勇气相结合的大赛，每个人都要展示自己的才华和战斗力。</w:t>
      </w:r>
      <w:r>
        <w:rPr>
          <w:sz w:val="32"/>
          <w:szCs w:val="32"/>
        </w:rPr>
        <w:t>&lt;/p&gt;&lt;p&gt;&lt;img src="/static-img/Wouk0G-Ph7qOdQUlP7vOzXbZGKYmmny986FHE6xMRRwix-XnJ8-z8IOtSGikjrbgdRh3cUazqwUMgDZsXqYxMHMUe7cqH9SZkrXIN9wYikLmglFZB7VCcMWhZNBTZL3bme0ztnpneGjd__pCTrzebP95UfZwzTxnirzG2kR5D8tOiYirUL2a4pyZPvuXc5f4.jpg"&gt;&lt;/p&gt;&lt;p&gt;</w:t>
      </w:r>
      <w:r>
        <w:rPr>
          <w:sz w:val="32"/>
          <w:szCs w:val="32"/>
        </w:rPr>
        <w:t>我决定参与这次活动，因为它既有趣又能让我更加深入地了解这些传奇人物。我选择了武二郎作为我的代表，并开始策划我们的攻略。就在比赛即将开始的时候，我们收到了最后通知：所有参赛者必须使用特定的技能卡片来进行战斗，这些卡片可以让我们的英雄们展现出超乎常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正式开始了，屏幕上充满了激烈争夺的情景，每个角色的技能都在不断地切换着，让人眼花缭乱。但最终，经过几轮激烈对决，我们的小队以惊人的速度击败了其他队伍，最终获得冠军。那一刻，我感觉自己就像身处梁山泊，与兄弟们一起挥洒汗水，为的是那份属于我们共同创造出的荣耀。</w:t>
      </w:r>
      <w:r>
        <w:rPr>
          <w:sz w:val="32"/>
          <w:szCs w:val="32"/>
        </w:rPr>
        <w:t>&lt;/p&gt;&lt;p&gt;&lt;img src="/static-img/-DlX9ilOmW1oL4riJlrKMXbZGKYmmny986FHE6xMRRwix-XnJ8-z8IOtSGikjrbgdRh3cUazqwUMgDZsXqYxMHMUe7cqH9SZkrXIN9wYikLmglFZB7VCcMWhZNBTZL3bme0ztnpneGjd__pCTrzebP95UfZwzTxnirzG2kR5D8tOiYirUL2a4pyZPvuXc5f4.jpg"&gt;&lt;/p&gt;&lt;p&gt;</w:t>
      </w:r>
      <w:r>
        <w:rPr>
          <w:sz w:val="32"/>
          <w:szCs w:val="32"/>
        </w:rPr>
        <w:t>《水浒白胜》的记忆，就这样留在了我的心头，它不仅仅是对《水浒传》的一种致敬，更是我在网络世界中的冒险经历，是一种难忘的人生体验。</w:t>
      </w:r>
      <w:r>
        <w:rPr>
          <w:sz w:val="32"/>
          <w:szCs w:val="32"/>
        </w:rPr>
        <w:t>&lt;/p&gt;&lt;p&gt;&lt;a href = "/doc/839794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遇见的水浒传白日斗战记</w:t>
      </w:r>
      <w:r>
        <w:rPr>
          <w:sz w:val="32"/>
          <w:szCs w:val="32"/>
        </w:rPr>
        <w:t>.doc" rel="alternate" download="839794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遇见的水浒传白日斗战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