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盛宴揭秘腿再分大点就可以吃到扇贝了视频背后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视频平台上涌现出各种各样的内容，从日常生活的小趣事到深度解读的专业知识，每一类都有其独特的吸引力。其中，“腿再分大点就可以吃到扇贝了视频”这类内容更是引起了广泛关注，它不仅展示了一种生活方式，也隐含着对美食文化的一次探索。</w:t>
      </w:r>
      <w:r>
        <w:rPr>
          <w:sz w:val="32"/>
          <w:szCs w:val="32"/>
        </w:rPr>
        <w:t>&lt;/p&gt;&lt;p&gt;&lt;img src="/static-img/uqvA1ILRSgjABzk1BlqFnii5PYP0-XZz2TgnH0-6gHmeMLMB3omknALC-Xlk9oyp.jpg"&gt;&lt;/p&gt;&lt;p&gt;</w:t>
      </w:r>
      <w:r>
        <w:rPr>
          <w:sz w:val="32"/>
          <w:szCs w:val="32"/>
        </w:rPr>
        <w:t>探秘海鲜盛宴</w:t>
      </w:r>
      <w:r>
        <w:rPr>
          <w:sz w:val="32"/>
          <w:szCs w:val="32"/>
        </w:rPr>
        <w:t>&lt;/p&gt;&lt;p&gt;</w:t>
      </w:r>
      <w:r>
        <w:rPr>
          <w:sz w:val="32"/>
          <w:szCs w:val="32"/>
        </w:rPr>
        <w:t>首先，我们要了解的是“扇贝”，它是一种非常受欢迎的海鲜食材，尤其是在一些海鲜爱好者中间。在中国沿海地区，扇贝因其肉质细腻、口感清甜而受到人们喜爱。然而，要真正品尝到这种美味，并非每个人都能轻易做到的。这需要一个既丰富又精巧的地理环境，以及一套完整的养殖技术。</w:t>
      </w:r>
      <w:r>
        <w:rPr>
          <w:sz w:val="32"/>
          <w:szCs w:val="32"/>
        </w:rPr>
        <w:t>&lt;/p&gt;&lt;p&gt;&lt;img src="/static-img/2FV6rYYsBiQqdTDx2PcHiii5PYP0-XZz2TgnH0-6gHl8AkiumYVi4l5UOPiM3L8unYOTmQyX5bLXV851c3kIzoxmiFXRx2wY2ikNFIVSE_0r0ty9UDVPYe4F1P-Y9yUvJIFDXwuBbPKa2U-r_wmUKLN1BtEMVZd9BeTtd-TNjL3qf9R8p8JJj3HPSF9xloeBnIkkay7KLi7MN2Jk-1Fp_Q.jpg"&gt;&lt;/p&gt;&lt;p&gt;</w:t>
      </w:r>
      <w:r>
        <w:rPr>
          <w:sz w:val="32"/>
          <w:szCs w:val="32"/>
        </w:rPr>
        <w:t>视频背后的故事</w:t>
      </w:r>
      <w:r>
        <w:rPr>
          <w:sz w:val="32"/>
          <w:szCs w:val="32"/>
        </w:rPr>
        <w:t>&lt;/p&gt;&lt;p&gt;&amp;#34;</w:t>
      </w:r>
      <w:r>
        <w:rPr>
          <w:sz w:val="32"/>
          <w:szCs w:val="32"/>
        </w:rPr>
        <w:t>腿再分大点就可以吃到扇贝了视频</w:t>
      </w:r>
      <w:r>
        <w:rPr>
          <w:sz w:val="32"/>
          <w:szCs w:val="32"/>
        </w:rPr>
        <w:t>&amp;#34;</w:t>
      </w:r>
      <w:r>
        <w:rPr>
          <w:sz w:val="32"/>
          <w:szCs w:val="32"/>
        </w:rPr>
        <w:t>中的</w:t>
      </w:r>
      <w:r>
        <w:rPr>
          <w:sz w:val="32"/>
          <w:szCs w:val="32"/>
        </w:rPr>
        <w:t>&amp;#34;</w:t>
      </w:r>
      <w:r>
        <w:rPr>
          <w:sz w:val="32"/>
          <w:szCs w:val="32"/>
        </w:rPr>
        <w:t>腿</w:t>
      </w:r>
      <w:r>
        <w:rPr>
          <w:sz w:val="32"/>
          <w:szCs w:val="32"/>
        </w:rPr>
        <w:t>&amp;#34;</w:t>
      </w:r>
      <w:r>
        <w:rPr>
          <w:sz w:val="32"/>
          <w:szCs w:val="32"/>
        </w:rPr>
        <w:t>指的是一种特殊的手法，即通过将已经成熟的大型扇贝放在足够宽阔的地方，让它们能够自由活动和生长，这样做可以提高养殖效率，同时也为消费者提供更加新鲜和高质量的产品。这样的手法虽然看似简单，但却蕴含着对海洋资源利用与保护之间平衡考量。</w:t>
      </w:r>
      <w:r>
        <w:rPr>
          <w:sz w:val="32"/>
          <w:szCs w:val="32"/>
        </w:rPr>
        <w:t>&lt;/p&gt;&lt;p&gt;&lt;img src="/static-img/S6ujLplk2tArYZmQKzMNsyi5PYP0-XZz2TgnH0-6gHl8AkiumYVi4l5UOPiM3L8unYOTmQyX5bLXV851c3kIzoxmiFXRx2wY2ikNFIVSE_0r0ty9UDVPYe4F1P-Y9yUvJIFDXwuBbPKa2U-r_wmUKLN1BtEMVZd9BeTtd-TNjL3qf9R8p8JJj3HPSF9xloeBnIkkay7KLi7MN2Jk-1Fp_Q.jpg"&gt;&lt;/p&gt;&lt;p&gt;</w:t>
      </w:r>
      <w:r>
        <w:rPr>
          <w:sz w:val="32"/>
          <w:szCs w:val="32"/>
        </w:rPr>
        <w:t>挑战与机遇</w:t>
      </w:r>
      <w:r>
        <w:rPr>
          <w:sz w:val="32"/>
          <w:szCs w:val="32"/>
        </w:rPr>
        <w:t>&lt;/p&gt;&lt;p&gt;</w:t>
      </w:r>
      <w:r>
        <w:rPr>
          <w:sz w:val="32"/>
          <w:szCs w:val="32"/>
        </w:rPr>
        <w:t>从另一个角度来看，这类视频不仅展示了养殖者的技艺，更是向社会传达了一种可持续发展的理念。在面临环境变化和资源消耗问题时，如何才能既满足人们对于美食享受，又不损害自然生态，是我们共同面临的一个重要课题。而这些小众但极具代表性的养殖方法，其实也提供了一定的参考价值，对于推动行业健康发展具有积极意义。</w:t>
      </w:r>
      <w:r>
        <w:rPr>
          <w:sz w:val="32"/>
          <w:szCs w:val="32"/>
        </w:rPr>
        <w:t>&lt;/p&gt;&lt;p&gt;&lt;img src="/static-img/-89s0M-m46uOc7WABf4cECi5PYP0-XZz2TgnH0-6gHl8AkiumYVi4l5UOPiM3L8unYOTmQyX5bLXV851c3kIzoxmiFXRx2wY2ikNFIVSE_0r0ty9UDVPYe4F1P-Y9yUvJIFDXwuBbPKa2U-r_wmUKLN1BtEMVZd9BeTtd-TNjL3qf9R8p8JJj3HPSF9xloeBnIkkay7KLi7MN2Jk-1Fp_Q.jpg"&gt;&lt;/p&gt;&lt;p&gt;</w:t>
      </w:r>
      <w:r>
        <w:rPr>
          <w:sz w:val="32"/>
          <w:szCs w:val="32"/>
        </w:rPr>
        <w:t>文化认同与口味共鸣</w:t>
      </w:r>
      <w:r>
        <w:rPr>
          <w:sz w:val="32"/>
          <w:szCs w:val="32"/>
        </w:rPr>
        <w:t>&lt;/p&gt;&lt;p&gt;</w:t>
      </w:r>
      <w:r>
        <w:rPr>
          <w:sz w:val="32"/>
          <w:szCs w:val="32"/>
        </w:rPr>
        <w:t>除了技术层面的讨论之外，这些关于如何让大型扇贝成为家常菜肴的问题，还涉及到了文化认同和口味共鸣。不同地区的人们对于食品有不同的偏好，而在某些情况下，他们可能会寻求一种新的体验，或许就是通过改变烹饪方式来达到这一目的。在这种背景下，“腿再分大点就可以吃到扇贝了视频”所展现出的创意，不仅满足了人们对于新奇事物追求，还触发了一场关于饮食习惯和文化交流的大讨论。</w:t>
      </w:r>
      <w:r>
        <w:rPr>
          <w:sz w:val="32"/>
          <w:szCs w:val="32"/>
        </w:rPr>
        <w:t>&lt;/p&gt;&lt;p&gt;&lt;img src="/static-img/WnfOEc-YYzNZXtC-gYTL7yi5PYP0-XZz2TgnH0-6gHl8AkiumYVi4l5UOPiM3L8unYOTmQyX5bLXV851c3kIzoxmiFXRx2wY2ikNFIVSE_0r0ty9UDVPYe4F1P-Y9yUvJIFDXwuBbPKa2U-r_wmUKLN1BtEMVZd9BeTtd-TNjL3qf9R8p8JJj3HPSF9xloeBnIkkay7KLi7MN2Jk-1Fp_Q.jpg"&gt;&lt;/p&gt;&lt;p&gt;</w:t>
      </w:r>
      <w:r>
        <w:rPr>
          <w:sz w:val="32"/>
          <w:szCs w:val="32"/>
        </w:rPr>
        <w:t>未来趋势：创新与责任感并行</w:t>
      </w:r>
      <w:r>
        <w:rPr>
          <w:sz w:val="32"/>
          <w:szCs w:val="32"/>
        </w:rPr>
        <w:t>&lt;/p&gt;&lt;p&gt;</w:t>
      </w:r>
      <w:r>
        <w:rPr>
          <w:sz w:val="32"/>
          <w:szCs w:val="32"/>
        </w:rPr>
        <w:t>最后，我们不能忽视的是，在不断发展变化的市场需求中，这些小而具体的情境背后隐藏着更大的趋势——即创新与责任感并行。当我们追求更多刺激、新奇的事物时，也应该意识到我们的行为对自然世界带来的影响，并努力找到平衡点。因此，无论是观赏者还是参与者，都应以负责任的心态去享受这样令人垂涎三尺的小确幸，而不是单纯地沉迷于表面的快乐之中。</w:t>
      </w:r>
      <w:r>
        <w:rPr>
          <w:sz w:val="32"/>
          <w:szCs w:val="32"/>
        </w:rPr>
        <w:t>&lt;/p&gt;&lt;p&gt;</w:t>
      </w:r>
      <w:r>
        <w:rPr>
          <w:sz w:val="32"/>
          <w:szCs w:val="32"/>
        </w:rPr>
        <w:t>总结来说，“腿再分大点就可以吃到扇贝了视频”并不仅仅是一个简单且幽默的话语，它承载着多层次意义，从技术创新、可持续发展，再到人文关怀等方面，为我们提供了一份深刻思考的问题。此外，它还提醒我们，即使在日常生活中寻找乐趣的时候，也应当保持开放的心态，不断学习适应，以此促进个人的成长以及整个社会文化领域向前迈进。</w:t>
      </w:r>
      <w:r>
        <w:rPr>
          <w:sz w:val="32"/>
          <w:szCs w:val="32"/>
        </w:rPr>
        <w:t>&lt;/p&gt;&lt;p&gt;&lt;a href = "/doc/839890-</w:t>
      </w:r>
      <w:r>
        <w:rPr>
          <w:sz w:val="32"/>
          <w:szCs w:val="32"/>
        </w:rPr>
        <w:t>探秘海鲜盛宴揭秘腿再分大点就可以吃到扇贝了视频背后的诱惑与挑战</w:t>
      </w:r>
      <w:r>
        <w:rPr>
          <w:sz w:val="32"/>
          <w:szCs w:val="32"/>
        </w:rPr>
        <w:t>.doc" rel="alternate" download="839890-</w:t>
      </w:r>
      <w:r>
        <w:rPr>
          <w:sz w:val="32"/>
          <w:szCs w:val="32"/>
        </w:rPr>
        <w:t>探秘海鲜盛宴揭秘腿再分大点就可以吃到扇贝了视频背后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