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一幅古韵悠长的夜空图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屋檐绊月：一幅古韵悠长的夜空图卷</w:t>
      </w:r>
      <w:r>
        <w:rPr>
          <w:sz w:val="32"/>
          <w:szCs w:val="32"/>
        </w:rPr>
        <w:t>&lt;/p&gt;&lt;p&gt;&lt;img src="/static-img/fLM60_kkujChq8vz3b7yCbZvmp6mX2AaheID0jgGxqgjX2zTZ4mx5g27zf6AQqjd.jpg"&gt;&lt;/p&gt;&lt;p&gt;</w:t>
      </w:r>
      <w:r>
        <w:rPr>
          <w:sz w:val="32"/>
          <w:szCs w:val="32"/>
        </w:rPr>
        <w:t>在一个寂静的夜晚，一座古老的小镇沉浸在月光的柔和照耀下。小镇上每一栋建筑，都仿佛是历史的见证者，承载着岁月的痕迹。最为引人注目的，是那座被称作“清风阁”的房屋，它高耸入云，每当夜幕降临，屋檐上的细腻装饰便会与月光巧妙地产生共鸣。</w:t>
      </w:r>
      <w:r>
        <w:rPr>
          <w:sz w:val="32"/>
          <w:szCs w:val="32"/>
        </w:rPr>
        <w:t>&lt;/p&gt;&lt;p&gt;</w:t>
      </w:r>
      <w:r>
        <w:rPr>
          <w:sz w:val="32"/>
          <w:szCs w:val="32"/>
        </w:rPr>
        <w:t>清风阁下的梦想</w:t>
      </w:r>
      <w:r>
        <w:rPr>
          <w:sz w:val="32"/>
          <w:szCs w:val="32"/>
        </w:rPr>
        <w:t>&lt;/p&gt;&lt;p&gt;&lt;img src="/static-img/ErbecEKj-JYAS2h68GGdr7Zvmp6mX2AaheID0jgGxqie_t9IDi2R10dCQOYDmx4eGRNeqEtJbjOC7UxBKKZAIZqz6NBfjiqd-6RiuI2k1hhEhVcfmiNM3lpJgDy_-kqjCmOmR3VM5xrFngCoIhpeM0WkdUF8IgvYbKQWX1TAvHcvVRuOI1-FPs38Oq9U1xKD.png"&gt;&lt;/p&gt;&lt;p&gt;</w:t>
      </w:r>
      <w:r>
        <w:rPr>
          <w:sz w:val="32"/>
          <w:szCs w:val="32"/>
        </w:rPr>
        <w:t>清风阁历经时世，从前的主人曾是一位才情横溢、文采飞扬的人物。他对诗词有着无尽的情感，以至于将其生命中最美好的瞬间都融入了他的作品之中。他的诗篇如流水般洒满了对自然景观深深赞美，他尤其钟爱的是那些与夜空相关的情感表达。在他笔下，那些繁星点点不仅仅是天空中的光点，而是宇宙间无数个遥远世界传递过来的信息和愿望。</w:t>
      </w:r>
      <w:r>
        <w:rPr>
          <w:sz w:val="32"/>
          <w:szCs w:val="32"/>
        </w:rPr>
        <w:t>&lt;/p&gt;&lt;p&gt;</w:t>
      </w:r>
      <w:r>
        <w:rPr>
          <w:sz w:val="32"/>
          <w:szCs w:val="32"/>
        </w:rPr>
        <w:t>屋檐绊月</w:t>
      </w:r>
      <w:r>
        <w:rPr>
          <w:sz w:val="32"/>
          <w:szCs w:val="32"/>
        </w:rPr>
        <w:t>&lt;/p&gt;&lt;p&gt;&lt;img src="/static-img/wNuqgOxRFZLkCNNR3E2r4LZvmp6mX2AaheID0jgGxqie_t9IDi2R10dCQOYDmx4eGRNeqEtJbjOC7UxBKKZAIZqz6NBfjiqd-6RiuI2k1hhEhVcfmiNM3lpJgDy_-kqjCmOmR3VM5xrFngCoIhpeM0WkdUF8IgvYbKQWX1TAvHcvVRuOI1-FPs38Oq9U1xKD.png"&gt;&lt;/p&gt;&lt;p&gt;</w:t>
      </w:r>
      <w:r>
        <w:rPr>
          <w:sz w:val="32"/>
          <w:szCs w:val="32"/>
        </w:rPr>
        <w:t>正是在这样的背景下，“屋檐绊月”这个词汇开始萌生。这是一个奇妙而又充满诗意的地方，当太阳落山之后，人们常常会从窗户或门槛眺望那片由银白色构成的大海——天空。而那些穿梭于小镇上各个角落的小径，却恰好让人感觉像是走进了一幅画面里。当你抬头仰望，那些高高悬挂在房顶上的瓦片，就像是一道道弯弯曲曲的桥梁，将你的视线带到了更高更远的地方——那里，就是那轮明亮如同织女手指轻触的一抹蓝色的灯塔，也就是我们所说的“屋檐绊月”。</w:t>
      </w:r>
      <w:r>
        <w:rPr>
          <w:sz w:val="32"/>
          <w:szCs w:val="32"/>
        </w:rPr>
        <w:t>&lt;/p&gt;&lt;p&gt;</w:t>
      </w:r>
      <w:r>
        <w:rPr>
          <w:sz w:val="32"/>
          <w:szCs w:val="32"/>
        </w:rPr>
        <w:t>探寻传说中的意义</w:t>
      </w:r>
      <w:r>
        <w:rPr>
          <w:sz w:val="32"/>
          <w:szCs w:val="32"/>
        </w:rPr>
        <w:t>&lt;/p&gt;&lt;p&gt;&lt;img src="/static-img/x2L4juPt0jhG9N6S79eGC7Zvmp6mX2AaheID0jgGxqie_t9IDi2R10dCQOYDmx4eGRNeqEtJbjOC7UxBKKZAIZqz6NBfjiqd-6RiuI2k1hhEhVcfmiNM3lpJgDy_-kqjCmOmR3VM5xrFngCoIhpeM0WkdUF8IgvYbKQWX1TAvHcvVRuOI1-FPs38Oq9U1xKD.jpg"&gt;&lt;/p&gt;&lt;p&gt;</w:t>
      </w:r>
      <w:r>
        <w:rPr>
          <w:sz w:val="32"/>
          <w:szCs w:val="32"/>
        </w:rPr>
        <w:t>关于“屋檐绊月”的故事，在小镇上流传着许多版本，但它们都围绕着一种共同的情感——对于那个超越时间空间界限、跨越世俗纷争，只属于心灵交流与共鸣领域的事物，即使它只是一种幻觉，也能激发人们内心深处某种无法言喻的情愫。它不只是简单地描述了一种物理现象，更代表了一种精神境界，让人们能够通过这种独特的手法去体验到宇宙之间微弱但又不可忽视的人类联系。</w:t>
      </w:r>
      <w:r>
        <w:rPr>
          <w:sz w:val="32"/>
          <w:szCs w:val="32"/>
        </w:rPr>
        <w:t>&lt;/p&gt;&lt;p&gt;</w:t>
      </w:r>
      <w:r>
        <w:rPr>
          <w:sz w:val="32"/>
          <w:szCs w:val="32"/>
        </w:rPr>
        <w:t>随风飘散的心声</w:t>
      </w:r>
      <w:r>
        <w:rPr>
          <w:sz w:val="32"/>
          <w:szCs w:val="32"/>
        </w:rPr>
        <w:t>&lt;/p&gt;&lt;p&gt;&lt;img src="/static-img/GxaW_uMgWZ43AQGiJDo1mbZvmp6mX2AaheID0jgGxqie_t9IDi2R10dCQOYDmx4eGRNeqEtJbjOC7UxBKKZAIZqz6NBfjiqd-6RiuI2k1hhEhVcfmiNM3lpJgDy_-kqjCmOmR3VM5xrFngCoIhpeM0WkdUF8IgvYbKQWX1TAvHcvVRuOI1-FPs38Oq9U1xKD.png"&gt;&lt;/p&gt;&lt;p&gt;</w:t>
      </w:r>
      <w:r>
        <w:rPr>
          <w:sz w:val="32"/>
          <w:szCs w:val="32"/>
        </w:rPr>
        <w:t>随着时间推移，小镇渐渐失去了往日繁华，只剩下一些老宅子作为见证者。但即使如此，“屋檐绊月”这一概念依然存在，它变成了一个文化符号，用来代表那种特殊的心灵状态，以及那种超越地域限制的心灵沟通。在这里，每一次仰望星空，每一次听到窗外悄然而至的声音，都似乎听到了过去所有人的呼唤，他们用这种方式向未来说话，用这种方式倾诉他们对生活、对世界以及对未知之事永恒且渴望的一切。</w:t>
      </w:r>
      <w:r>
        <w:rPr>
          <w:sz w:val="32"/>
          <w:szCs w:val="32"/>
        </w:rPr>
        <w:t>&lt;/p&gt;&lt;p&gt;</w:t>
      </w:r>
      <w:r>
        <w:rPr>
          <w:sz w:val="32"/>
          <w:szCs w:val="32"/>
        </w:rPr>
        <w:t>现代版章节：追忆与创造</w:t>
      </w:r>
      <w:r>
        <w:rPr>
          <w:sz w:val="32"/>
          <w:szCs w:val="32"/>
        </w:rPr>
        <w:t>&lt;/p&gt;&lt;p&gt;</w:t>
      </w:r>
      <w:r>
        <w:rPr>
          <w:sz w:val="32"/>
          <w:szCs w:val="32"/>
        </w:rPr>
        <w:t>现在，这个小镇已经成为旅游胜地吸引来自四方游客前来探索。不论是年轻人还是老一辈，他们都会被这份历史气息所吸引，并试图捕捉住那些难以言说的瞬间。那时候，他们会站在原有的位置，闭上眼睛，把自己放回到那个年代，然后再次打开眼睛，看看周围是否有什么变化。但即使环境发生了改变，无论多么现代化的建筑也不能完全掩盖掉这份古韵悠长，因为就在这些新建物体背后，不可避免地还有旧时居民留下的记忆和情感，这一切都是基于他们曾经拥有的共同语言——文字和声音。</w:t>
      </w:r>
      <w:r>
        <w:rPr>
          <w:sz w:val="32"/>
          <w:szCs w:val="32"/>
        </w:rPr>
        <w:t>&lt;/p&gt;&lt;p&gt;</w:t>
      </w:r>
      <w:r>
        <w:rPr>
          <w:sz w:val="32"/>
          <w:szCs w:val="32"/>
        </w:rPr>
        <w:t>结语：重温过去，展开未来</w:t>
      </w:r>
      <w:r>
        <w:rPr>
          <w:sz w:val="32"/>
          <w:szCs w:val="32"/>
        </w:rPr>
        <w:t>&lt;/p&gt;&lt;p&gt;</w:t>
      </w:r>
      <w:r>
        <w:rPr>
          <w:sz w:val="32"/>
          <w:szCs w:val="32"/>
        </w:rPr>
        <w:t>因此，我们可以说，“屋檐绊月”并不是单纯的一个词汇，而是一个全面的文化象征，它包含了我们对于人类精神追求的一部分理解，也包含了我们对于自然美好景象的一份敬畏之情。每当有人提起这个名字，或是在某个宁静安详的小村庄里看到那样的场景，我们都会感到一种家的感觉，因为这里有我们的故事，有我们的回忆，有我们的希望。而就这样，在这个充满魔力的世界里，让我们继续追寻那些隐藏在每一个角落里的宝藏，同时也不忘为新的故事书写新的页码吧！</w:t>
      </w:r>
      <w:r>
        <w:rPr>
          <w:sz w:val="32"/>
          <w:szCs w:val="32"/>
        </w:rPr>
        <w:t>&lt;/p&gt;&lt;p&gt;&lt;a href = "/doc/839950-</w:t>
      </w:r>
      <w:r>
        <w:rPr>
          <w:sz w:val="32"/>
          <w:szCs w:val="32"/>
        </w:rPr>
        <w:t>屋檐绊月一幅古韵悠长的夜空图卷</w:t>
      </w:r>
      <w:r>
        <w:rPr>
          <w:sz w:val="32"/>
          <w:szCs w:val="32"/>
        </w:rPr>
        <w:t>.doc" rel="alternate" download="839950-</w:t>
      </w:r>
      <w:r>
        <w:rPr>
          <w:sz w:val="32"/>
          <w:szCs w:val="32"/>
        </w:rPr>
        <w:t>屋檐绊月一幅古韵悠长的夜空图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