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的传奇续写探索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中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的传奇续写：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文化深度</w:t>
      </w:r>
      <w:r>
        <w:rPr>
          <w:sz w:val="32"/>
          <w:szCs w:val="32"/>
        </w:rPr>
        <w:t>&lt;/p&gt;&lt;p&gt;&lt;img src="/static-img/2kx4QZ2flHlRxsYY903hqhq8H1IWLV5x4d4WcoGAMXeuHMbxmIlMyvBl8xbyO-dY.jpg"&gt;&lt;/p&gt;&lt;p&gt;</w:t>
      </w:r>
      <w:r>
        <w:rPr>
          <w:sz w:val="32"/>
          <w:szCs w:val="32"/>
        </w:rPr>
        <w:t>在中国武侠小说的长河中，金庸先生创作的《射雕英雄传》是最为人熟知的一部作品。它以其独特的历史背景、丰富的人物形象以及精妙的情节布局，赢得了无数读者的喜爱。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电视剧版本，即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则是将这部小说搬上荧屏的一次尝试，它不仅保留了原著中的经典元素，还添加了一些新的视觉效果和情感表达，使得这部作品在当时引起了极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场景</w:t>
      </w:r>
      <w:r>
        <w:rPr>
          <w:sz w:val="32"/>
          <w:szCs w:val="32"/>
        </w:rPr>
        <w:t>&lt;/p&gt;&lt;p&gt;&lt;img src="/static-img/n1DwDJQbIVOZOiIPEkmxZhq8H1IWLV5x4d4WcoGAMXeZNLxryTs2dV-DHw9JF89yPpeVUAhKGouSNw6TTqB7FVFzxu8wRCHPjAlWu3QA4ILonolrjSr2p4zswQsBH-LHk8RFhawiyeUCVYn5JI-JHD7g44oqyXqH-WMRHlgivnCzP3cDedOavm1126BEQOGB5aD1lV2KlMLvGsJ6PaKP5Q.jpg"&gt;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在画面处理上做出了大量创新。从宏观角度来看，这一版本采用了更加宽广和深邃的画面设计，让观众仿佛能穿越到古代武林之中。在细节处理方面，它们还注重人物服饰和道具的真实性，比如黄药师的大袖长袍、令狐冲的手持青龙偃月刀等，都尽量忠实于原著描述，从而增强观众对故事背景环境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演绎</w:t>
      </w:r>
      <w:r>
        <w:rPr>
          <w:sz w:val="32"/>
          <w:szCs w:val="32"/>
        </w:rPr>
        <w:t>&lt;/p&gt;&lt;p&gt;&lt;img src="/static-img/P3dePKVcnodO_igH2Nlnbxq8H1IWLV5x4d4WcoGAMXeZNLxryTs2dV-DHw9JF89yPpeVUAhKGouSNw6TTqB7FVFzxu8wRCHPjAlWu3QA4ILonolrjSr2p4zswQsBH-LHk8RFhawiyeUCVYn5JI-JHD7g44oqyXqH-WMRHlgivnCzP3cDedOavm1126BEQOGB5aD1lV2KlMLvGsJ6PaKP5Q.jpg"&gt;&lt;/p&gt;&lt;p&gt;</w:t>
      </w:r>
      <w:r>
        <w:rPr>
          <w:sz w:val="32"/>
          <w:szCs w:val="32"/>
        </w:rPr>
        <w:t>接下来，我们可以看到该剧在武术表现上的高超技艺。它不仅继承并发扬了金庸先生笔下的各种内外功，而且通过舞蹈、器械等多种形式，将武学融入到了每一个战斗场景中，为观众提供了一场盛宴式的视听体验。此外，该剧还特别注重对角色个性的刻画，如郭靖坚韧不拔，黄药师神秘莫测，以及令狐冲随性洒脱等，这些都让人物形象更加立体化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930hIINkdOwa9g8IGpFKXBq8H1IWLV5x4d4WcoGAMXeZNLxryTs2dV-DHw9JF89yPpeVUAhKGouSNw6TTqB7FVFzxu8wRCHPjAlWu3QA4ILonolrjSr2p4zswQsBH-LHk8RFhawiyeUCVYn5JI-JHD7g44oqyXqH-WMRHlgivnCzP3cDedOavm1126BEQOGB5aD1lV2KlMLvGsJ6PaKP5Q.jpg"&gt;&lt;/p&gt;&lt;p&gt;</w:t>
      </w:r>
      <w:r>
        <w:rPr>
          <w:sz w:val="32"/>
          <w:szCs w:val="32"/>
        </w:rPr>
        <w:t>情感表达也是该剧的一个亮点。通过对主角及其所爱人的感情纠葛进行细腻描绘，让观众能够更好地理解他们的心理状态。这一点尤其体现在郭靖与黄蓉之间的情缘，以及他与小龙女间那段曲折离合的事迹。这两段关系都是金庸小说中的关键情节，在电视剧中被展现得淋漓尽致，每一幕都充满着温馨与悲伤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考究</w:t>
      </w:r>
      <w:r>
        <w:rPr>
          <w:sz w:val="32"/>
          <w:szCs w:val="32"/>
        </w:rPr>
        <w:t>&lt;/p&gt;&lt;p&gt;&lt;img src="/static-img/T4RhNOLopNbdLFoYn190EBq8H1IWLV5x4d4WcoGAMXeZNLxryTs2dV-DHw9JF89yPpeVUAhKGouSNw6TTqB7FVFzxu8wRCHPjAlWu3QA4ILonolrjSr2p4zswQsBH-LHk8RFhawiyeUCVYn5JI-JHD7g44oqyXqH-WMRHlgivnCzP3cDedOavm1126BEQOGB5aD1lV2KlMLvGsJ6PaKP5Q.jpg"&gt;&lt;/p&gt;&lt;p&gt;</w:t>
      </w:r>
      <w:r>
        <w:rPr>
          <w:sz w:val="32"/>
          <w:szCs w:val="32"/>
        </w:rPr>
        <w:t>此外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也非常注重历史文化考究。在故事背景设定上，它参考了中国宋朝至明初的一些历史事件及社会风貌，并且巧妙地将这些元素融入到故事情节之中，使整个故事既有时代特色又具有较高文学价值。这样的设置，不仅增加了作品的真实性，也使得现代观众能够更好地理解过去那个时代人们生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作为影视作品不可或缺的一部分，在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里也占据了一席之地。音乐家们运用不同的旋律来配合不同的情境，从激昂豪迈的小型军队进攻，到柔美优雅的小龙女弹琴唱歌，再到悲壮凄凉的小龙女离世，每一首曲子都恰如其分地捕捉到了片段所要表达的情感氛围，为整部电影增添了一份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一版本对当时社会影响力的巨大程度。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”的成功播出，不仅让更多的人了解并热爱金庸先生创作的小说，更激发了一批批年轻人的梦想追求。在那个年代，对于很多年轻人来说，《射雕》是一本灵魂寄托，一本指导心路历程的大书，而电视剧则成为了他们共同回忆乃至追忆的一个重要媒介之一。此外，该系列还推动了中国影视制作水平向前发展，为后来的武侠题材影视作品奠定基础，是一种文化力量无法估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作为一部代表性的古装武侠电视连续剧，其独特的地方就在于它既保持了原著小说的情怀，又根据当时技术条件进行创新，以至于成为那一年夏天许多家庭观看焦点之一，无疑是中文言语世界里的宝贵财富之一。这一切都证明，无论是在艺术层面的创新还是在社会影响力的扩散方面，“射雎</w:t>
      </w:r>
      <w:r>
        <w:rPr>
          <w:sz w:val="32"/>
          <w:szCs w:val="32"/>
        </w:rPr>
        <w:t>81-82</w:t>
      </w:r>
      <w:r>
        <w:rPr>
          <w:sz w:val="32"/>
          <w:szCs w:val="32"/>
        </w:rPr>
        <w:t>季”的成功再次验证了《江湖三十六计》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己知彼百战不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知道自己的优势同时也要知道竞争者（即其他类型或同类项目）的强项，只有这样才能不断进步，最终走向辉煌的地位。</w:t>
      </w:r>
      <w:r>
        <w:rPr>
          <w:sz w:val="32"/>
          <w:szCs w:val="32"/>
        </w:rPr>
        <w:t>&lt;/p&gt;&lt;p&gt;&lt;a href = "/doc/840118-</w:t>
      </w:r>
      <w:r>
        <w:rPr>
          <w:sz w:val="32"/>
          <w:szCs w:val="32"/>
        </w:rPr>
        <w:t>神雕侠侣的传奇续写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文化深度</w:t>
      </w:r>
      <w:r>
        <w:rPr>
          <w:sz w:val="32"/>
          <w:szCs w:val="32"/>
        </w:rPr>
        <w:t>.doc" rel="alternate" download="840118-</w:t>
      </w:r>
      <w:r>
        <w:rPr>
          <w:sz w:val="32"/>
          <w:szCs w:val="32"/>
        </w:rPr>
        <w:t>神雕侠侣的传奇续写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