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痛的轮盘啊好疼你们一个一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繁华的都市中，人们似乎都被快节奏和高压力的生活所包围。每个人都有自己的故事，每一个笑容背后都藏着一段悲欢离合。今天，我们要讲述的是一种特殊的痛苦——心理疼痛。</w:t>
      </w:r>
      <w:r>
        <w:rPr>
          <w:sz w:val="32"/>
          <w:szCs w:val="32"/>
        </w:rPr>
        <w:t>&lt;/p&gt;&lt;p&gt;&lt;img src="/static-img/gbFi1q2VZv4c-mEU4QFNLqFqUmAzUKl6jGfIZ39IgTIu6SuptXPoPq8cfHcDF8b5.jpg"&gt;&lt;/p&gt;&lt;p&gt;</w:t>
      </w:r>
      <w:r>
        <w:rPr>
          <w:sz w:val="32"/>
          <w:szCs w:val="32"/>
        </w:rPr>
        <w:t>疼痛的起点</w:t>
      </w:r>
      <w:r>
        <w:rPr>
          <w:sz w:val="32"/>
          <w:szCs w:val="32"/>
        </w:rPr>
        <w:t>&lt;/p&gt;&lt;p&gt;</w:t>
      </w:r>
      <w:r>
        <w:rPr>
          <w:sz w:val="32"/>
          <w:szCs w:val="32"/>
        </w:rPr>
        <w:t>人生如同一场无声的戏剧，角色们默默地扮演着他们各自的人生。在这个过程中，有些人可能会因为失去爱情、家庭破裂或者是职业上的挫折而感到心灵上的撕裂。啊好疼你们一个一个来，这句话就像是一个窗口，让我们窥见了人们内心深处那份无法言喻的情感。</w:t>
      </w:r>
      <w:r>
        <w:rPr>
          <w:sz w:val="32"/>
          <w:szCs w:val="32"/>
        </w:rPr>
        <w:t>&lt;/p&gt;&lt;p&gt;&lt;img src="/static-img/pCrTs5-i_LtqHxOwj2HSvqFqUmAzUKl6jGfIZ39IgTKXFiU02d8mHWoer_Su3YCQMu7NbItU7K5yGnqlrv9EiGLg8oHh3Ng61ARzxkr98r4g7fYHt2LUfcEfYnZh7i9Ab7tERZR9fqCTIQd-edNFH2fYRRUNBcAVRCK_IX9Fb1I.jpg"&gt;&lt;/p&gt;&lt;p&gt;</w:t>
      </w:r>
      <w:r>
        <w:rPr>
          <w:sz w:val="32"/>
          <w:szCs w:val="32"/>
        </w:rPr>
        <w:t>慢慢走进</w:t>
      </w:r>
      <w:r>
        <w:rPr>
          <w:sz w:val="32"/>
          <w:szCs w:val="32"/>
        </w:rPr>
        <w:t>&lt;/p&gt;&lt;p&gt;</w:t>
      </w:r>
      <w:r>
        <w:rPr>
          <w:sz w:val="32"/>
          <w:szCs w:val="32"/>
        </w:rPr>
        <w:t>当一个人开始承认自己的不幸时，那种沉重的心情就会像潮水一样涌上心头。这时候，他们需要有人陪伴，用实际行动证明自己并不孤单。而那些愿意伸出援手的人，也许他们曾经历过类似的困境，因此能够理解和共鸣。</w:t>
      </w:r>
      <w:r>
        <w:rPr>
          <w:sz w:val="32"/>
          <w:szCs w:val="32"/>
        </w:rPr>
        <w:t>&lt;/p&gt;&lt;p&gt;&lt;img src="/static-img/dDzXBdtUIlRfEeQmIKrydqFqUmAzUKl6jGfIZ39IgTKXFiU02d8mHWoer_Su3YCQMu7NbItU7K5yGnqlrv9EiGLg8oHh3Ng61ARzxkr98r4g7fYHt2LUfcEfYnZh7i9Ab7tERZR9fqCTIQd-edNFH2fYRRUNBcAVRCK_IX9Fb1I.jpg"&gt;&lt;/p&gt;&lt;p&gt;</w:t>
      </w:r>
      <w:r>
        <w:rPr>
          <w:sz w:val="32"/>
          <w:szCs w:val="32"/>
        </w:rPr>
        <w:t>寻找出口</w:t>
      </w:r>
      <w:r>
        <w:rPr>
          <w:sz w:val="32"/>
          <w:szCs w:val="32"/>
        </w:rPr>
        <w:t>&lt;/p&gt;&lt;p&gt;</w:t>
      </w:r>
      <w:r>
        <w:rPr>
          <w:sz w:val="32"/>
          <w:szCs w:val="32"/>
        </w:rPr>
        <w:t>心理健康问题并不是个体的问题，它是一种社会问题，因为它涉及到整个社会对精神疾病认识不足以及处理不当所造成的一系列影响。当一个人陷入这种困境时，他们需要的是理解、耐心和专业帮助，而不是别人的指责或冷漠。如果我们能更好地理解这一点，或许我们可以减少更多人的“啊好疼你们一个一个来”。</w:t>
      </w:r>
      <w:r>
        <w:rPr>
          <w:sz w:val="32"/>
          <w:szCs w:val="32"/>
        </w:rPr>
        <w:t>&lt;/p&gt;&lt;p&gt;&lt;img src="/static-img/dbhXYcptRgcdMHaCnGSO8aFqUmAzUKl6jGfIZ39IgTKXFiU02d8mHWoer_Su3YCQMu7NbItU7K5yGnqlrv9EiGLg8oHh3Ng61ARzxkr98r4g7fYHt2LUfcEfYnZh7i9Ab7tERZR9fqCTIQd-edNFH2fYRRUNBcAVRCK_IX9Fb1I.jpg"&gt;&lt;/p&gt;&lt;p&gt;</w:t>
      </w:r>
      <w:r>
        <w:rPr>
          <w:sz w:val="32"/>
          <w:szCs w:val="32"/>
        </w:rPr>
        <w:t>治疗与恢复</w:t>
      </w:r>
      <w:r>
        <w:rPr>
          <w:sz w:val="32"/>
          <w:szCs w:val="32"/>
        </w:rPr>
        <w:t>&lt;/p&gt;&lt;p&gt;</w:t>
      </w:r>
      <w:r>
        <w:rPr>
          <w:sz w:val="32"/>
          <w:szCs w:val="32"/>
        </w:rPr>
        <w:t>心理治疗是一条漫长而艰难的路，但却是通往恢复之路唯一可行的途径。通过专业的心理咨询师指导，我们可以学会如何面对恐惧，如何克服障碍，最终找到属于自己的幸福之路。此外，与亲朋好友建立良好的沟通渠道也至关重要，因为朋友圈中的支持与鼓励对于心理疗程来说具有不可估量的价值。</w:t>
      </w:r>
      <w:r>
        <w:rPr>
          <w:sz w:val="32"/>
          <w:szCs w:val="32"/>
        </w:rPr>
        <w:t>&lt;/p&gt;&lt;p&gt;&lt;img src="/static-img/dwleHrc-OBOh6Use9PeQyKFqUmAzUKl6jGfIZ39IgTKXFiU02d8mHWoer_Su3YCQMu7NbItU7K5yGnqlrv9EiGLg8oHh3Ng61ARzxkr98r4g7fYHt2LUfcEfYnZh7i9Ab7tERZR9fqCTIQd-edNFH2fYRRUNBcAVRCK_IX9Fb1I.jpg"&gt;&lt;/p&gt;&lt;p&gt;</w:t>
      </w:r>
      <w:r>
        <w:rPr>
          <w:sz w:val="32"/>
          <w:szCs w:val="32"/>
        </w:rPr>
        <w:t>向前看</w:t>
      </w:r>
      <w:r>
        <w:rPr>
          <w:sz w:val="32"/>
          <w:szCs w:val="32"/>
        </w:rPr>
        <w:t>&lt;/p&gt;&lt;p&gt;</w:t>
      </w:r>
      <w:r>
        <w:rPr>
          <w:sz w:val="32"/>
          <w:szCs w:val="32"/>
        </w:rPr>
        <w:t>虽然每一次跌倒都是向前迈出的第一步，但这并不意味着我们的任务已经完成了。真正意义上的成长来自于不断学习、不断挑战，并且从错误中汲取教训。而在这个过程中，“啊好疼你们一个一个来”变成了提醒自己不要放弃，不要忘记那些曾经受过伤害但最终站起来的人们，以及那些仍然在努力前行的人们。</w:t>
      </w:r>
      <w:r>
        <w:rPr>
          <w:sz w:val="32"/>
          <w:szCs w:val="32"/>
        </w:rPr>
        <w:t>&lt;/p&gt;&lt;p&gt;</w:t>
      </w:r>
      <w:r>
        <w:rPr>
          <w:sz w:val="32"/>
          <w:szCs w:val="32"/>
        </w:rPr>
        <w:t>总结：在这个世界上，每个人都有可能遭遇到各种各样的痛苦。但正是这些痛苦让我们的生命更加丰富多彩，让我们更加珍惜眼前的每一刻，也让我们更加明白，只有勇敢面对过去，才能拥抱未来。在未来的日子里，让我们一起为彼此加油，为彼此打气，不管是在平静还是混乱的时候，都不要忘记用温暖的话语去安慰身边的人说：“啊好疼，你们的一个一個來。”</w:t>
      </w:r>
      <w:r>
        <w:rPr>
          <w:sz w:val="32"/>
          <w:szCs w:val="32"/>
        </w:rPr>
        <w:t>&lt;/p&gt;&lt;p&gt;&lt;a href = "/doc/840409-</w:t>
      </w:r>
      <w:r>
        <w:rPr>
          <w:sz w:val="32"/>
          <w:szCs w:val="32"/>
        </w:rPr>
        <w:t>心痛的轮盘啊好疼你们一个一个来</w:t>
      </w:r>
      <w:r>
        <w:rPr>
          <w:sz w:val="32"/>
          <w:szCs w:val="32"/>
        </w:rPr>
        <w:t>.doc" rel="alternate" download="840409-</w:t>
      </w:r>
      <w:r>
        <w:rPr>
          <w:sz w:val="32"/>
          <w:szCs w:val="32"/>
        </w:rPr>
        <w:t>心痛的轮盘啊好疼你们一个一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