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香与豌豆的奇妙交响探索传统文化中的现代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与豌豆的奇妙交响：探索传统文化中的现代创意</w:t>
      </w:r>
      <w:r>
        <w:rPr>
          <w:sz w:val="32"/>
          <w:szCs w:val="32"/>
        </w:rPr>
        <w:t>&lt;/p&gt;&lt;p&gt;&lt;img src="/static-img/b4mK9I0tDX1MqxCFC4u7106OsPIwdqqIp_VdBLTwgItEwfm95wMFFIJ0p1yAXO2t.jpg"&gt;&lt;/p&gt;&lt;p&gt;</w:t>
      </w:r>
      <w:r>
        <w:rPr>
          <w:sz w:val="32"/>
          <w:szCs w:val="32"/>
        </w:rPr>
        <w:t>在当今这个快速发展的时代，人们对于生活品质和文化体验的追求不断提高。传统元素与现代设计相结合，不仅能够激发人们对历史记忆的兴趣，也能为日常生活带来独特的魅力。这一点，就如同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词汇所蕴含的情感深度和创新精神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沉香”。这是一种古老而珍贵的树木，其木材因其芳香、坚硬和美观，被广泛用于制作家具、雕刻艺术品等。然而，在数字化时代，沉香不再局限于实物，它通过“</w:t>
      </w:r>
      <w:r>
        <w:rPr>
          <w:sz w:val="32"/>
          <w:szCs w:val="32"/>
        </w:rPr>
        <w:t>sankhawaxt”</w:t>
      </w:r>
      <w:r>
        <w:rPr>
          <w:sz w:val="32"/>
          <w:szCs w:val="32"/>
        </w:rPr>
        <w:t>这一概念被赋予了新的生命。在一些年轻设计师的手中，“</w:t>
      </w:r>
      <w:r>
        <w:rPr>
          <w:sz w:val="32"/>
          <w:szCs w:val="32"/>
        </w:rPr>
        <w:t>sankhawaxt”</w:t>
      </w:r>
      <w:r>
        <w:rPr>
          <w:sz w:val="32"/>
          <w:szCs w:val="32"/>
        </w:rPr>
        <w:t>成为了一个跨越时空、将传统工艺与现代科技融合在一起的符号。</w:t>
      </w:r>
      <w:r>
        <w:rPr>
          <w:sz w:val="32"/>
          <w:szCs w:val="32"/>
        </w:rPr>
        <w:t>&lt;/p&gt;&lt;p&gt;&lt;img src="/static-img/eD1ALG6ifYtFMScbzHRs406OsPIwdqqIp_VdBLTwgIvhuod3Fo0VyJ7fshkbZccTIRxnHU-yFESZTDeI8YPjcjjbjGqJJifgdGWv7T2EMlF03x8n5Qr0LR5LHfW4gqGPU70HsQYd2B73BLOBLFi4nBAsgmGtJjE8zLpslTUk8YAIu5JlpTSeQNgD8jGhnQrc.jpg"&gt;&lt;/p&gt;&lt;p&gt;</w:t>
      </w:r>
      <w:r>
        <w:rPr>
          <w:sz w:val="32"/>
          <w:szCs w:val="32"/>
        </w:rPr>
        <w:t>其次，我们说到“豌豆”。虽然它是一种普通的小麦类作物，但在某些地区，如中国农村，它却是家庭经济不可或缺的一部分。而现在，这个简单无比的小豆子也迎来了新生。随着健康饮食趋势的兴起，豌豆不仅成为烹饪界中的宠儿，而且还被应用于各种食品包装材料中，以替代塑料，为环保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如何将这些元素结合起来。“沉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个概念，它不仅代表了对自然之美和技术革新的双重尊崇，更是对过去与未来的一次回顾与展望。在一家名为“古韵未来”的设计工作室里，他们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高质量的地球粒子混合进仿制沉香木材中，再用这种材料制作出精致小巧的手机壳。而他们最著名的一个产品，就是以丰收期豌豆为原料生产出的可持续生物塑料手机壳——这正是将传统农业智慧植入到了科技产品之中的一次尝试。</w:t>
      </w:r>
      <w:r>
        <w:rPr>
          <w:sz w:val="32"/>
          <w:szCs w:val="32"/>
        </w:rPr>
        <w:t>&lt;/p&gt;&lt;p&gt;&lt;img src="/static-img/y2_rxyprvfUHyzG2Arz9Zk6OsPIwdqqIp_VdBLTwgIvhuod3Fo0VyJ7fshkbZccTIRxnHU-yFESZTDeI8YPjcjjbjGqJJifgdGWv7T2EMlF03x8n5Qr0LR5LHfW4gqGPU70HsQYd2B73BLOBLFi4nBAsgmGtJjE8zLpslTUk8YAIu5JlpTSeQNgD8jGhnQrc.jpg"&gt;&lt;/p&gt;&lt;p&gt;</w:t>
      </w:r>
      <w:r>
        <w:rPr>
          <w:sz w:val="32"/>
          <w:szCs w:val="32"/>
        </w:rPr>
        <w:t>此外，还有一个关于一位年轻画家的故事。他使用了复古风格涂鸦画笔勾勒出描绘豌豆田地景色的作品，并且巧妙地融入了一些由真实照片扫描而成的人脸图像，这样的作品既具有强烈的情感表达，又充满了对现实世界细节处理上的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沉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包含多层意义和寓意的话题，无论是在艺术领域还是商业运营上，都有着巨大的潜力去探索。此外，无论是通过恢复失落技能还是推动绿色消费理念，只要我们愿意寻找，那么这些旧有的元素其实可以重新焕发光彩，为我们的生活增添更多可能性。</w:t>
      </w:r>
      <w:r>
        <w:rPr>
          <w:sz w:val="32"/>
          <w:szCs w:val="32"/>
        </w:rPr>
        <w:t>&lt;/p&gt;&lt;p&gt;&lt;img src="/static-img/VGeQ_6aIX-PrSE04n-6LYU6OsPIwdqqIp_VdBLTwgIvhuod3Fo0VyJ7fshkbZccTIRxnHU-yFESZTDeI8YPjcjjbjGqJJifgdGWv7T2EMlF03x8n5Qr0LR5LHfW4gqGPU70HsQYd2B73BLOBLFi4nBAsgmGtJjE8zLpslTUk8YAIu5JlpTSeQNgD8jGhnQrc.jpg"&gt;&lt;/p&gt;&lt;p&gt;&lt;a href = "/doc/840470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与豌豆的奇妙交响探索传统文化中的现代创意</w:t>
      </w:r>
      <w:r>
        <w:rPr>
          <w:sz w:val="32"/>
          <w:szCs w:val="32"/>
        </w:rPr>
        <w:t>.doc" rel="alternate" download="840470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与豌豆的奇妙交响探索传统文化中的现代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