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岁月静好与草原悠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岁月静好与草原悠扬</w:t>
      </w:r>
      <w:r>
        <w:rPr>
          <w:sz w:val="32"/>
          <w:szCs w:val="32"/>
        </w:rPr>
        <w:t>&lt;/p&gt;&lt;p&gt;&lt;img src="/static-img/rgxkqfdXykrWW5tHos7Fhf4lfUkhAjGyi0qZ_qhYcn5vbPSseA2KjTVdU3Gvlwox.jpg"&gt;&lt;/p&gt;&lt;p&gt;</w:t>
      </w:r>
      <w:r>
        <w:rPr>
          <w:sz w:val="32"/>
          <w:szCs w:val="32"/>
        </w:rPr>
        <w:t>在蒙古高原的边缘，额尔古纳河蜿蜒流淌，它的左岸是黑龙江省，而右岸则属于内蒙古自治区。这里不仅是自然景观的交汇点，也是文化传统和历史故事交织的地方。在这片神秘而宁静的土地上，有着一本名为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，它记录了这一带的人文风情、自然美景以及作者对生活哲学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遥远的大草原</w:t>
      </w:r>
      <w:r>
        <w:rPr>
          <w:sz w:val="32"/>
          <w:szCs w:val="32"/>
        </w:rPr>
        <w:t>&lt;/p&gt;&lt;p&gt;&lt;img src="/static-img/ds6VnzrbKZgcTqg9td0MPf4lfUkhAjGyi0qZ_qhYcn69ybkSCNK-xAk3m_Ov1yaYZ4nuxK-rUbott5ch4ILJRhVpTFApw7CXEYvlyzLOveF6AStoBV2yP0f9XNXx5T9qGxPfyh97q6AQ-lqlAu6W0j8mc42xOlpujwZ3R-U4V7pyuntU1KmaLtoivYzybxWX_rtwQNZFd9lidUfEYC-eloGX1yRVs72hoZdVg19zgog.jpg"&gt;&lt;/p&gt;&lt;p&gt;</w:t>
      </w:r>
      <w:r>
        <w:rPr>
          <w:sz w:val="32"/>
          <w:szCs w:val="32"/>
        </w:rPr>
        <w:t>在这个遥远的地方，每当日出时分，阳光透过薄雾洒满大地，金色的光芒映照着无垠的绿色草原。这是一幅生动而又平静的画面。正是在这样的场合下，一个年轻人拿起笔来，将他的感受和见闻记录下来，这便有了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岁月静好</w:t>
      </w:r>
      <w:r>
        <w:rPr>
          <w:sz w:val="32"/>
          <w:szCs w:val="32"/>
        </w:rPr>
        <w:t>&lt;/p&gt;&lt;p&gt;&lt;img src="/static-img/ULOjUv4nkRBuz9hTqwv3e_4lfUkhAjGyi0qZ_qhYcn69ybkSCNK-xAk3m_Ov1yaYZ4nuxK-rUbott5ch4ILJRhVpTFApw7CXEYvlyzLOveF6AStoBV2yP0f9XNXx5T9qGxPfyh97q6AQ-lqlAu6W0j8mc42xOlpujwZ3R-U4V7pyuntU1KmaLtoivYzybxWX_rtwQNZFd9lidUfEYC-eloGX1yRVs72hoZdVg19zgog.jpg"&gt;&lt;/p&gt;&lt;p&gt;</w:t>
      </w:r>
      <w:r>
        <w:rPr>
          <w:sz w:val="32"/>
          <w:szCs w:val="32"/>
        </w:rPr>
        <w:t>岁月如歌，在这里每个季节都有它独特的情趣。春天，小麦苗儿吐露头颅，如同一抹抹绚烂多彩；夏天，大草原上牧羊犬们嬉戏玩耍，那种自由自在让人心醉；秋天，落叶纷飞，如同黄金铺成的地毯；冬天，则是白茫茫的一片，但即使如此，这里的宁静也是别有一番滋味。在这些季节变换中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捕捉到了人们对于生命简单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悠扬的小调</w:t>
      </w:r>
      <w:r>
        <w:rPr>
          <w:sz w:val="32"/>
          <w:szCs w:val="32"/>
        </w:rPr>
        <w:t>&lt;/p&gt;&lt;p&gt;&lt;img src="/static-img/A8AEoyzDgdfd2TmFPIHuA_4lfUkhAjGyi0qZ_qhYcn69ybkSCNK-xAk3m_Ov1yaYZ4nuxK-rUbott5ch4ILJRhVpTFApw7CXEYvlyzLOveF6AStoBV2yP0f9XNXx5T9qGxPfyh97q6AQ-lqlAu6W0j8mc42xOlpujwZ3R-U4V7pyuntU1KmaLtoivYzybxWX_rtwQNZFd9lidUfEYC-eloGX1yRVs72hoZdVg19zgog.jpg"&gt;&lt;/p&gt;&lt;p&gt;</w:t>
      </w:r>
      <w:r>
        <w:rPr>
          <w:sz w:val="32"/>
          <w:szCs w:val="32"/>
        </w:rPr>
        <w:t>夜幕降临，一阵阵牛羊叫声伴随着微风穿梭于牧民的小帐篷之间。那悠扬的小调，是一种来自心灵深处的声音，是对生命无尽赞美。这些声音就像“额尔 古娜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一样，无需华丽语言，只要真诚，就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历史沉淀</w:t>
      </w:r>
      <w:r>
        <w:rPr>
          <w:sz w:val="32"/>
          <w:szCs w:val="32"/>
        </w:rPr>
        <w:t>&lt;/p&gt;&lt;p&gt;&lt;img src="/static-img/JBXnqvwzp7gEn8rmKsh78v4lfUkhAjGyi0qZ_qhYcn69ybkSCNK-xAk3m_Ov1yaYZ4nuxK-rUbott5ch4ILJRhVpTFApw7CXEYvlyzLOveF6AStoBV2yP0f9XNXx5T9qGxPfyh97q6AQ-lqlAu6W0j8mc42xOlpujwZ3R-U4V7pyuntU1KmaLtoivYzybxWX_rtwQNZFd9lidUfEYC-eloGX1yRVs72hoZdVg19zgog.jpeg"&gt;&lt;/p&gt;&lt;p&gt;</w:t>
      </w:r>
      <w:r>
        <w:rPr>
          <w:sz w:val="32"/>
          <w:szCs w:val="32"/>
        </w:rPr>
        <w:t>历史如同大地上的壳层，不断堆积并且变化。“额尔 古娜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记载了许多关于这一地区过去的事情——从辽代到清朝，从蒙古族到汉族，每一次轮回都留下了一些痕迹。而这些痕迹，就像书页上的字句，让我们可以看到一个时代、一个民族、一个地方如何发展和演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总是在追求速度与效率，却很少停下来享受生活中的小确幸。“额尔 古娜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醒我们，即使身处繁忙之中，也应该学会放慢脚步，看看周围的事物，看看内心的情感。只有这样，我们才能真正理解什么是快乐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额尔 古娜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本书籍不仅是一本关于自然风光和历史文化的著作，更是一本关于生活哲学和精神追求的手册。在这个世界变得越来越复杂的时候，这样的作品显得尤为重要，因为它们提醒我们不要忘记那些简单而纯真的东西——就像那浩瀚的大草原，以及流淌在其中的小溪一样永恒不变。</w:t>
      </w:r>
      <w:r>
        <w:rPr>
          <w:sz w:val="32"/>
          <w:szCs w:val="32"/>
        </w:rPr>
        <w:t>&lt;/p&gt;&lt;p&gt;&lt;a href = "/doc/840767-</w:t>
      </w:r>
      <w:r>
        <w:rPr>
          <w:sz w:val="32"/>
          <w:szCs w:val="32"/>
        </w:rPr>
        <w:t>额尔古纳河右岸岁月静好与草原悠扬</w:t>
      </w:r>
      <w:r>
        <w:rPr>
          <w:sz w:val="32"/>
          <w:szCs w:val="32"/>
        </w:rPr>
        <w:t>.doc" rel="alternate" download="840767-</w:t>
      </w:r>
      <w:r>
        <w:rPr>
          <w:sz w:val="32"/>
          <w:szCs w:val="32"/>
        </w:rPr>
        <w:t>额尔古纳河右岸岁月静好与草原悠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