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债恋爱中的经济风险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恋爱中的经济风险与责任</w:t>
      </w:r>
      <w:r>
        <w:rPr>
          <w:sz w:val="32"/>
          <w:szCs w:val="32"/>
        </w:rPr>
        <w:t>&lt;/p&gt;&lt;p&gt;&lt;img src="/static-img/G0iP6StCnFNQmXVYVq3bIEu2s-ojOa4vpI-gTGq6HFqrQbFexwT-l7JEsTRsHMyM.jpg"&gt;&lt;/p&gt;&lt;p&gt;</w:t>
      </w:r>
      <w:r>
        <w:rPr>
          <w:sz w:val="32"/>
          <w:szCs w:val="32"/>
        </w:rPr>
        <w:t>桃花债的诱惑：爱情中隐含的经济成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热烈的浪漫气氛中，两人之间的情感纽带似乎无坚不摧。然而，在这份甜蜜背后，有着一个常被忽视的问题——“桃花债”。它指的是因为追求或维持一段关系而产生的一系列经济开支。这不仅包括了日常生活上的共同开销，还可能包括了为了赢得对方心意所做出的各种牺牲。</w:t>
      </w:r>
      <w:r>
        <w:rPr>
          <w:sz w:val="32"/>
          <w:szCs w:val="32"/>
        </w:rPr>
        <w:t>&lt;/p&gt;&lt;p&gt;&lt;img src="/static-img/uiz-ziCdhPANEimOmqJ_bUu2s-ojOa4vpI-gTGq6HFrgBgTWK6W64K8aPmv4zZaPBpngl76hF48Nd5aUFCeq8Hz-H2eP98oWwKOmSzGZJDtI9Eb0WV-gRxN274-Wxt0PUcEDJE5HtQXoW23lLfFPoWRzoV1I6HSbJ7fkbcFk8-RQ2nwtZ6cuZ51CQs0YWspLOlcd0JSY-zKneBm_hTnK4w.jpg"&gt;&lt;/p&gt;&lt;p&gt;</w:t>
      </w:r>
      <w:r>
        <w:rPr>
          <w:sz w:val="32"/>
          <w:szCs w:val="32"/>
        </w:rPr>
        <w:t>这些额外的开支往往是无形且不可预见的。比如，为了让自己的伴侣满意，我们可能会更频繁地去高档餐厅用餐，或者购买昂贵的小礼物，以此来显示我们的关心和珍惜。在一些情况下，这些开销甚至超出了双方原本预算内的情况。这就是“桃花债”给我们带来的第一个问题：在追求爱情时，我们是否能有效地管理好自己的财务状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感情与理智？</w:t>
      </w:r>
      <w:r>
        <w:rPr>
          <w:sz w:val="32"/>
          <w:szCs w:val="32"/>
        </w:rPr>
        <w:t>&lt;/p&gt;&lt;p&gt;&lt;img src="/static-img/udLJH05im6wnIQmwGSMbSEu2s-ojOa4vpI-gTGq6HFrgBgTWK6W64K8aPmv4zZaPBpngl76hF48Nd5aUFCeq8Hz-H2eP98oWwKOmSzGZJDtI9Eb0WV-gRxN274-Wxt0PUcEDJE5HtQXoW23lLfFPoWRzoV1I6HSbJ7fkbcFk8-RQ2nwtZ6cuZ51CQs0YWspLOlcd0JSY-zKneBm_hTnK4w.jpg"&gt;&lt;/p&gt;&lt;p&gt;</w:t>
      </w:r>
      <w:r>
        <w:rPr>
          <w:sz w:val="32"/>
          <w:szCs w:val="32"/>
        </w:rPr>
        <w:t>面对“桃花债”，许多人都感到迷茫，不知如何平衡自己的感情和理智。在这种情况下，沟通变得至关重要。夫妻双方需要坦诚交流彼此对于金钱管理的期望，以及每个人对于未来生活方式的愿景。通过这样的对话，他们可以共同制定出适合自己实际情况的一个预算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要认识到，即便是在追求爱情时，也不能完全放弃理性思考。一份健康而美好的关系应基于相互尊重、理解以及实用的基础上发展。如果一方因过度投入而导致经济负担过重，那么这份关系就有可能走向危险边缘。</w:t>
      </w:r>
      <w:r>
        <w:rPr>
          <w:sz w:val="32"/>
          <w:szCs w:val="32"/>
        </w:rPr>
        <w:t>&lt;/p&gt;&lt;p&gt;&lt;img src="/static-img/Q4VUHIhbXJgzOU_wwlscTEu2s-ojOa4vpI-gTGq6HFrgBgTWK6W64K8aPmv4zZaPBpngl76hF48Nd5aUFCeq8Hz-H2eP98oWwKOmSzGZJDtI9Eb0WV-gRxN274-Wxt0PUcEDJE5HtQXoW23lLfFPoWRzoV1I6HSbJ7fkbcFk8-RQ2nwtZ6cuZ51CQs0YWspLOlcd0JSY-zKneBm_hTnK4w.jpg"&gt;&lt;/p&gt;&lt;p&gt;</w:t>
      </w:r>
      <w:r>
        <w:rPr>
          <w:sz w:val="32"/>
          <w:szCs w:val="32"/>
        </w:rPr>
        <w:t>避免“桃花债”的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又该怎样避免这种因为追逐爱情而引起的心理压力呢？首先，可以采取一种更加实际和现实的心态来看待恋爱过程中的一切事物。不必盲目跟随社会传统或他人的期待，而应该根据自己的实际能力和资源进行判断。</w:t>
      </w:r>
      <w:r>
        <w:rPr>
          <w:sz w:val="32"/>
          <w:szCs w:val="32"/>
        </w:rPr>
        <w:t>&lt;/p&gt;&lt;p&gt;&lt;img src="/static-img/pApjWpxcWpZRr4kuWKacJUu2s-ojOa4vpI-gTGq6HFrgBgTWK6W64K8aPmv4zZaPBpngl76hF48Nd5aUFCeq8Hz-H2eP98oWwKOmSzGZJDtI9Eb0WV-gRxN274-Wxt0PUcEDJE5HtQXoW23lLfFPoWRzoV1I6HSbJ7fkbcFk8-RQ2nwtZ6cuZ51CQs0YWspLOlcd0JSY-zKneBm_hTnK4w.jpg"&gt;&lt;/p&gt;&lt;p&gt;</w:t>
      </w:r>
      <w:r>
        <w:rPr>
          <w:sz w:val="32"/>
          <w:szCs w:val="32"/>
        </w:rPr>
        <w:t>其次，在进入任何形式的情感投资之前，都应该明确你的财务目标，并将它们与你想要达成的情感目标相结合。在这个过程中，不断调整你的行为以达到最佳平衡点是非常必要的。此外，与伴侣共享财务信息也是建立信任的一个关键步骤，它有助于防止误解并减少潜在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“桃花债”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做看起来有些冷酷，但从长远来看，对待金钱这一问题是相当必要且建设性的。当我们能够清晰地区分哪些投资值得继续支持，而哪些则需要重新考虑时，我们就会发现自己更为独立，更有能力去控制那些影响我们的决策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桃花债”反映了一种深层次的人类心理需求——人们渴望被接纳、被珍视，同时也希望通过这些方式获得幸福。但正如所有伟大的力量一样，只要掌握得当，这种需求才能成为增强我们人生质量的手段。而如果没有恰当地处理，这样的需求就很容易演变成束缚，让人们陷入困境之中无法自拔。</w:t>
      </w:r>
      <w:r>
        <w:rPr>
          <w:sz w:val="32"/>
          <w:szCs w:val="32"/>
        </w:rPr>
        <w:t>&lt;/p&gt;&lt;p&gt;&lt;a href = "/doc/840799-</w:t>
      </w:r>
      <w:r>
        <w:rPr>
          <w:sz w:val="32"/>
          <w:szCs w:val="32"/>
        </w:rPr>
        <w:t>桃花债恋爱中的经济风险与责任</w:t>
      </w:r>
      <w:r>
        <w:rPr>
          <w:sz w:val="32"/>
          <w:szCs w:val="32"/>
        </w:rPr>
        <w:t>.doc" rel="alternate" download="840799-</w:t>
      </w:r>
      <w:r>
        <w:rPr>
          <w:sz w:val="32"/>
          <w:szCs w:val="32"/>
        </w:rPr>
        <w:t>桃花债恋爱中的经济风险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