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一个非凡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街角，住着一对夫妇，他们的生活似乎平淡无奇。然而，这一切都发生在他们决定和邻居换娶妻子之后。</w:t>
      </w:r>
      <w:r>
        <w:rPr>
          <w:sz w:val="32"/>
          <w:szCs w:val="32"/>
        </w:rPr>
        <w:t>&lt;/p&gt;&lt;p&gt;&lt;img src="/static-img/lTyRjWMDHQJwPS4MK1VpSIHQWH2R9OhyF5d68Iyg9UaummT918aIDvpVj0puAaZ8.jpg"&gt;&lt;/p&gt;&lt;p&gt;</w:t>
      </w:r>
      <w:r>
        <w:rPr>
          <w:sz w:val="32"/>
          <w:szCs w:val="32"/>
        </w:rPr>
        <w:t>家庭传统与现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从一次偶然的邻里聚会开始。在那次聚会上，他们遇到了邻居家的女儿，她不仅美丽动人，而且温柔善良。这个男孩被她的魅力深深吸引，他决定和他的妻子交换配偶。他的妻子虽然有些犹豫，但最终同意了这段非凡的爱情交易。</w:t>
      </w:r>
      <w:r>
        <w:rPr>
          <w:sz w:val="32"/>
          <w:szCs w:val="32"/>
        </w:rPr>
        <w:t>&lt;/p&gt;&lt;p&gt;&lt;img src="/static-img/DRsgjJB0ItrK74NTBdy2n4HQWH2R9OhyF5d68Iyg9UaXeswUtjE-02Mb7Vl8q0LMkjiGmT79Ni3TP5zD_ypez-0m321akKxHscT9vIxZLoLReazn9Kxda8zREEh4lTSybWU0Zm2D2lfZokHdUG3T9DzyVyZY8c2NWUwfiRbPQ-i9052BxyyJBcACpyvKLRUUVNnvRPgnbKOrobZH7IC73g.jpg"&gt;&lt;/p&gt;&lt;p&gt;</w:t>
      </w:r>
      <w:r>
        <w:rPr>
          <w:sz w:val="32"/>
          <w:szCs w:val="32"/>
        </w:rPr>
        <w:t>亲情与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发现自己之间有着共同的话题和兴趣。这不仅促进了他们之间的情感交流，也加强了彼此间的情感联系。尽管他们最初是因为一种特殊的情况而成为家庭成员，但现在，他们已经把对方视为家人般地重要。</w:t>
      </w:r>
      <w:r>
        <w:rPr>
          <w:sz w:val="32"/>
          <w:szCs w:val="32"/>
        </w:rPr>
        <w:t>&lt;/p&gt;&lt;p&gt;&lt;img src="/static-img/daggSYlq9ddAPOCb-_3GBIHQWH2R9OhyF5d68Iyg9UaXeswUtjE-02Mb7Vl8q0LMkjiGmT79Ni3TP5zD_ypez-0m321akKxHscT9vIxZLoLReazn9Kxda8zREEh4lTSybWU0Zm2D2lfZokHdUG3T9DzyVyZY8c2NWUwfiRbPQ-i9052BxyyJBcACpyvKLRUUVNnvRPgnbKOrobZH7IC73g.jpg"&gt;&lt;/p&gt;&lt;p&gt;</w:t>
      </w:r>
      <w:r>
        <w:rPr>
          <w:sz w:val="32"/>
          <w:szCs w:val="32"/>
        </w:rPr>
        <w:t>爱情与婚姻：两种不同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男孩来说，新的婚姻带来了全新的生活体验。他学会了如何更好地照顾他的人，并且学会了一些新技能，让他变得更加完善。他还发现自己可以做出更多选择，不受之前关系中的限制所束缚。而那个女孩，则通过这个过程找到了自己的独立性，同时也得到了爱人的支持和理解。</w:t>
      </w:r>
      <w:r>
        <w:rPr>
          <w:sz w:val="32"/>
          <w:szCs w:val="32"/>
        </w:rPr>
        <w:t>&lt;/p&gt;&lt;p&gt;&lt;img src="/static-img/JjaopllocEKYR27S3-qo0IHQWH2R9OhyF5d68Iyg9UaXeswUtjE-02Mb7Vl8q0LMkjiGmT79Ni3TP5zD_ypez-0m321akKxHscT9vIxZLoLReazn9Kxda8zREEh4lTSybWU0Zm2D2lfZokHdUG3T9DzyVyZY8c2NWUwfiRbPQ-i9052BxyyJBcACpyvKLRUUVNnvRPgnbKOrobZH7IC73g.jpg"&gt;&lt;/p&gt;&lt;p&gt;</w:t>
      </w:r>
      <w:r>
        <w:rPr>
          <w:sz w:val="32"/>
          <w:szCs w:val="32"/>
        </w:rPr>
        <w:t>社区支持与包容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这一独特的情况给予了极大的理解和支持。人们纷纷表示这是一个勇敢且开放的心态，而不是问题。这甚至激发了一系列关于多元化、包容性的讨论，为整个社区带来了积极影响。</w:t>
      </w:r>
      <w:r>
        <w:rPr>
          <w:sz w:val="32"/>
          <w:szCs w:val="32"/>
        </w:rPr>
        <w:t>&lt;/p&gt;&lt;p&gt;&lt;img src="/static-img/-AU6vWeUzWO2r_Ggbe7tP4HQWH2R9OhyF5d68Iyg9UaXeswUtjE-02Mb7Vl8q0LMkjiGmT79Ni3TP5zD_ypez-0m321akKxHscT9vIxZLoLReazn9Kxda8zREEh4lTSybWU0Zm2D2lfZokHdUG3T9DzyVyZY8c2NWUwfiRbPQ-i9052BxyyJBcACpyvKLRUUVNnvRPgnbKOrobZH7IC73g.jpg"&gt;&lt;/p&gt;&lt;p&gt;</w:t>
      </w:r>
      <w:r>
        <w:rPr>
          <w:sz w:val="32"/>
          <w:szCs w:val="32"/>
        </w:rPr>
        <w:t>结论：改变命运的一念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对夫妇过去时，我们意识到任何事情都可能因为一念之转而改变。如果没有那次意外的邂逅，没有那份勇气去尝试不同，那么他们将永远不知道另一种可能存在于世界中。而现在，他们拥有的是一个充满爱、信任以及希望未来的家庭，以及来自周围人的敬佩与祝福。在这种背景下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再是一个简单的事实，它成为了一个象征，一种生活方式上的突破，用来挑战常规思考模式，并开启新篇章。</w:t>
      </w:r>
      <w:r>
        <w:rPr>
          <w:sz w:val="32"/>
          <w:szCs w:val="32"/>
        </w:rPr>
        <w:t>&lt;/p&gt;&lt;p&gt;&lt;a href = "/doc/840882-</w:t>
      </w:r>
      <w:r>
        <w:rPr>
          <w:sz w:val="32"/>
          <w:szCs w:val="32"/>
        </w:rPr>
        <w:t>邻里间的婚姻交换一个非凡的爱情故事</w:t>
      </w:r>
      <w:r>
        <w:rPr>
          <w:sz w:val="32"/>
          <w:szCs w:val="32"/>
        </w:rPr>
        <w:t>.doc" rel="alternate" download="840882-</w:t>
      </w:r>
      <w:r>
        <w:rPr>
          <w:sz w:val="32"/>
          <w:szCs w:val="32"/>
        </w:rPr>
        <w:t>邻里间的婚姻交换一个非凡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