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w:t>
      </w:r>
      <w:r>
        <w:rPr>
          <w:sz w:val="48"/>
          <w:szCs w:val="48"/>
        </w:rPr>
        <w:t>-</w:t>
      </w:r>
      <w:r>
        <w:rPr>
          <w:sz w:val="48"/>
          <w:szCs w:val="48"/>
        </w:rPr>
        <w:t>家中小探险安全引导下的宝宝管道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小探险：安全引导下的宝宝管道探究</w:t>
      </w:r>
      <w:r>
        <w:rPr>
          <w:sz w:val="32"/>
          <w:szCs w:val="32"/>
        </w:rPr>
        <w:t>&lt;/p&gt;&lt;p&gt;&lt;img src="/static-img/n1rHQDUAqA0wWSJ7eGhbui4cmph9AN47W_q4dXDudxmY1Go36Tkciu3ECTsZx4rR.png"&gt;&lt;/p&gt;&lt;p&gt;</w:t>
      </w:r>
      <w:r>
        <w:rPr>
          <w:sz w:val="32"/>
          <w:szCs w:val="32"/>
        </w:rPr>
        <w:t>在一个阳光明媚的周末，孩子们总是充满好奇和活力，他们总喜欢问一些让大人一时难以回答的问题。今天，小明走进了爸爸的书房，一脸严肃地问：“宝宝可以捅捅我的下水道吗？”这个问题虽然听起来有些荒唐，但它触动了很多父母的心弦，因为这背后隐藏着对科学知识、安全意识的渴望。</w:t>
      </w:r>
      <w:r>
        <w:rPr>
          <w:sz w:val="32"/>
          <w:szCs w:val="32"/>
        </w:rPr>
        <w:t>&lt;/p&gt;&lt;p&gt;</w:t>
      </w:r>
      <w:r>
        <w:rPr>
          <w:sz w:val="32"/>
          <w:szCs w:val="32"/>
        </w:rPr>
        <w:t>为了解答这个问题，我们首先需要了解一下什么是下水道。下水道是一种排污系统，它连接着我们的厕所、洗手间和浴室，负责将废水带到处理站进行净化。由于其特殊性和重要性，对于这些管道进行不当操作可能会造成严重后果，比如堵塞、漏水甚至污染环境。</w:t>
      </w:r>
      <w:r>
        <w:rPr>
          <w:sz w:val="32"/>
          <w:szCs w:val="32"/>
        </w:rPr>
        <w:t>&lt;/p&gt;&lt;p&gt;&lt;img src="/static-img/Qp9oYRRlkeuUrZXLJVt9ui4cmph9AN47W_q4dXDudxmJ9SNSJ1nDvQ3OjwALIfmFKb-uqDAYcQAGLXhjboSsQaZQz3jjbG2vFQzz9wwJj6ys8-E2G-4Ljse6mivaMDJhBxYBNq6fyb0ss5th5g4zNYMZpxHTW6eKRLqJeUqZCBU-drPOzfO_Usxu3YPCwXzT.png"&gt;&lt;/p&gt;&lt;p&gt;</w:t>
      </w:r>
      <w:r>
        <w:rPr>
          <w:sz w:val="32"/>
          <w:szCs w:val="32"/>
        </w:rPr>
        <w:t>不过，这并不意味着我们就不能让孩子接触或者学习关于下水道的事情。在适当的情况下，可以通过以下几种方式来引导他们：</w:t>
      </w:r>
      <w:r>
        <w:rPr>
          <w:sz w:val="32"/>
          <w:szCs w:val="32"/>
        </w:rPr>
        <w:t>&lt;/p&gt;&lt;p&gt;</w:t>
      </w:r>
      <w:r>
        <w:rPr>
          <w:sz w:val="32"/>
          <w:szCs w:val="32"/>
        </w:rPr>
        <w:t>教育与解释：父母应该给予孩子足够的时间去理解为什么不能随意接近或扰乱管道。这是一个教育机会，让孩子明白每个物体都有自己的用途和作用，同时也要知道如何正确使用它们。</w:t>
      </w:r>
      <w:r>
        <w:rPr>
          <w:sz w:val="32"/>
          <w:szCs w:val="32"/>
        </w:rPr>
        <w:t>&lt;/p&gt;&lt;p&gt;&lt;img src="/static-img/vZ2fL7cKticxcJbthG6nxC4cmph9AN47W_q4dXDudxmJ9SNSJ1nDvQ3OjwALIfmFKb-uqDAYcQAGLXhjboSsQaZQz3jjbG2vFQzz9wwJj6ys8-E2G-4Ljse6mivaMDJhBxYBNq6fyb0ss5th5g4zNYMZpxHTW6eKRLqJeUqZCBU-drPOzfO_Usxu3YPCwXzT.jpg"&gt;&lt;/p&gt;&lt;p&gt;</w:t>
      </w:r>
      <w:r>
        <w:rPr>
          <w:sz w:val="32"/>
          <w:szCs w:val="32"/>
        </w:rPr>
        <w:t>安全工具：提供专门用于检查或清理管道的小工具，如软刷子或者专用的排放钳等，让孩子在成人的监护下尝试使用。但必须强调，不要自行打开或更换任何配件，以避免事故发生。</w:t>
      </w:r>
      <w:r>
        <w:rPr>
          <w:sz w:val="32"/>
          <w:szCs w:val="32"/>
        </w:rPr>
        <w:t>&lt;/p&gt;&lt;p&gt;</w:t>
      </w:r>
      <w:r>
        <w:rPr>
          <w:sz w:val="32"/>
          <w:szCs w:val="32"/>
        </w:rPr>
        <w:t>观察与参与：带领孩子观察并了解家庭中的排泄系统如何工作，以及它为何如此重要。如果条件允许，可以一起参与简单的维护活动，比如定期清洁油漆桶底部积聚的污垢，这样既能增强亲子之间的情感纽带，也能提高他们对日常事物的兴趣。</w:t>
      </w:r>
      <w:r>
        <w:rPr>
          <w:sz w:val="32"/>
          <w:szCs w:val="32"/>
        </w:rPr>
        <w:t>&lt;/p&gt;&lt;p&gt;&lt;img src="/static-img/XNVbHclQIkeJl7GVU5breS4cmph9AN47W_q4dXDudxmJ9SNSJ1nDvQ3OjwALIfmFKb-uqDAYcQAGLXhjboSsQaZQz3jjbG2vFQzz9wwJj6ys8-E2G-4Ljse6mivaMDJhBxYBNq6fyb0ss5th5g4zNYMZpxHTW6eKRLqJeUqZCBU-drPOzfO_Usxu3YPCwXzT.jpg"&gt;&lt;/p&gt;&lt;p&gt;</w:t>
      </w:r>
      <w:r>
        <w:rPr>
          <w:sz w:val="32"/>
          <w:szCs w:val="32"/>
        </w:rPr>
        <w:t>实践案例分享：分享一些真实故事，比如某个城市因为居民不慎丢弃杂物导致公共下水道堵塞，从而影响整个城市供暖系统，甚至导致火灾等危险事件。这样的案例能够帮助孩子深刻认识到这种行为可能造成哪些严重后果，并激发他们保护环境、维护社会秩序的情感。</w:t>
      </w:r>
      <w:r>
        <w:rPr>
          <w:sz w:val="32"/>
          <w:szCs w:val="32"/>
        </w:rPr>
        <w:t>&lt;/p&gt;&lt;p&gt;</w:t>
      </w:r>
      <w:r>
        <w:rPr>
          <w:sz w:val="32"/>
          <w:szCs w:val="32"/>
        </w:rPr>
        <w:t>安全教育课程：鼓励学校或社区组织相关课程，使得更多儿童都能获得专业指导，并学会如何正确处理家中的各种设备尤其是那些容易被忽视但又十分关键的地方——比如卫生设施中的各类阀门和按钮等。</w:t>
      </w:r>
      <w:r>
        <w:rPr>
          <w:sz w:val="32"/>
          <w:szCs w:val="32"/>
        </w:rPr>
        <w:t>&lt;/p&gt;&lt;p&gt;&lt;img src="/static-img/0QDYQd7DuGK6YNEQB9wXnC4cmph9AN47W_q4dXDudxmJ9SNSJ1nDvQ3OjwALIfmFKb-uqDAYcQAGLXhjboSsQaZQz3jjbG2vFQzz9wwJj6ys8-E2G-4Ljse6mivaMDJhBxYBNq6fyb0ss5th5g4zNYMZpxHTW6eKRLqJeUqZCBU-drPOzfO_Usxu3YPCwXzT.jpg"&gt;&lt;/p&gt;&lt;p&gt;</w:t>
      </w:r>
      <w:r>
        <w:rPr>
          <w:sz w:val="32"/>
          <w:szCs w:val="32"/>
        </w:rPr>
        <w:t>对于小明的问题，我们可以这样回应：“当然，你可以跟我一起学习有关排泄系统的一切，但是我们必须确保自己不会造成伤害，更不要说破坏别人的东西哦。”这样的回答既表达了欢迎他提出问题，又传达了责任心以及对安全性的重视。这正是在培养好奇心同时教会他的同时，也在塑造他成为一个负责任的人民群众上做出的贡献。而且，当你的宝贝开始懂得自己不能轻易接触这些地方时，他也会自然而然地变得更加谨慎，从而形成良好的生活习惯，为未来的健康生活打下坚实基础。</w:t>
      </w:r>
      <w:r>
        <w:rPr>
          <w:sz w:val="32"/>
          <w:szCs w:val="32"/>
        </w:rPr>
        <w:t>&lt;/p&gt;&lt;p&gt;&lt;a href = "/doc/840955-</w:t>
      </w:r>
      <w:r>
        <w:rPr>
          <w:sz w:val="32"/>
          <w:szCs w:val="32"/>
        </w:rPr>
        <w:t>宝宝可以捅捅我的下水道吗</w:t>
      </w:r>
      <w:r>
        <w:rPr>
          <w:sz w:val="32"/>
          <w:szCs w:val="32"/>
        </w:rPr>
        <w:t>-</w:t>
      </w:r>
      <w:r>
        <w:rPr>
          <w:sz w:val="32"/>
          <w:szCs w:val="32"/>
        </w:rPr>
        <w:t>家中小探险安全引导下的宝宝管道探究</w:t>
      </w:r>
      <w:r>
        <w:rPr>
          <w:sz w:val="32"/>
          <w:szCs w:val="32"/>
        </w:rPr>
        <w:t>.doc" rel="alternate" download="840955-</w:t>
      </w:r>
      <w:r>
        <w:rPr>
          <w:sz w:val="32"/>
          <w:szCs w:val="32"/>
        </w:rPr>
        <w:t>宝宝可以捅捅我的下水道吗</w:t>
      </w:r>
      <w:r>
        <w:rPr>
          <w:sz w:val="32"/>
          <w:szCs w:val="32"/>
        </w:rPr>
        <w:t>-</w:t>
      </w:r>
      <w:r>
        <w:rPr>
          <w:sz w:val="32"/>
          <w:szCs w:val="32"/>
        </w:rPr>
        <w:t>家中小探险安全引导下的宝宝管道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