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解析权力的游戏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权力往往被视为一种宝贵的资源，它能够决定个体在社会结构中的位置和影响力。许你骄纵不仅是对个人欲望的一种满足，也是对权力的无限追求。在这个过程中，我们可以从多个角度来分析这种现象。</w:t>
      </w:r>
      <w:r>
        <w:rPr>
          <w:sz w:val="32"/>
          <w:szCs w:val="32"/>
        </w:rPr>
        <w:t>&lt;/p&gt;&lt;p&gt;&lt;img src="/static-img/1AQDwGvtzMgvLu_lmtbrV1MZTXOPIQOwRwi0pfc75UmjTs00N5vGcPEeCbL6Oj3s.png"&gt;&lt;/p&gt;&lt;p&gt;</w:t>
      </w:r>
      <w:r>
        <w:rPr>
          <w:sz w:val="32"/>
          <w:szCs w:val="32"/>
        </w:rPr>
        <w:t>權力的起源與傳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是一種社會現象，它從各種形式的控制、影響和支配開始。許你骄纵就是權力運作的一個例子，當一個人或一群人獲得了足夠的資源、地位或知識，他們就能對他人的行為產生影響，這樣便形成了一種權威關係。</w:t>
      </w:r>
      <w:r>
        <w:rPr>
          <w:sz w:val="32"/>
          <w:szCs w:val="32"/>
        </w:rPr>
        <w:t>&lt;/p&gt;&lt;p&gt;&lt;img src="/static-img/vW7AtRZRLing2WYTko8s8lMZTXOPIQOwRwi0pfc75UkKIyRGCiuoRUKbrwL1s6ZX7YWjrD0RWC84rfwv1dgDkVQvkfsStnEKR5l7aKJrXNPsln0M5NOluJgMUgpQ-u1kdwY3Gv_OCS7RUYOPZSXC3mtA4vzqhvDxRHk17AK9jgYVaOqNukC5H5-pO4tBtQ_J5Xso5_d6qCPMRzR8iBWZYxdIH0UHKirZrpDuH1QUD9U.png"&gt;&lt;/p&gt;&lt;p&gt;</w:t>
      </w:r>
      <w:r>
        <w:rPr>
          <w:sz w:val="32"/>
          <w:szCs w:val="32"/>
        </w:rPr>
        <w:t>權力的運用與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許你骄纵並非一成不變，它隨著時間和情境而有所變化。當一個人的地位得以巩固時，他可能會更加倾向于使用權力を维护自己的利益，而当面临挑战时，他可能会调整策略以保持优势。这是一个动态且复杂的过程，每一步都受到周围环境的影响。</w:t>
      </w:r>
      <w:r>
        <w:rPr>
          <w:sz w:val="32"/>
          <w:szCs w:val="32"/>
        </w:rPr>
        <w:t>&lt;/p&gt;&lt;p&gt;&lt;img src="/static-img/rhn52PugLSMU4gcyG4Ec5lMZTXOPIQOwRwi0pfc75UkKIyRGCiuoRUKbrwL1s6ZX7YWjrD0RWC84rfwv1dgDkVQvkfsStnEKR5l7aKJrXNPsln0M5NOluJgMUgpQ-u1kdwY3Gv_OCS7RUYOPZSXC3mtA4vzqhvDxRHk17AK9jgYVaOqNukC5H5-pO4tBtQ_J5Xso5_d6qCPMRzR8iBWZYxdIH0UHKirZrpDuH1QUD9U.png"&gt;&lt;/p&gt;&lt;p&gt;</w:t>
      </w:r>
      <w:r>
        <w:rPr>
          <w:sz w:val="32"/>
          <w:szCs w:val="32"/>
        </w:rPr>
        <w:t>人性與選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許你骄纵背后隐藏的是深刻的人性探索。在很多情况下，人们选择追求更多的权力并不是出於自私或邪惡，而是出於對更好生活方式、更高的地位或者安全感等需求。而這些需求又根植於我們深層的人性之中，是一種基本的情感和心理需要。</w:t>
      </w:r>
      <w:r>
        <w:rPr>
          <w:sz w:val="32"/>
          <w:szCs w:val="32"/>
        </w:rPr>
        <w:t>&lt;/p&gt;&lt;p&gt;&lt;img src="/static-img/-S1zY_DsK84wIrnwyZPhyFMZTXOPIQOwRwi0pfc75UkKIyRGCiuoRUKbrwL1s6ZX7YWjrD0RWC84rfwv1dgDkVQvkfsStnEKR5l7aKJrXNPsln0M5NOluJgMUgpQ-u1kdwY3Gv_OCS7RUYOPZSXC3mtA4vzqhvDxRHk17AK9jgYVaOqNukC5H5-pO4tBtQ_J5Xso5_d6qCPMRzR8iBWZYxdIH0UHKirZrpDuH1QUD9U.png"&gt;&lt;/p&gt;&lt;p&gt;</w:t>
      </w:r>
      <w:r>
        <w:rPr>
          <w:sz w:val="32"/>
          <w:szCs w:val="32"/>
        </w:rPr>
        <w:t>社會結構與規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會結構和文化規範也扮演著重要角色，在許多情況下，它們定義了哪些行為被視為合適，並且如何實施這些行為來維持秩序。例如，一個公司內部通常有明確的職責分配，這直接影響到員工之間權力的分配，並進而影響到誰能“许你骄纵”。</w:t>
      </w:r>
      <w:r>
        <w:rPr>
          <w:sz w:val="32"/>
          <w:szCs w:val="32"/>
        </w:rPr>
        <w:t>&lt;/p&gt;&lt;p&gt;&lt;img src="/static-img/r4Mb92Ey88qEIo9ujKjS21MZTXOPIQOwRwi0pfc75UkKIyRGCiuoRUKbrwL1s6ZX7YWjrD0RWC84rfwv1dgDkVQvkfsStnEKR5l7aKJrXNPsln0M5NOluJgMUgpQ-u1kdwY3Gv_OCS7RUYOPZSXC3mtA4vzqhvDxRHk17AK9jgYVaOqNukC5H5-pO4tBtQ_J5Xso5_d6qCPMRzR8iBWZYxdIH0UHKirZrpDuH1QUD9U.jpg"&gt;&lt;/p&gt;&lt;p&gt;</w:t>
      </w:r>
      <w:r>
        <w:rPr>
          <w:sz w:val="32"/>
          <w:szCs w:val="32"/>
        </w:rPr>
        <w:t>影響與後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许你骄纁”帶來的一切利益也伴隨著潜在风险。一旦某個人過度依赖于自己的力量，他们可能会失去公众支持，并因此陷入孤立；同时，这种行为还可能导致道德沦丧，使得个人失去内心的声音，最终损害自己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来说，“许你骄纁”的现象反映了人类对于权力的渴望以及其运作机制。但同時，這也提醒我們要审慎地考慮自己的行为及其長遠效果，以免成為受害者。我們應該尋找平衡點，即既能滿足自身需求，又能尊重他人的自由和尊严，从而构建一个更加公正和谐的社会体系。</w:t>
      </w:r>
      <w:r>
        <w:rPr>
          <w:sz w:val="32"/>
          <w:szCs w:val="32"/>
        </w:rPr>
        <w:t>&lt;/p&gt;&lt;p&gt;&lt;a href = "/doc/840988-</w:t>
      </w:r>
      <w:r>
        <w:rPr>
          <w:sz w:val="32"/>
          <w:szCs w:val="32"/>
        </w:rPr>
        <w:t>许你骄纵解析权力的游戏与人性的探索</w:t>
      </w:r>
      <w:r>
        <w:rPr>
          <w:sz w:val="32"/>
          <w:szCs w:val="32"/>
        </w:rPr>
        <w:t>.doc" rel="alternate" download="840988-</w:t>
      </w:r>
      <w:r>
        <w:rPr>
          <w:sz w:val="32"/>
          <w:szCs w:val="32"/>
        </w:rPr>
        <w:t>许你骄纵解析权力的游戏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