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美丽转身从菜市场到时尚模特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成功的背后往往隐藏着不为人知的努力和坚持。今天，我们就要讲述一位“反差小青梅”的故事，她从一个普通的家庭出身，一路逆袭成为了时尚界的一颗璀璨明星。</w:t>
      </w:r>
      <w:r>
        <w:rPr>
          <w:sz w:val="32"/>
          <w:szCs w:val="32"/>
        </w:rPr>
        <w:t>&lt;/p&gt;&lt;p&gt;&lt;img src="/static-img/j6ep-Ukx3l4Nq0VRdz-VNINdtazn4STkEZot7OL3yYsTVWiw7dNu5o0W7l7sUdXd.jpg"&gt;&lt;/p&gt;&lt;p&gt;</w:t>
      </w:r>
      <w:r>
        <w:rPr>
          <w:sz w:val="32"/>
          <w:szCs w:val="32"/>
        </w:rPr>
        <w:t>她叫李美丽，出生在一个普通的小城镇。她自幼便展现出了极高的审美能力和创造力，但由于家境贫寒，她只能用自己的双手去挣扎。李美丽从小就在本地的一个菜市场打工，每天清晨四点起床，将自己精心挑选的大蒜、洋葱等蔬菜摆放在摊位上，为顾客提供最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公平的。在一次偶然的情形下，一位著名时尚设计师走进了这个小市集。他被李美丽那独特而精致的手法所吸引，并且对她的风采产生了兴趣。这位设计师决定邀请她到他的工作室来进行试镜。</w:t>
      </w:r>
      <w:r>
        <w:rPr>
          <w:sz w:val="32"/>
          <w:szCs w:val="32"/>
        </w:rPr>
        <w:t>&lt;/p&gt;&lt;p&gt;&lt;img src="/static-img/jfds4dRfUYflfAz_ydPdA4Ndtazn4STkEZot7OL3yYut1WOFSCxQMk-uAYqGxBH5BUoGGhjI6cSCw45JZ_53BwHagU5woO5qB1HXGkh9mQsVfUOZjcKAjLXl1wkMR3VDba7pHqnyxTFJdQHpV6_H4QGt4MtoWve3_u0OdViO-a2dFt9mu8LqWf1a6zeg2FEx.jpg"&gt;&lt;/p&gt;&lt;p&gt;</w:t>
      </w:r>
      <w:r>
        <w:rPr>
          <w:sz w:val="32"/>
          <w:szCs w:val="32"/>
        </w:rPr>
        <w:t>尽管面对如此巨大的机会，李美丽并没有因为这次突如其来的转变而放松警惕。她继续保持着那份勤奋与敬业，用她非凡的人生态度赢得了每一步前进的地步。最终，在一次偶然的情况下，她因其独特视角和卓越品味，被一家知名品牌聘请成为他们新款系列产品的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，让人们惊叹于她的逆袭之旅。而对于那些渴望改变命运的人们来说，这则故事提醒我们：只要有坚定的信念和不懈努力，即使是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开始，也能实现不可思议的事情。在这个过程中，“反差小青梅”成了一个标签，它象征着无论出身如何，只要你有梦想，就有可能翻云覆雨，蜕变成更耀眼夺目的自己。</w:t>
      </w:r>
      <w:r>
        <w:rPr>
          <w:sz w:val="32"/>
          <w:szCs w:val="32"/>
        </w:rPr>
        <w:t>&lt;/p&gt;&lt;p&gt;&lt;img src="/static-img/tlimk5tSFd4UkQ3jvlXAxYNdtazn4STkEZot7OL3yYut1WOFSCxQMk-uAYqGxBH5BUoGGhjI6cSCw45JZ_53BwHagU5woO5qB1HXGkh9mQsVfUOZjcKAjLXl1wkMR3VDba7pHqnyxTFJdQHpV6_H4QGt4MtoWve3_u0OdViO-a2dFt9mu8LqWf1a6zeg2FEx.jpg"&gt;&lt;/p&gt;&lt;p&gt;&lt;a href = "/doc/84101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丽转身从菜市场到时尚模特的奇妙旅程</w:t>
      </w:r>
      <w:r>
        <w:rPr>
          <w:sz w:val="32"/>
          <w:szCs w:val="32"/>
        </w:rPr>
        <w:t>.doc" rel="alternate" download="84101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丽转身从菜市场到时尚模特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