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礼重现上校的替身新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传来了关于一位名叫李明的上校与其替身新娘的传奇故事。这段时光虽然过去了，但小镇居民们依然津津乐道于这段充满浪漫与神秘色彩的经历。</w:t>
      </w:r>
      <w:r>
        <w:rPr>
          <w:sz w:val="32"/>
          <w:szCs w:val="32"/>
        </w:rPr>
        <w:t>&lt;/p&gt;&lt;p&gt;&lt;img src="/static-img/ozzPGAE7vKUtgYCltL4F0duT-RHjKZxOfNBNV7l7iTAFgLYZ7okvb0MJgFNyHcII.jpg"&gt;&lt;/p&gt;&lt;p&gt;</w:t>
      </w:r>
      <w:r>
        <w:rPr>
          <w:sz w:val="32"/>
          <w:szCs w:val="32"/>
        </w:rPr>
        <w:t>首先，人们讲述的是李明这个人物。作为一位杰出的军官，他深受同事和下属的敬仰。他不仅在战场上的英勇和智慧令人钦佩，而且在平时也以宽容大度、公正无私著称。然而，这位英雄背后却有着一个秘密——他曾经因为一次意外而失去了记忆，只剩下对家庭的一份深切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他的替身新娘。她的名字叫王丽，是当地的一个美丽女子。她本来是一个普通的小职员，但命运让她走进了李明的生活。在一次偶然的情景中，她被误认为是李明的心爱之人，并且被安排成为了他的婚礼伴郎。而就在那天夜晚，当所有人都以为他们只是好朋友时，王丽却用自己的方式证明了自己对李明真挚的情感。</w:t>
      </w:r>
      <w:r>
        <w:rPr>
          <w:sz w:val="32"/>
          <w:szCs w:val="32"/>
        </w:rPr>
        <w:t>&lt;/p&gt;&lt;p&gt;&lt;img src="/static-img/f4FRbuhVN3i1maQACyEyv9uT-RHjKZxOfNBNV7l7iTCM5hsRRLySCice-mht9qo-DaMKoHoz3bKxHujewg5zrXahZHUNzX2Xa_JkXYp6hwcDNXq_UKwBk9SszWdtMYerbQulXRpYl2YdyJLwE1iDi0ZWxXk6HtsCp45UG4NmWEJjVUCBYGbVUGL7k1ULyNP2WzypcOu6ungbWxX1-puE7g.jpg"&gt;&lt;/p&gt;&lt;p&gt;</w:t>
      </w:r>
      <w:r>
        <w:rPr>
          <w:sz w:val="32"/>
          <w:szCs w:val="32"/>
        </w:rPr>
        <w:t>第三点关注的是那次婚礼。当晚，小镇整体都参加了盛大的典礼，不少人还特意穿上了最好的服饰，以此来纪念这位英雄。此情此景，让每个人都感到温馨而又激动。同时，那个时候的人们对于战争和牺牲有着浓厚兴趣，因此，对于这一幕，他们尤其珍视，因为它象征着希望与和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了之后发生的事情。当王丽成为“替身新娘”之后，她并没有逃离，而是在小镇里继续生活下来。她不仅帮助当地居民解决了一些问题，还开始参与到一些慈善活动中，为社区带来了更多积极能量。而李明，也逐渐恢复了自己的记忆，他发现自己一直迷恋的人其实就是王丽，他决定回到现实，与她共度余生。</w:t>
      </w:r>
      <w:r>
        <w:rPr>
          <w:sz w:val="32"/>
          <w:szCs w:val="32"/>
        </w:rPr>
        <w:t>&lt;/p&gt;&lt;p&gt;&lt;img src="/static-img/yUmgTrPbLieH0btBvvBSjNuT-RHjKZxOfNBNV7l7iTCM5hsRRLySCice-mht9qo-DaMKoHoz3bKxHujewg5zrXahZHUNzX2Xa_JkXYp6hwcDNXq_UKwBk9SszWdtMYerbQulXRpYl2YdyJLwE1iDi0ZWxXk6HtsCp45UG4NmWEJjVUCBYGbVUGL7k1ULyNP2WzypcOu6ungbWxX1-puE7g.jpg"&gt;&lt;/p&gt;&lt;p&gt;</w:t>
      </w:r>
      <w:r>
        <w:rPr>
          <w:sz w:val="32"/>
          <w:szCs w:val="32"/>
        </w:rPr>
        <w:t>第五点讨论的是社会影响。在那个时代，一场简单的事物竟然引发了一系列连锁反应。不仅改变了两个人命运，更让整个社区变得更加团结，每个人的行为都显得更为自觉起来。即便是那些原本冷漠的人，也开始关心起周围环境，甚至愿意为之付出努力。这一切，都源自于那场充满爱意但又充满变数的婚礼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人们谈论的是传说后的未来。在许多年后，当提起“上校”的话题时，无论是在酒馆还是家中的炉火旁边，都会有人拿出来讲述这段佳话。而对于那些曾经参与过或听闻过这个故事的人来说，这种传承就像是一种精神纽带，将他们联系在一起，使得即使是在远方，也能够感受到那种难以言喻的情感交流。这也是为什么，即使经过多年的时间过去，那个关于“上校”的故事仍旧如此鲜活，就像是昨日一样清晰，如同永恒一般存在于每个人的心里深处。</w:t>
      </w:r>
      <w:r>
        <w:rPr>
          <w:sz w:val="32"/>
          <w:szCs w:val="32"/>
        </w:rPr>
        <w:t>&lt;/p&gt;&lt;p&gt;&lt;img src="/static-img/lLus_0JIGnFuvevktvaerNuT-RHjKZxOfNBNV7l7iTCM5hsRRLySCice-mht9qo-DaMKoHoz3bKxHujewg5zrXahZHUNzX2Xa_JkXYp6hwcDNXq_UKwBk9SszWdtMYerbQulXRpYl2YdyJLwE1iDi0ZWxXk6HtsCp45UG4NmWEJjVUCBYGbVUGL7k1ULyNP2WzypcOu6ungbWxX1-puE7g.jpg"&gt;&lt;/p&gt;&lt;p&gt;&lt;a href = "/doc/841076-</w:t>
      </w:r>
      <w:r>
        <w:rPr>
          <w:sz w:val="32"/>
          <w:szCs w:val="32"/>
        </w:rPr>
        <w:t>军礼重现上校的替身新娘故事</w:t>
      </w:r>
      <w:r>
        <w:rPr>
          <w:sz w:val="32"/>
          <w:szCs w:val="32"/>
        </w:rPr>
        <w:t>.doc" rel="alternate" download="841076-</w:t>
      </w:r>
      <w:r>
        <w:rPr>
          <w:sz w:val="32"/>
          <w:szCs w:val="32"/>
        </w:rPr>
        <w:t>军礼重现上校的替身新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