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翱翔的雄姿男人大鸟图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翱翔的雄姿：男人大鸟图探秘</w:t>
      </w:r>
      <w:r>
        <w:rPr>
          <w:sz w:val="32"/>
          <w:szCs w:val="32"/>
        </w:rPr>
        <w:t>&lt;/p&gt;&lt;p&gt;&lt;img src="/static-img/hRrnthNcF921s5XE8T8-_r65UAPvobn3ObZrj7rMM62CZVi250iCw1CDTThqT5xm.jpg"&gt;&lt;/p&gt;&lt;p&gt;</w:t>
      </w:r>
      <w:r>
        <w:rPr>
          <w:sz w:val="32"/>
          <w:szCs w:val="32"/>
        </w:rPr>
        <w:t>在自然界中，雄壮的身姿常常与男子气概相提并论。男人大鸟图，不仅是对男性的赞美，更是一种文化符号，它们代表着力量、勇敢和责任感。这一主题深受人类的情感共鸣，跨越了时间和地域，成为无数艺术作品和文学创作的灵感源泉。</w:t>
      </w:r>
      <w:r>
        <w:rPr>
          <w:sz w:val="32"/>
          <w:szCs w:val="32"/>
        </w:rPr>
        <w:t>&lt;/p&gt;&lt;p&gt;** masculinity and Nature**&lt;/p&gt;&lt;p&gt;&lt;img src="/static-img/xP_ZFhLtjnUzElFvSo0hxb65UAPvobn3ObZrj7rMM6283NcYMgHRP64-KuLpnyJe4L288HU3cbKGeBrGA1Lue_UOQFtub7GUf8brmNXkG7Mu5tWavZTaVoDegWbmqg9dshC2van7K8qnr4lETw9XOc1nkDMCHmIQ4R6BxN22exFbNYQeEKs1a6OQU6mmw_iT.jpg"&gt;&lt;/p&gt;&lt;p&gt;</w:t>
      </w:r>
      <w:r>
        <w:rPr>
          <w:sz w:val="32"/>
          <w:szCs w:val="32"/>
        </w:rPr>
        <w:t>男人大鸟图往往描绘的是那些在野外自由翱翔的猛禽，如鹰、老虎等。这些动物以其强悍而优雅的形象，成为了男性理想化身征服自然之力的象征。在古代文明中，这些生物被赋予了神圣的地位，被用来表达战士或领袖的英勇。</w:t>
      </w:r>
      <w:r>
        <w:rPr>
          <w:sz w:val="32"/>
          <w:szCs w:val="32"/>
        </w:rPr>
        <w:t>&lt;/p&gt;&lt;p&gt;** The Symbolism of the Eagle**&lt;/p&gt;&lt;p&gt;&lt;img src="/static-img/PQHx__mkWpJrlFo47gD8ar65UAPvobn3ObZrj7rMM6283NcYMgHRP64-KuLpnyJe4L288HU3cbKGeBrGA1Lue_UOQFtub7GUf8brmNXkG7Mu5tWavZTaVoDegWbmqg9dshC2van7K8qnr4lETw9XOc1nkDMCHmIQ4R6BxN22exFbNYQeEKs1a6OQU6mmw_iT.jpg"&gt;&lt;/p&gt;&lt;p&gt;</w:t>
      </w:r>
      <w:r>
        <w:rPr>
          <w:sz w:val="32"/>
          <w:szCs w:val="32"/>
        </w:rPr>
        <w:t>尤其是鹰，它作为世界上最具攻击性和速度的一种飞行物种，其威严与高超技巧使它成为许多文化中的重要象征之一。在西方文化中，鹰常被视为智慧、决断力和领导能力的标志，而在东方则更多地代表着天命或宿命。在中国传统画作中，“男儿当自强”也常以巨大的金色鹰形象来寓意这句话所蕴含的心理状态——坚定不移向前进，无畏挑战。</w:t>
      </w:r>
      <w:r>
        <w:rPr>
          <w:sz w:val="32"/>
          <w:szCs w:val="32"/>
        </w:rPr>
        <w:t>&lt;/p&gt;&lt;p&gt;** Men&amp;#39;s Identity in Artistic Representations**&lt;/p&gt;&lt;p&gt;&lt;img src="/static-img/ntRKGaI4cSOdmugzhSM6LL65UAPvobn3ObZrj7rMM6283NcYMgHRP64-KuLpnyJe4L288HU3cbKGeBrGA1Lue_UOQFtub7GUf8brmNXkG7Mu5tWavZTaVoDegWbmqg9dshC2van7K8qnr4lETw9XOc1nkDMCHmIQ4R6BxN22exFbNYQeEKs1a6OQU6mmw_iT.jpg"&gt;&lt;/p&gt;&lt;p&gt;</w:t>
      </w:r>
      <w:r>
        <w:rPr>
          <w:sz w:val="32"/>
          <w:szCs w:val="32"/>
        </w:rPr>
        <w:t>艺术家们通过不同的媒介展现出他们对“男人大鸟图”的独特解读。从油画到雕塑，从诗歌到摄影，每一种形式都有自己的方式去捕捉这一主题所蕴含的情感和意义。例如，在</w:t>
      </w:r>
      <w:r>
        <w:rPr>
          <w:sz w:val="32"/>
          <w:szCs w:val="32"/>
        </w:rPr>
        <w:t>19</w:t>
      </w:r>
      <w:r>
        <w:rPr>
          <w:sz w:val="32"/>
          <w:szCs w:val="32"/>
        </w:rPr>
        <w:t>世纪法国印象派画家雷诺阿的一幅名为《猎人》的小品里，他通过细腻的手法描绘了一位农夫正在狩猎，这件小事却透露出他对土地与自然以及自己身份认同的深刻思考。</w:t>
      </w:r>
      <w:r>
        <w:rPr>
          <w:sz w:val="32"/>
          <w:szCs w:val="32"/>
        </w:rPr>
        <w:t>&lt;/p&gt;&lt;p&gt;** Cultural Significance Beyond Visual Arts**&lt;/p&gt;&lt;p&gt;&lt;img src="/static-img/OUcb0wm6Q_Dw6irREBBPab65UAPvobn3ObZrj7rMM6283NcYMgHRP64-KuLpnyJe4L288HU3cbKGeBrGA1Lue_UOQFtub7GUf8brmNXkG7Mu5tWavZTaVoDegWbmqg9dshC2van7K8qnr4lETw9XOc1nkDMCHmIQ4R6BxN22exFbNYQeEKs1a6OQU6mmw_iT.jpg"&gt;&lt;/p&gt;&lt;p&gt;</w:t>
      </w:r>
      <w:r>
        <w:rPr>
          <w:sz w:val="32"/>
          <w:szCs w:val="32"/>
        </w:rPr>
        <w:t>然而，“男人大鸟图”并不限于视觉艺术，它也体现在语言文字上。当我们谈论某个人的“男子汉气概”，或者用“像老虎一样”的话语时，我们其实是在借助于这些生物形容一个人内心强大的部分。这类比不仅仅是个别行为上的模仿，更是一种精神层面的共鸣，是人类社会长期以来对于男性角色定义的一种延伸。</w:t>
      </w:r>
      <w:r>
        <w:rPr>
          <w:sz w:val="32"/>
          <w:szCs w:val="32"/>
        </w:rPr>
        <w:t>&lt;/p&gt;&lt;p&gt;** The Impact on Modern Society**&lt;/p&gt;&lt;p&gt;</w:t>
      </w:r>
      <w:r>
        <w:rPr>
          <w:sz w:val="32"/>
          <w:szCs w:val="32"/>
        </w:rPr>
        <w:t>现代社会对于这个主题也有新的理解。随着女性主义运动不断推动社会变革，对于传统男性角色的重新审视变得更加普遍。而同时，“男女平等”这一概念也促使人们开始探讨什么样的价值观才是真正适合现代社会发展需要？这种转变意味着过去关于“男儿当自强”的理解可能会逐渐淡化，而取而代之的是一种更加包容性的价值观，即每个人都可以根据自己的潜能实现个人目标，无论性别如何限制，都要充分发挥自己的优势，同时尊重他人的多样性表现。</w:t>
      </w:r>
      <w:r>
        <w:rPr>
          <w:sz w:val="32"/>
          <w:szCs w:val="32"/>
        </w:rPr>
        <w:t>&lt;/p&gt;&lt;p&gt;</w:t>
      </w:r>
      <w:r>
        <w:rPr>
          <w:sz w:val="32"/>
          <w:szCs w:val="32"/>
        </w:rPr>
        <w:t>总结来说，“男人大鸟图”是一个丰富多彩且具有广泛影响力的主题，它不仅反映了不同文化背景下的男性角色设定，也揭示了人类对于力量、责任与身份认同的一系列复杂情感与思考。此外，在一个日益变化且多元化的大环境下，这一概念正经历着新的解读，并继续激发各个领域的人们进行创新思维及创造性的表达。</w:t>
      </w:r>
      <w:r>
        <w:rPr>
          <w:sz w:val="32"/>
          <w:szCs w:val="32"/>
        </w:rPr>
        <w:t>&lt;/p&gt;&lt;p&gt;&lt;a href = "/doc/841158-</w:t>
      </w:r>
      <w:r>
        <w:rPr>
          <w:sz w:val="32"/>
          <w:szCs w:val="32"/>
        </w:rPr>
        <w:t>翱翔的雄姿男人大鸟图探秘</w:t>
      </w:r>
      <w:r>
        <w:rPr>
          <w:sz w:val="32"/>
          <w:szCs w:val="32"/>
        </w:rPr>
        <w:t>.doc" rel="alternate" download="841158-</w:t>
      </w:r>
      <w:r>
        <w:rPr>
          <w:sz w:val="32"/>
          <w:szCs w:val="32"/>
        </w:rPr>
        <w:t>翱翔的雄姿男人大鸟图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