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-</w:t>
      </w:r>
      <w:r>
        <w:rPr>
          <w:sz w:val="48"/>
          <w:szCs w:val="48"/>
        </w:rPr>
        <w:t>中国梦之声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计划让每个角落都能享有音乐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之声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让每个角落都能享有音乐的礼物</w:t>
      </w:r>
      <w:r>
        <w:rPr>
          <w:sz w:val="32"/>
          <w:szCs w:val="32"/>
        </w:rPr>
        <w:t>&lt;/p&gt;&lt;p&gt;&lt;img src="/static-img/HkzRxGmlWXwxMG8k58MYk6PjwjrdEOC3mVoQ-E-GfuiptyiCBrGjDOl1h2sjknwe.jpg"&gt;&lt;/p&gt;&lt;p&gt;</w:t>
      </w:r>
      <w:r>
        <w:rPr>
          <w:sz w:val="32"/>
          <w:szCs w:val="32"/>
        </w:rPr>
        <w:t>在一个充满活力的年代里，文化与科技的结合不仅让我们的生活更加便捷，也为艺术和音乐创作带来了新的机遇。近年来，随着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计划的推出，中国大地上又添了一抹鲜艳色彩——无数音乐爱好者和专业人士都被这份全新的艺术体验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这一计划如何将传统与现代相结合。比如说，在某些历史古迹或是自然风光中举办免费音乐会，这种做法既能够保护这些珍贵的地方资源，又能通过文化活动吸引更多游客，为当地经济注入活力。此举不仅让观众享受到高质量的现场演出，还使得这些地方成为展示当代音乐魅力的重要窗口。</w:t>
      </w:r>
      <w:r>
        <w:rPr>
          <w:sz w:val="32"/>
          <w:szCs w:val="32"/>
        </w:rPr>
        <w:t>&lt;/p&gt;&lt;p&gt;&lt;img src="/static-img/3JuWKq9vAZhTB-rQBduQNqPjwjrdEOC3mVoQ-E-Gfug7JS52ZUw5E1xabdZrxoIpEKxfhKGXIzoD-jxIf-k5kNkpMFAGm-8v3V7FCqk6FIyrjANYoS4zVDCMsid-KlOjoho7oLy2U2LZ87Su2fV-Hc98q6SBlmWM8e73rj3bB0e_5vZNNRNZ8Jj-frzYxNut.jpg"&gt;&lt;/p&gt;&lt;p&gt;</w:t>
      </w:r>
      <w:r>
        <w:rPr>
          <w:sz w:val="32"/>
          <w:szCs w:val="32"/>
        </w:rPr>
        <w:t>其次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还推动了数字化转型，让人们可以轻松获取各种类型的音乐作品，无论是在公园、街头巷尾还是在家中，都能听到各式各样的旋律。这一政策极大地促进了音频内容生产和消费者的互动，有助于培养新一代年轻人的审美趣味，同时也提高了公众对非物质文化遗产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计划还鼓励了社区参与。通过邀请当地居民组织小型表演活动，如街头表演、社区聚会等，使得大家都有机会参与到这个节目中来，不仅增强了社区之间的人际交流，也激发了更多社会成员对于公共空间使用模式上的创新思维。</w:t>
      </w:r>
      <w:r>
        <w:rPr>
          <w:sz w:val="32"/>
          <w:szCs w:val="32"/>
        </w:rPr>
        <w:t>&lt;/p&gt;&lt;p&gt;&lt;img src="/static-img/rEwo5wH4WwS46wfH6AlWL6PjwjrdEOC3mVoQ-E-Gfug7JS52ZUw5E1xabdZrxoIpEKxfhKGXIzoD-jxIf-k5kNkpMFAGm-8v3V7FCqk6FIyrjANYoS4zVDCMsid-KlOjoho7oLy2U2LZ87Su2fV-Hc98q6SBlmWM8e73rj3bB0e_5vZNNRNZ8Jj-frzYxNut.jpg"&gt;&lt;/p&gt;&lt;p&gt;</w:t>
      </w:r>
      <w:r>
        <w:rPr>
          <w:sz w:val="32"/>
          <w:szCs w:val="32"/>
        </w:rPr>
        <w:t>最后，我们不能忽略的是教育领域中的应用。在一些学校里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项目被融入到课程设计中，让学生们通过实践学习过程中的乐趣，从而更深刻地理解并掌握知识点。这不仅提升了学生们的情感教育水平，更重要的是，它开启了一扇通往未来学习方式革新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是一个多层面发展的大型工程，它以丰富多彩的形式，将音乐带给每一个人，无论你身处何方，只要心怀热爱，就一定能找到属于自己的那份美妙旋律。在这个不断变化世界里，每一次回响都是对未来的期待，是对生命本身最真挚的一种致敬。</w:t>
      </w:r>
      <w:r>
        <w:rPr>
          <w:sz w:val="32"/>
          <w:szCs w:val="32"/>
        </w:rPr>
        <w:t>&lt;/p&gt;&lt;p&gt;&lt;img src="/static-img/nnZa3bUNNPMWEUfoYdcjL6PjwjrdEOC3mVoQ-E-Gfug7JS52ZUw5E1xabdZrxoIpEKxfhKGXIzoD-jxIf-k5kNkpMFAGm-8v3V7FCqk6FIyrjANYoS4zVDCMsid-KlOjoho7oLy2U2LZ87Su2fV-Hc98q6SBlmWM8e73rj3bB0e_5vZNNRNZ8Jj-frzYxNut.png"&gt;&lt;/p&gt;&lt;p&gt;&lt;a href = "/doc/84123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中国梦之声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让每个角落都能享有音乐的礼物</w:t>
      </w:r>
      <w:r>
        <w:rPr>
          <w:sz w:val="32"/>
          <w:szCs w:val="32"/>
        </w:rPr>
        <w:t>.doc" rel="alternate" download="84123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中国梦之声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让每个角落都能享有音乐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