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站在落地玻璃窗前做</w:t>
      </w:r>
      <w:r>
        <w:rPr>
          <w:sz w:val="48"/>
          <w:szCs w:val="48"/>
        </w:rPr>
        <w:t>-</w:t>
      </w:r>
      <w:r>
        <w:rPr>
          <w:sz w:val="48"/>
          <w:szCs w:val="48"/>
        </w:rPr>
        <w:t>透视窗外的世界与心灵的绘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站在落地玻璃窗前做，意味着我们不仅要面对现实，还要在这个视野开阔的角度上思考我们的生活和工作。下面，我们就以一些真实案例来探讨如何站在这样的位置上做事。</w:t>
      </w:r>
      <w:r>
        <w:rPr>
          <w:sz w:val="32"/>
          <w:szCs w:val="32"/>
        </w:rPr>
        <w:t>&lt;/p&gt;&lt;p&gt;&lt;img src="/static-img/_Z79r-vQvpmXXWxci1MTUho7zQSgWV-UKVYx-zZfLs45RHYxdGoPH6GPuKjtN-HM.jpg"&gt;&lt;/p&gt;&lt;p&gt;</w:t>
      </w:r>
      <w:r>
        <w:rPr>
          <w:sz w:val="32"/>
          <w:szCs w:val="32"/>
        </w:rPr>
        <w:t>首先，让我们来说说设计师张伟。他每天都站在自己的办公室里，那个落地玻璃窗正好映射出整个城市的风景。他的工作是设计一系列新型家具，但他总是会从窗外看去，不断寻找灵感。有一次，他看到了一棵树，它的枝条似乎在随风摇曳，而这给了他一个关于“柔韧与稳固”的家具设计理念，从而创造出了市场上最受欢迎的一款沙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比如，科技公司</w:t>
      </w:r>
      <w:r>
        <w:rPr>
          <w:sz w:val="32"/>
          <w:szCs w:val="32"/>
        </w:rPr>
        <w:t>CEO</w:t>
      </w:r>
      <w:r>
        <w:rPr>
          <w:sz w:val="32"/>
          <w:szCs w:val="32"/>
        </w:rPr>
        <w:t>李华，她经常坐在她的高层会议室里，这间会议室有一个大大的落地玻璃窗，可以俯瞰整个研发部门。在一次紧张的项目策划会上，她提议将会议推迟到傍晚，因为她想让团队成员们能在夕阳下一起聚集，然后大家围坐在那片巨大的落地玻璃窗前，就像是在自然界中学习一样。这次尝试成功提升了团队合作效率，并且促进了创新思维的交流。</w:t>
      </w:r>
      <w:r>
        <w:rPr>
          <w:sz w:val="32"/>
          <w:szCs w:val="32"/>
        </w:rPr>
        <w:t>&lt;/p&gt;&lt;p&gt;&lt;img src="/static-img/8ZqyLTWOxbzORiqxSThyKRo7zQSgWV-UKVYx-zZfLs76QYVrYh3uae_vr21Ta_VF9phBHZcMLZjBnOKWdvvAYLgiwyn92j0qnUdDwngKz8WlbBqQiBgaGFIwGcGdiUTtXoahJyb1ehFVCnRVNSTEjMfQbn6-LyqpzVgmAxWAHHsAeLsbWyC_Gt4OHjr-60stIToottALM7scitVrHV4TwQ.jpg"&gt;&lt;/p&gt;&lt;p&gt;</w:t>
      </w:r>
      <w:r>
        <w:rPr>
          <w:sz w:val="32"/>
          <w:szCs w:val="32"/>
        </w:rPr>
        <w:t>还有艺术家小王，他并不只是简单地站立着，而是在那个宽敞的大厅中，他用笔轻触画布，每一次挥动都是对周围世界的一种反思。他常说：“我不写诗，我写的是那些透过我的落地玻璃窗所见到的风景。”他的作品充满了意象和深刻的情感，许多人认为这些作品就是他心灵之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让我们谈谈普通人的日常生活。在现代都市中，大多数家庭都装有高品质的地板到顶部的大面积玻璃墙，这些空间通常被称为“开放式客厅”。住在这样的空间里的居民可以无需离开就能欣赏四周环境，同时也能够更好地融入家庭活动。这对于提高居住质量、增强家庭成员之间的情感联系具有重要作用，也是一种非常直接有效的方式来利用“站在落地玻璃窗前做”。</w:t>
      </w:r>
      <w:r>
        <w:rPr>
          <w:sz w:val="32"/>
          <w:szCs w:val="32"/>
        </w:rPr>
        <w:t>&lt;/p&gt;&lt;p&gt;&lt;img src="/static-img/u7g1YkFA3aMEcCt_IczgoBo7zQSgWV-UKVYx-zZfLs76QYVrYh3uae_vr21Ta_VF9phBHZcMLZjBnOKWdvvAYLgiwyn92j0qnUdDwngKz8WlbBqQiBgaGFIwGcGdiUTtXoahJyb1ehFVCnRVNSTEjMfQbn6-LyqpzVgmAxWAHHsAeLsbWyC_Gt4OHjr-60stIToottALM7scitVrHV4TwQ.jpg"&gt;&lt;/p&gt;&lt;p&gt;</w:t>
      </w:r>
      <w:r>
        <w:rPr>
          <w:sz w:val="32"/>
          <w:szCs w:val="32"/>
        </w:rPr>
        <w:t>总结来说，“站在落地</w:t>
      </w:r>
      <w:r>
        <w:rPr>
          <w:sz w:val="32"/>
          <w:szCs w:val="32"/>
        </w:rPr>
        <w:t>glass</w:t>
      </w:r>
      <w:r>
        <w:rPr>
          <w:sz w:val="32"/>
          <w:szCs w:val="32"/>
        </w:rPr>
        <w:t>门窗前做”是一个包含多种可能性和潜力的行为模式，无论你是一个企业家的领导者、艺术家的创作者还是普通市民，只要你敢于站出来，你就会发现无限可能。</w:t>
      </w:r>
      <w:r>
        <w:rPr>
          <w:sz w:val="32"/>
          <w:szCs w:val="32"/>
        </w:rPr>
        <w:t>&lt;/p&gt;&lt;p&gt;&lt;a href = "/doc/841414-</w:t>
      </w:r>
      <w:r>
        <w:rPr>
          <w:sz w:val="32"/>
          <w:szCs w:val="32"/>
        </w:rPr>
        <w:t>站在落地玻璃窗前做</w:t>
      </w:r>
      <w:r>
        <w:rPr>
          <w:sz w:val="32"/>
          <w:szCs w:val="32"/>
        </w:rPr>
        <w:t>-</w:t>
      </w:r>
      <w:r>
        <w:rPr>
          <w:sz w:val="32"/>
          <w:szCs w:val="32"/>
        </w:rPr>
        <w:t>透视窗外的世界与心灵的绘画</w:t>
      </w:r>
      <w:r>
        <w:rPr>
          <w:sz w:val="32"/>
          <w:szCs w:val="32"/>
        </w:rPr>
        <w:t>.doc" rel="alternate" download="841414-</w:t>
      </w:r>
      <w:r>
        <w:rPr>
          <w:sz w:val="32"/>
          <w:szCs w:val="32"/>
        </w:rPr>
        <w:t>站在落地玻璃窗前做</w:t>
      </w:r>
      <w:r>
        <w:rPr>
          <w:sz w:val="32"/>
          <w:szCs w:val="32"/>
        </w:rPr>
        <w:t>-</w:t>
      </w:r>
      <w:r>
        <w:rPr>
          <w:sz w:val="32"/>
          <w:szCs w:val="32"/>
        </w:rPr>
        <w:t>透视窗外的世界与心灵的绘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