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过去与未来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过去与未来的传说</w:t>
      </w:r>
      <w:r>
        <w:rPr>
          <w:sz w:val="32"/>
          <w:szCs w:val="32"/>
        </w:rPr>
        <w:t>&lt;/p&gt;&lt;p&gt;&lt;img src="/static-img/xvdDVwfySZ5RgH70gZkjVkHU5iaNl3JPSgtKNxvtsgQbknOcs9UsW8-TJom640-5.jpg"&gt;&lt;/p&gt;&lt;p&gt;</w:t>
      </w:r>
      <w:r>
        <w:rPr>
          <w:sz w:val="32"/>
          <w:szCs w:val="32"/>
        </w:rPr>
        <w:t>在遥远的古代，有一位勇敢无畏、心怀大志的英雄，他以“烈火燎原”著称。这个名字听起来既充满了力量，又带有一丝危险感，仿佛能点燃万物，引发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之火</w:t>
      </w:r>
      <w:r>
        <w:rPr>
          <w:sz w:val="32"/>
          <w:szCs w:val="32"/>
        </w:rPr>
        <w:t>&lt;/p&gt;&lt;p&gt;&lt;img src="/static-img/uw1DJyK-ZHN3tZUhB4w9mkHU5iaNl3JPSgtKNxvtsgTJtY-_vVFZp1ln6TfrZx4VUlVWkXs-TFjFmDF2L-X_9KyD9xa8if-smG4asAfMHRt0DsHgwPx7hSNZ--O8VMPZMCYpeCPtVXBbCPpRKNt5oxCq7B1urofP4-juPv8Md3gKx0eOPKh1XbWSR2UmNgSDo597-0ld38FjdBt4L2aT-lGMw-sdk-UOFufZmtm1x_74ofUKr958sHkcNdAXiWQb.jpg"&gt;&lt;/p&gt;&lt;p&gt;</w:t>
      </w:r>
      <w:r>
        <w:rPr>
          <w:sz w:val="32"/>
          <w:szCs w:val="32"/>
        </w:rPr>
        <w:t>这位英雄出身贫寒，他从小就有着强烈的求知欲和改造世界的心愿。他像是一把烈火，将自己所处环境中的不公和压迫点燃，使之成为推动社会变革的一股力量。在他看来，每一次反抗都是对正义的声音的一种响应，而每一个梦想都值得为之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&lt;img src="/static-img/16-MXf691G_HUnoX5_3Yw0HU5iaNl3JPSgtKNxvtsgTJtY-_vVFZp1ln6TfrZx4VUlVWkXs-TFjFmDF2L-X_9KyD9xa8if-smG4asAfMHRt0DsHgwPx7hSNZ--O8VMPZMCYpeCPtVXBbCPpRKNt5oxCq7B1urofP4-juPv8Md3gKx0eOPKh1XbWSR2UmNgSDo597-0ld38FjdBt4L2aT-lGMw-sdk-UOFufZmtm1x_74ofUKr958sHkcNdAXiWQb.jpg"&gt;&lt;/p&gt;&lt;p&gt;</w:t>
      </w:r>
      <w:r>
        <w:rPr>
          <w:sz w:val="32"/>
          <w:szCs w:val="32"/>
        </w:rPr>
        <w:t>随着时间的推移，这位英雄逐渐成名，他用自己的行动激励着更多的人加入到改变世界的大潮中去。他的思想如同烈火一样，迅速蔓延开来，一旦被点燃，就无法阻止它向四面八方扩散。他鼓舞人心，用实际行动证明了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烽烟四起</w:t>
      </w:r>
      <w:r>
        <w:rPr>
          <w:sz w:val="32"/>
          <w:szCs w:val="32"/>
        </w:rPr>
        <w:t>&lt;/p&gt;&lt;p&gt;&lt;img src="/static-img/jx6Jwirb9ebOPpahTE-4TUHU5iaNl3JPSgtKNxvtsgTJtY-_vVFZp1ln6TfrZx4VUlVWkXs-TFjFmDF2L-X_9KyD9xa8if-smG4asAfMHRt0DsHgwPx7hSNZ--O8VMPZMCYpeCPtVXBbCPpRKNt5oxCq7B1urofP4-juPv8Md3gKx0eOPKh1XbWSR2UmNgSDo597-0ld38FjdBt4L2aT-lGMw-sdk-UOFufZmtm1x_74ofUKr958sHkcNdAXiWQb.png"&gt;&lt;/p&gt;&lt;p&gt;</w:t>
      </w:r>
      <w:r>
        <w:rPr>
          <w:sz w:val="32"/>
          <w:szCs w:val="32"/>
        </w:rPr>
        <w:t>然而，在追求理想时，也不可避免地会遇到各种挑战和障碍。这位英雄并没有因为这些困难而退缩，而是更加坚定地相信，只要有信念，就没有什么是不能克服的。他像一团烈火，不论外界如何打扰，都能自我更新，不断前行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焚烧旧世界</w:t>
      </w:r>
      <w:r>
        <w:rPr>
          <w:sz w:val="32"/>
          <w:szCs w:val="32"/>
        </w:rPr>
        <w:t>&lt;/p&gt;&lt;p&gt;&lt;img src="/static-img/1b4bCytaXkN1LodtoxZEI0HU5iaNl3JPSgtKNxvtsgTJtY-_vVFZp1ln6TfrZx4VUlVWkXs-TFjFmDF2L-X_9KyD9xa8if-smG4asAfMHRt0DsHgwPx7hSNZ--O8VMPZMCYpeCPtVXBbCPpRKNt5oxCq7B1urofP4-juPv8Md3gKx0eOPKh1XbWSR2UmNgSDo597-0ld38FjdBt4L2aT-lGMw-sdk-UOFufZmtm1x_74ofUKr958sHkcNdAXiWQb.jpg"&gt;&lt;/p&gt;&lt;p&gt;</w:t>
      </w:r>
      <w:r>
        <w:rPr>
          <w:sz w:val="32"/>
          <w:szCs w:val="32"/>
        </w:rPr>
        <w:t>在某个历史转折点上，这位英雄发表了一篇名为《烈火燎原》的演讲。在那场演讲中，他呼吁人们不要害怕变化，要勇于抛弃陈规陋习，以新鲜血液注入社会进程。这场演讲犹如一道闪电，照亮了所有听众的心灵，让他们认识到只有不断革新才能使人类社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艰苦卓绝的努力，这个时代终于迎来了翻天覆地的变革。旧世界被摒弃、新希望被唤醒。这一切都归功于那个曾经以“烈火燎原”闻名的人，他们用实际行动展示了改变不仅仅是一个概念，更是一个可以通过坚持不懈实现的事实。现在，那些曾经受过影响的人们已经成为了新的领导者，他们继续将这股热情传递下去，为未来的发展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烈火燎原》记叙的是一个关于勇气、智慧与理想相结合的小故事，它提醒我们，无论是在个人生活还是在社会发展过程中，都应该保持积极向上的态度，用自己的力量去影响周围的人，用真诚的情感去温暖彼此，用智慧的手段去解决问题。而最重要的是，我们要明白，无论未来多么迷雾重重，只要心中有光，即便是最黑暗的情况下，也能够找到前行的方向，并且最终走向明朗。</w:t>
      </w:r>
      <w:r>
        <w:rPr>
          <w:sz w:val="32"/>
          <w:szCs w:val="32"/>
        </w:rPr>
        <w:t>&lt;/p&gt;&lt;p&gt;&lt;a href = "/doc/841616-</w:t>
      </w:r>
      <w:r>
        <w:rPr>
          <w:sz w:val="32"/>
          <w:szCs w:val="32"/>
        </w:rPr>
        <w:t>烈火燎原燃烧的过去与未来的传说</w:t>
      </w:r>
      <w:r>
        <w:rPr>
          <w:sz w:val="32"/>
          <w:szCs w:val="32"/>
        </w:rPr>
        <w:t>.doc" rel="alternate" download="841616-</w:t>
      </w:r>
      <w:r>
        <w:rPr>
          <w:sz w:val="32"/>
          <w:szCs w:val="32"/>
        </w:rPr>
        <w:t>烈火燎原燃烧的过去与未来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