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我来尝试一下这款新游戏的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尝试一下这款新游戏的免费体验！打开应用，输入密码后，我就被带到了一个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界面。这意味着，即便不成为正式会员，我也能在有限的时间内探索大部分功能。心跳加速，我点击了那个闪烁的“开始”按钮。</w:t>
      </w:r>
      <w:r>
        <w:rPr>
          <w:sz w:val="32"/>
          <w:szCs w:val="32"/>
        </w:rPr>
        <w:t>&lt;/p&gt;&lt;p&gt;&lt;img src="/static-img/c8ggGWKYsg45j5j8Snr9CECBQ0gU0HmL5LJHAMgqtqk2jPFGNrURbMv65gyFj_HS.jpg"&gt;&lt;/p&gt;&lt;p&gt;</w:t>
      </w:r>
      <w:r>
        <w:rPr>
          <w:sz w:val="32"/>
          <w:szCs w:val="32"/>
        </w:rPr>
        <w:t>屏幕上出现了一个简短的介绍视频，解释了一些基础操作和游戏规则。我注意到，这段视频是专为非会员设计的，提供了足够多信息，但又不至于透露太多核心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结束，系统提示我可以开始玩游戏。不过，由于这是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我只能选择简单的小任务或比赛来体验真正的游戏感觉。在这个短暂的时间里，我尝试了几项不同的活动，从射击类小挑战到策略类对战，每一项都让我感受到了不同类型任务之间精妙差别。</w:t>
      </w:r>
      <w:r>
        <w:rPr>
          <w:sz w:val="32"/>
          <w:szCs w:val="32"/>
        </w:rPr>
        <w:t>&lt;/p&gt;&lt;p&gt;&lt;img src="/static-img/1tWRe2OubTXOa0DZ_WPwK0CBQ0gU0HmL5LJHAMgqtqmcj_uiLrD_3nnVaV65w6qOCXQSm9ewawj32tQHRjwR5SzVdG5xbt7Nm_CwM9RdFvLJUetNsR-U-Gl_HgNtzTuUfiSNvvdGv-Z9aDOu2Wg3HeLHcV2SzVlURliDzjCgm1rAScuDiSsofacZgWsLI7uj6ED11PZQmQXQR12H07wAKQ.jpg"&gt;&lt;/p&gt;&lt;p&gt;</w:t>
      </w:r>
      <w:r>
        <w:rPr>
          <w:sz w:val="32"/>
          <w:szCs w:val="32"/>
        </w:rPr>
        <w:t>虽然每个环节都限制在最基本或者初级难度，但我仍然能够感受到这款游戏对细节处理上的精确性，以及它想要传达给玩家的乐趣与挑战。尽管只是一个简短而浅显的情景演示，但我的兴趣已经被点燃。我意识到，如果真的加入这个世界，那将是一场长久且充满可能性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时光匆匆流逝之际，一条温馨提示出现在屏幕上：欢迎继续体验，我们期待你的回归。如果你愿意付费升级成为正式成员，你将获得更多丰富的地图、更高难度的人物角色以及无限次数的大型事件参与权。然而，即使作为普通用户，也有机会通过购买特定道具或完成指定任务来获得额外奖励，这让人觉得并不完全是一个单向通道，而是既开放又充满活力的一片广阔天地。</w:t>
      </w:r>
      <w:r>
        <w:rPr>
          <w:sz w:val="32"/>
          <w:szCs w:val="32"/>
        </w:rPr>
        <w:t>&lt;/p&gt;&lt;p&gt;&lt;img src="/static-img/RX_hss_wd6lhyK8kMTf_IkCBQ0gU0HmL5LJHAMgqtqmcj_uiLrD_3nnVaV65w6qOCXQSm9ewawj32tQHRjwR5SzVdG5xbt7Nm_CwM9RdFvLJUetNsR-U-Gl_HgNtzTuUfiSNvvdGv-Z9aDOu2Wg3HeLHcV2SzVlURliDzjCgm1rAScuDiSsofacZgWsLI7uj6ED11PZQmQXQR12H07wAKQ.jpg"&gt;&lt;/p&gt;&lt;p&gt;</w:t>
      </w:r>
      <w:r>
        <w:rPr>
          <w:sz w:val="32"/>
          <w:szCs w:val="32"/>
        </w:rPr>
        <w:t>总结来说，这次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经历，让我对于这款游戏有了更加深刻和全面的认识，无论是否决定成为正式成员，都让我对其未来展望感到期待和好奇。</w:t>
      </w:r>
      <w:r>
        <w:rPr>
          <w:sz w:val="32"/>
          <w:szCs w:val="32"/>
        </w:rPr>
        <w:t>&lt;/p&gt;&lt;p&gt;&lt;a href = "/doc/841843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尝试一下这款新游戏的免费体验</w:t>
      </w:r>
      <w:r>
        <w:rPr>
          <w:sz w:val="32"/>
          <w:szCs w:val="32"/>
        </w:rPr>
        <w:t>.doc" rel="alternate" download="841843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我来尝试一下这款新游戏的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