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逆袭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逆袭：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长的故事</w:t>
      </w:r>
      <w:r>
        <w:rPr>
          <w:sz w:val="32"/>
          <w:szCs w:val="32"/>
        </w:rPr>
        <w:t>&lt;/p&gt;&lt;p&gt;&lt;img src="/static-img/H3S6voSMNGTkfwp15OKfXdy55H94U6B_6Wrc3EFM7dA0HD6zKySzKQYefnZJmGKv.jpg"&gt;&lt;/p&gt;&lt;p&gt;</w:t>
      </w:r>
      <w:r>
        <w:rPr>
          <w:sz w:val="32"/>
          <w:szCs w:val="32"/>
        </w:rPr>
        <w:t>记得那天，阳光明媚，我们班上正在进行一年一度的体育竞技大会。每个同学都充满了期待和激动，只希望能在这个平台上展现自己。我也一样，虽然平时对运动不太感兴趣，但我相信通过这次比赛，我能够证明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走进篮球场的时候，一种不祥的预感油然涌起。在热身阶段，我就感觉有些不适，身体似乎没有准备好。但是为了学校荣誉和个人面子的考量，我硬着头皮参加了比赛。</w:t>
      </w:r>
      <w:r>
        <w:rPr>
          <w:sz w:val="32"/>
          <w:szCs w:val="32"/>
        </w:rPr>
        <w:t>&lt;/p&gt;&lt;p&gt;&lt;img src="/static-img/wdzHBu9P8gb0BnhIvMowuNy55H94U6B_6Wrc3EFM7dD-EL_61wDnkRTxWoRz3B6PleETk-Cjf0LTfJ12fVp_CnxMehKqL24KeRjpG5fkcNxKcxDyi3QBSUjSaMY_8d8Ff2KTEUTncj9qnrB9bGH7KmTvDwo5Jjta29T9yZ1NcFXEccycXo3JN1KmWwDJHNfL.jpg"&gt;&lt;/p&gt;&lt;p&gt;</w:t>
      </w:r>
      <w:r>
        <w:rPr>
          <w:sz w:val="32"/>
          <w:szCs w:val="32"/>
        </w:rPr>
        <w:t>比赛开始后，每当我试图加入游戏或者传球，都会感到剧烈的疼痛。这时候我的心情变得越来越糟糕，因为我知道自己无法像往常那样发挥出最佳状态。就在这种情况下，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是我整个学年中最尴尬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一天后的几个月里，我决定改变这一切。我开始更加认真地对待体育锻炼，不仅仅是因为要应付学校活动，更是因为想要提升自己的身体素质。每天早晨六点钟醒来跑步，晚上练习各种运动项目，这样的日子持续了几个月。</w:t>
      </w:r>
      <w:r>
        <w:rPr>
          <w:sz w:val="32"/>
          <w:szCs w:val="32"/>
        </w:rPr>
        <w:t>&lt;/p&gt;&lt;p&gt;&lt;img src="/static-img/MjgKVc0LqCDD2Cs8lQmx-dy55H94U6B_6Wrc3EFM7dD-EL_61wDnkRTxWoRz3B6PleETk-Cjf0LTfJ12fVp_CnxMehKqL24KeRjpG5fkcNxKcxDyi3QBSUjSaMY_8d8Ff2KTEUTncj9qnrB9bGH7KmTvDwo5Jjta29T9yZ1NcFXEccycXo3JN1KmWwDJHNfL.jpg"&gt;&lt;/p&gt;&lt;p&gt;</w:t>
      </w:r>
      <w:r>
        <w:rPr>
          <w:sz w:val="32"/>
          <w:szCs w:val="32"/>
        </w:rPr>
        <w:t>随着时间的推移，我发现自己的体能大幅度提升，无论是在跑步、跳远还是篮球投篷方面，都比以前强很多。这让我意识到，只要有坚持和努力，即使在最低谷的时候，也可以重新站起来，从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年的同样类型的运动会时，当所有人都以为那个曾经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的人已经彻底退出赛场时，我却以惊人的速度冲刺，在最后一秒夺冠，让全校师生目瞪口呆。那一刻，对于之前那段艰难岁月中的辛酸与苦楚，以及那些支持我的朋友们，他们的话语成了我成功背后的无形力量。</w:t>
      </w:r>
      <w:r>
        <w:rPr>
          <w:sz w:val="32"/>
          <w:szCs w:val="32"/>
        </w:rPr>
        <w:t>&lt;/p&gt;&lt;p&gt;&lt;img src="/static-img/mLF6P71C6gGxQTfs8aDRFty55H94U6B_6Wrc3EFM7dD-EL_61wDnkRTxWoRz3B6PleETk-Cjf0LTfJ12fVp_CnxMehKqL24KeRjpG5fkcNxKcxDyi3QBSUjSaMY_8d8Ff2KTEUTncj9qnrB9bGH7KmTvDwo5Jjta29T9yZ1NcFXEccycXo3JN1KmWwDJHNfL.jpg"&gt;&lt;/p&gt;&lt;p&gt;</w:t>
      </w:r>
      <w:r>
        <w:rPr>
          <w:sz w:val="32"/>
          <w:szCs w:val="32"/>
        </w:rPr>
        <w:t>此后，每当回想起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幕，我都会笑着，因为它成为了我逆袭之路上的一个转折点。那份挫败感变成了动力，而失败本身则成为了一个宝贵的教训，使得今天的一个胜利更加珍贵。而且，它还让我学会了更重要的是，不断自省、不断学习以及不断超越自我的重要性。在未来的道路上，无论遇到什么困难或挑战，都将以这一次经历为基础，用更加坚定的心态去面对一切。</w:t>
      </w:r>
      <w:r>
        <w:rPr>
          <w:sz w:val="32"/>
          <w:szCs w:val="32"/>
        </w:rPr>
        <w:t>&lt;/p&gt;&lt;p&gt;&lt;a href = "/doc/841864-</w:t>
      </w:r>
      <w:r>
        <w:rPr>
          <w:sz w:val="32"/>
          <w:szCs w:val="32"/>
        </w:rPr>
        <w:t>体育课上的逆袭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长的故事</w:t>
      </w:r>
      <w:r>
        <w:rPr>
          <w:sz w:val="32"/>
          <w:szCs w:val="32"/>
        </w:rPr>
        <w:t>.doc" rel="alternate" download="841864-</w:t>
      </w:r>
      <w:r>
        <w:rPr>
          <w:sz w:val="32"/>
          <w:szCs w:val="32"/>
        </w:rPr>
        <w:t>体育课上的逆袭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