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年生活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老太太视频</w:t>
      </w:r>
      <w:r>
        <w:rPr>
          <w:sz w:val="48"/>
          <w:szCs w:val="48"/>
        </w:rPr>
        <w:t>HD</w:t>
      </w:r>
      <w:r>
        <w:rPr>
          <w:sz w:val="48"/>
          <w:szCs w:val="48"/>
        </w:rPr>
        <w:t>时光倒流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生活中，人们对高质量的生活内容有着越来越高的追求。尤其是对于老年人来说，他们更倾向于通过观看视频来回忆往昔、享受闲暇时光。</w:t>
      </w:r>
      <w:r>
        <w:rPr>
          <w:sz w:val="32"/>
          <w:szCs w:val="32"/>
        </w:rPr>
        <w:t>&amp;#34;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&amp;#34;</w:t>
      </w:r>
      <w:r>
        <w:rPr>
          <w:sz w:val="32"/>
          <w:szCs w:val="32"/>
        </w:rPr>
        <w:t>正是为此而生，它以高清晰度、高品质的声音和精心挑选的情感故事，为观众带去不一样的视听体验。</w:t>
      </w:r>
      <w:r>
        <w:rPr>
          <w:sz w:val="32"/>
          <w:szCs w:val="32"/>
        </w:rPr>
        <w:t>&lt;/p&gt;&lt;p&gt;&lt;img src="/static-img/CewXKdlbz_JzYdmY5VEZLXG8oj5keTQv72nzwWAGNz9b6LAT8B7JlHORmxfmQ9aT.jpg"&gt;&lt;/p&gt;&lt;p&gt;</w:t>
      </w:r>
      <w:r>
        <w:rPr>
          <w:sz w:val="32"/>
          <w:szCs w:val="32"/>
        </w:rPr>
        <w:t>首先，我们要说的是这类视频中的“老太太”。这些都是真实存在的人物，她们或许曾经是一位勤劳的小媳妇，或许是一个慈祥的大妈，但无论如何，她们都承载着一段段传奇般的人生史。在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中，每一个角色的故事都是独一无二的，是一种文化传承，也是一种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做李兰英的大姐，在她的影片里讲述了她从小到大的故事，从战争年代到改革开放时代，她见证了历史巨变。而她的笑容和话语，让我们仿佛穿越时空，回到了那个简单而又充满希望的年代。这样的真实案例，不仅让观众深受触动，还让更多年轻人了解并尊敬前辈。</w:t>
      </w:r>
      <w:r>
        <w:rPr>
          <w:sz w:val="32"/>
          <w:szCs w:val="32"/>
        </w:rPr>
        <w:t>&lt;/p&gt;&lt;p&gt;&lt;img src="/static-img/IdicpQ00QpMyYIphY3r9aHG8oj5keTQv72nzwWAGNz-iRldf920uTylOXEybK7xdg0mju-BXOw7pb044X-iRPnn0bzKeg23sNCYgJyG5zdzpMeMuDNIikFrhYh99nNbIXnsuJeMxsPOT_ocwkOVy4sidKIhrCDUCIK6G3MUZB-ouWsjyEtHMn7hCTC13BBZjZBqgE5W5PsSKD2fglsxKIQ.jpg"&gt;&lt;/p&gt;&lt;p&gt;</w:t>
      </w:r>
      <w:r>
        <w:rPr>
          <w:sz w:val="32"/>
          <w:szCs w:val="32"/>
        </w:rPr>
        <w:t>除了李兰英这样的个人故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还包括了一些集体活动，比如节日庆典、家庭聚餐等，这些场景让人仿佛置身其中，无论是在看春天绽放花朵还是秋天收获果实，都能感受到那份温馨与喜悦。这些画面不仅能够提升我们的审美水平，还能给予我们心理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通常会配上优质的声音效果，使得每一个细微的情感都能够被准确地捕捉和传达。这就好比是在用音频技术手工制作一张心灵录音带，让听者在沉浸式体验中更容易被情感所打动。</w:t>
      </w:r>
      <w:r>
        <w:rPr>
          <w:sz w:val="32"/>
          <w:szCs w:val="32"/>
        </w:rPr>
        <w:t>&lt;/p&gt;&lt;p&gt;&lt;img src="/static-img/IWvJCbbsngroXHs5EMiobnG8oj5keTQv72nzwWAGNz-iRldf920uTylOXEybK7xdg0mju-BXOw7pb044X-iRPnn0bzKeg23sNCYgJyG5zdzpMeMuDNIikFrhYh99nNbIXnsuJeMxsPOT_ocwkOVy4sidKIhrCDUCIK6G3MUZB-ouWsjyEtHMn7hCTC13BBZjZBqgE5W5PsSKD2fglsxKIQ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发布也促进了社区之间的交流与合作。很多社会组织和志愿者团队将这种内容作为一种宣传手段，与居民进行互动，增强社区凝聚力，同时也为广大观众提供了一种新的社交方式——共同分享生命中的点滴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 xml:space="preserve">老 太 太 视频 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不仅仅是一些静态图片或文字描述，更是一种生活方式的一部分，它赋予了我们记忆力的力量，让那些岁月静好的瞬间永远不会逝去。此外，它还为不同年龄层的人群提供了一种跨代沟通的手段，让每个人都可以参与到这个温暖而丰富多彩的事物中来。</w:t>
      </w:r>
      <w:r>
        <w:rPr>
          <w:sz w:val="32"/>
          <w:szCs w:val="32"/>
        </w:rPr>
        <w:t>&lt;/p&gt;&lt;p&gt;&lt;img src="/static-img/GY_Yq1Uv9afGz0BsRgxQEHG8oj5keTQv72nzwWAGNz-iRldf920uTylOXEybK7xdg0mju-BXOw7pb044X-iRPnn0bzKeg23sNCYgJyG5zdzpMeMuDNIikFrhYh99nNbIXnsuJeMxsPOT_ocwkOVy4sidKIhrCDUCIK6G3MUZB-ouWsjyEtHMn7hCTC13BBZjZBqgE5W5PsSKD2fglsxKIQ.jpg"&gt;&lt;/p&gt;&lt;p&gt;&lt;a href = "/doc/84247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倒流的温馨回忆</w:t>
      </w:r>
      <w:r>
        <w:rPr>
          <w:sz w:val="32"/>
          <w:szCs w:val="32"/>
        </w:rPr>
        <w:t>.doc" rel="alternate" download="842472-</w:t>
      </w:r>
      <w:r>
        <w:rPr>
          <w:sz w:val="32"/>
          <w:szCs w:val="32"/>
        </w:rPr>
        <w:t>老年生活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老太太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时光倒流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