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</w:t>
      </w:r>
      <w:r>
        <w:rPr>
          <w:sz w:val="48"/>
          <w:szCs w:val="48"/>
        </w:rPr>
        <w:t>6</w:t>
      </w:r>
      <w:r>
        <w:rPr>
          <w:sz w:val="48"/>
          <w:szCs w:val="48"/>
        </w:rPr>
        <w:t>中文字幕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篇章一：引子</w:t>
      </w:r>
      <w:r>
        <w:rPr>
          <w:sz w:val="32"/>
          <w:szCs w:val="32"/>
        </w:rPr>
        <w:t>&lt;/p&gt;&lt;p&gt;&lt;img src="/static-img/mf8AN9sKThkrtErWwxnqZJa62vAJi--trW_SYmwZp4NM8PuS2nrwEk1gG8wUxvt9.png"&gt;&lt;/p&gt;&lt;p&gt;</w:t>
      </w:r>
      <w:r>
        <w:rPr>
          <w:sz w:val="32"/>
          <w:szCs w:val="32"/>
        </w:rPr>
        <w:t>在这个快节奏的时代，人们对娱乐内容的追求日益增长。电影、电视剧、网络剧等多种形式的影视作品纷至沓来，每个人都希望找到自己喜欢的那一款。但是，在众多作品中，有一种类型备受关注，那就是以年轻美女为主角的小说改编剧集。这些剧集通常会有一个共同点，那就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文学与影视之交融</w:t>
      </w:r>
      <w:r>
        <w:rPr>
          <w:sz w:val="32"/>
          <w:szCs w:val="32"/>
        </w:rPr>
        <w:t>&lt;/p&gt;&lt;p&gt;&lt;img src="/static-img/Uhg2m1QT6QTdYUflweTM3Za62vAJi--trW_SYmwZp4ME6uaEAewFWb9l6yimZcLia6OTrbz3sRU_Ff6g_8v0hm0eepUqYKXgQqY1eUJebiv21CZWFkepuzC0tslR1CECSurRORxbosaQf6ishb1aDgrgiR8XI7zdtJucEKeedboLfViQ2VUcGHLIBkKUY_j-qwpWfNZcyC-x8YC8BJ1MsQ.png"&gt;&lt;/p&gt;&lt;p&gt;“6</w:t>
      </w:r>
      <w:r>
        <w:rPr>
          <w:sz w:val="32"/>
          <w:szCs w:val="32"/>
        </w:rPr>
        <w:t>中文字幕版”这一概念源自于古代文人笔下的简洁而深远的话语，这些话语往往能够触动人心，传达出深刻的人生哲理。在现代社会，这种风格被运用到影视作品中，以达到最小化成本最大化效用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年轻漂亮的妺妺——角色塑造</w:t>
      </w:r>
      <w:r>
        <w:rPr>
          <w:sz w:val="32"/>
          <w:szCs w:val="32"/>
        </w:rPr>
        <w:t>&lt;/p&gt;&lt;p&gt;&lt;img src="/static-img/rVvWI58SYB6ddXY1Q9LuaZa62vAJi--trW_SYmwZp4ME6uaEAewFWb9l6yimZcLia6OTrbz3sRU_Ff6g_8v0hm0eepUqYKXgQqY1eUJebiv21CZWFkepuzC0tslR1CECSurRORxbosaQf6ishb1aDgrgiR8XI7zdtJucEKeedboLfViQ2VUcGHLIBkKUY_j-qwpWfNZcyC-x8YC8BJ1MsQ.png"&gt;&lt;/p&gt;&lt;p&gt;</w:t>
      </w:r>
      <w:r>
        <w:rPr>
          <w:sz w:val="32"/>
          <w:szCs w:val="32"/>
        </w:rPr>
        <w:t>在一些流行的小说改编剧集中，出现了一位叫做“妺妺”的角色。她是一个年轻貌美又聪明伶俐的小姑娘，她的一举一动都让观众着迷。不仅如此，“六字”中的每一个字，都精准地描绘了她这个角色的性格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故事背景与情节展开</w:t>
      </w:r>
      <w:r>
        <w:rPr>
          <w:sz w:val="32"/>
          <w:szCs w:val="32"/>
        </w:rPr>
        <w:t>&lt;/p&gt;&lt;p&gt;&lt;img src="/static-img/gu4eMh3jTZN-1AfjA_t_Jpa62vAJi--trW_SYmwZp4ME6uaEAewFWb9l6yimZcLia6OTrbz3sRU_Ff6g_8v0hm0eepUqYKXgQqY1eUJebiv21CZWFkepuzC0tslR1CECSurRORxbosaQf6ishb1aDgrgiR8XI7zdtJucEKeedboLfViQ2VUcGHLIBkKUY_j-qwpWfNZcyC-x8YC8BJ1MsQ.png"&gt;&lt;/p&gt;&lt;p&gt;</w:t>
      </w:r>
      <w:r>
        <w:rPr>
          <w:sz w:val="32"/>
          <w:szCs w:val="32"/>
        </w:rPr>
        <w:t>故事背景设定在一个繁华都市里，妺妺作为主角，她的一生充满了挑战和机遇。在一次偶然的机会下，她获得了一份特殊的任务，这不仅考验着她的智慧，也让她接触到了前所未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语言艺术与情感表达</w:t>
      </w:r>
      <w:r>
        <w:rPr>
          <w:sz w:val="32"/>
          <w:szCs w:val="32"/>
        </w:rPr>
        <w:t>&lt;/p&gt;&lt;p&gt;&lt;img src="/static-img/JmrHKd_CaFoahiX4q7oTiJa62vAJi--trW_SYmwZp4ME6uaEAewFWb9l6yimZcLia6OTrbz3sRU_Ff6g_8v0hm0eepUqYKXgQqY1eUJebiv21CZWFkepuzC0tslR1CECSurRORxbosaQf6ishb1aDgrgiR8XI7zdtJucEKeedboLfViQ2VUcGHLIBkKUY_j-qwpWfNZcyC-x8YC8BJ1MsQ.png"&gt;&lt;/p&gt;&lt;p&gt;</w:t>
      </w:r>
      <w:r>
        <w:rPr>
          <w:sz w:val="32"/>
          <w:szCs w:val="32"/>
        </w:rPr>
        <w:t>通过简洁而富有表现力的语言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成功地将复杂的情感浓缩成几句简单的话语，让观众能快速理解并产生共鸣。例如，当妺 妹面对困难时，她会用一句话：“逆境磨砺真金。”这样的台词，不仅展示了她的坚韧，也激励着观众面对生活中的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六：文化价值与社会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年轻漂亮的妺 妹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中 文 字 幕 版”的存在，不仅给我们的文化生活增添了一抹色彩，更重要的是，它启发我们思考如何通过最简洁直接的手法去传递信息和情感。这也是当今社会对于优质内容生产者的期望之一，即要既能够吸引大众，又能传递积极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年轻漂亮的妺 妹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中 文 字 幕 版》是一部结合了文学魅力和现代技术元素的小说改编剧集，它以其独特的手法吸引了无数人的喜爱。这不仅是一个关于人物成长和爱恨交织的情感故事，更是关于语言艺术与现代娱乐需求之间相互作用的一个缩影。在这个数字化、高效率消费主义的大环境下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的兴起，无疑是对现实生活方式的一次提醒，我们可以从其中汲取更多精神上的滋养，同时也能更好地适应不断变化的心灵需求。</w:t>
      </w:r>
      <w:r>
        <w:rPr>
          <w:sz w:val="32"/>
          <w:szCs w:val="32"/>
        </w:rPr>
        <w:t>&lt;/p&gt;&lt;p&gt;&lt;a href = "/doc/842788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rel="alternate" download="842788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