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水的束缚一个控制欲望的教育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魔法世界里，存在着一种极为神秘而强大的药水——“服从之液”。据说只要将这药水施加于某人身上，他便会无条件地对你绝对服从，无论是做出何种命令，都不敢有丝毫反抗。这种药水的传说早已被世人传颂，但却鲜少有人真正见过，更别提亲自尝试了。</w:t>
      </w:r>
      <w:r>
        <w:rPr>
          <w:sz w:val="32"/>
          <w:szCs w:val="32"/>
        </w:rPr>
        <w:t>&lt;/p&gt;&lt;p&gt;&lt;img src="/static-img/1ZNAEPBB_sCP91z9QtuzdVFoGlqj-38-bgRTtHA8P1YNDD8yD-NZhJUNsV8htDVF.jpg"&gt;&lt;/p&gt;&lt;p&gt;</w:t>
      </w:r>
      <w:r>
        <w:rPr>
          <w:sz w:val="32"/>
          <w:szCs w:val="32"/>
        </w:rPr>
        <w:t>然而，在一所偏远的小学中，一位名叫艾米丽的女孩却意外地获得了一瓶真正的“服从之液”。她发现，这瓶药水原来是她的父亲在一次冒险旅行中带回来的遗物。在家中的小书架上，她偶然间发现了一个古老的手稿，上面记载着如何使用这瓶神奇的药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心想，如果能用这个药水控制老师，那么她将能够掌握所有学习上的优势，从而成为全班最聪明的一个学生。她开始计划如何利用这一点来改变自己的生活。终于，在一次课堂上的机会出现时，艾米丽决定采取行动。</w:t>
      </w:r>
      <w:r>
        <w:rPr>
          <w:sz w:val="32"/>
          <w:szCs w:val="32"/>
        </w:rPr>
        <w:t>&lt;/p&gt;&lt;p&gt;&lt;img src="/static-img/itWL9KEbLf92me6jUV5KO1FoGlqj-38-bgRTtHA8P1ZxvJs-ybhOJfyQ-jPV7To4KAZnHSC-PYoNSA5kJY1EvTaTMWACnAalYDq006TgPFXg8WUDChoo62df7dcMAhN0osTy1KQuZG5iNMAetF5gnYnoyJ4QOifXCPXR2qn2GoVG2MY7tD5qY-u9-Wcob0rG.jpg"&gt;&lt;/p&gt;&lt;p&gt;</w:t>
      </w:r>
      <w:r>
        <w:rPr>
          <w:sz w:val="32"/>
          <w:szCs w:val="32"/>
        </w:rPr>
        <w:t>那天下午，当老师宣布要进行一场考试时，整个教室都充满了紧张和不安。而就在这个时候，艾米丽悄悄地打开了装有“服从之液”的小瓶子。她知道，只需要一点点就足够控制老师，她轻轻地向老师倒入了一滴薬精灵暴怒。这滴藥瞬间融入空气中，对于任何接触它的人来说，他们都会感到自己完全失去了理智，只能盲目跟随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所有同学准备进入梦乡时，学校里的每个人都不知情地沉浸在他们的一片安宁睡眠之中，而艾米丽则静静躺在床上，她的心跳声与窗外微风交织成一首曲调，而她的思绪却飘到了一个幻想般的地方：那个地方，每个人都如同活生生的木偶一般，不断前行，没有任何自由，也没有任何选择。</w:t>
      </w:r>
      <w:r>
        <w:rPr>
          <w:sz w:val="32"/>
          <w:szCs w:val="32"/>
        </w:rPr>
        <w:t>&lt;/p&gt;&lt;p&gt;&lt;img src="/static-img/LnIEo7Ck-D7jRUdmUvkGTFFoGlqj-38-bgRTtHA8P1ZxvJs-ybhOJfyQ-jPV7To4KAZnHSC-PYoNSA5kJY1EvTaTMWACnAalYDq006TgPFXg8WUDChoo62df7dcMAhN0osTy1KQuZG5iNMAetF5gnYnoyJ4QOifXCPXR2qn2GoVG2MY7tD5qY-u9-Wcob0rG.jpg"&gt;&lt;/p&gt;&lt;p&gt;</w:t>
      </w:r>
      <w:r>
        <w:rPr>
          <w:sz w:val="32"/>
          <w:szCs w:val="32"/>
        </w:rPr>
        <w:t>随着时间流逝，小学里的日常活动也逐渐恢复正常。但即使如此，“服从之液”仍旧以一种不可思议的力量支配着每个人的行为。孩子们不再提出问题，不再讨论争议，他们只是机械性地完成任务，然后回到他们各自的小屋里去休息。那段时间里，小学变得像是一座由木偶组成的大型剧院，每个角色都是按照预设好的剧本演出，而艾米丽成了幕后的操纵者，用她的手势来引导他们走向不同的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权力并不是那么简单获得或保持，因为伴随着这样的力量，还有一种压力和责任感不断积累起来。在那种环境下，即使是最坚定的支持者也难免会产生疑问：“这是什么样的权利？我们是否真的被赋予了解决一切问题？”这些问题似乎永远不会得到答案，因为它们总是在深夜、寂静与黑暗中被抛弃，就像那些沉默无言的小朋友一样，被忘记，被忽略，最终消散得无影无踪。</w:t>
      </w:r>
      <w:r>
        <w:rPr>
          <w:sz w:val="32"/>
          <w:szCs w:val="32"/>
        </w:rPr>
        <w:t>&lt;/p&gt;&lt;p&gt;&lt;img src="/static-img/sIGWb6zkCKv7FkGBc3YuR1FoGlqj-38-bgRTtHA8P1ZxvJs-ybhOJfyQ-jPV7To4KAZnHSC-PYoNSA5kJY1EvTaTMWACnAalYDq006TgPFXg8WUDChoo62df7dcMAhN0osTy1KQuZG5iNMAetF5gnYnoyJ4QOifXCPXR2qn2GoVG2MY7tD5qY-u9-Wcob0rG.png"&gt;&lt;/p&gt;&lt;p&gt;</w:t>
      </w:r>
      <w:r>
        <w:rPr>
          <w:sz w:val="32"/>
          <w:szCs w:val="32"/>
        </w:rPr>
        <w:t>随著時間推移，這種狀況持續下去，小學裡的情緒變得更加緊張與焦慮。而且隨著這種權力的執行，這個世界開始崩潰。一切開始從一個簡單的事情展開，比如一個孩子突然對於他所領導到的團隊產生質疑，並最終決定站起來反抗。他們知道他們不能只是一群無生命的木偶；他們渴望自由、真相和尊重。他們終於醒來並發現自己曾經成為工具，而非主角；因此，他們決心打破這個虛假世界，並重新創造一個更好的未來，其中每個人都是主人，而不是奴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在那場激烈而又困難的鬥爭後，“服從之液”的魔力終於被摧毀，它帶給學校及整個社會巨大的影響與轉變。人们学会珍惜自由，并认识到只有通过互相尊重和合作，我们才能共同进步。如果今天我站在这里讲述这个故事，是因为我希望我的听众能够吸取教训，从历史中学习，让我们的社会更加公正、平等，让每个人都能享受到真实意义上的自由与幸福。</w:t>
      </w:r>
      <w:r>
        <w:rPr>
          <w:sz w:val="32"/>
          <w:szCs w:val="32"/>
        </w:rPr>
        <w:t>&lt;/p&gt;&lt;p&gt;&lt;img src="/static-img/Tm23SfrwJDIU_WVKFUC5P1FoGlqj-38-bgRTtHA8P1ZxvJs-ybhOJfyQ-jPV7To4KAZnHSC-PYoNSA5kJY1EvTaTMWACnAalYDq006TgPFXg8WUDChoo62df7dcMAhN0osTy1KQuZG5iNMAetF5gnYnoyJ4QOifXCPXR2qn2GoVG2MY7tD5qY-u9-Wcob0rG.jpg"&gt;&lt;/p&gt;&lt;p&gt;&lt;a href = "/doc/842872-</w:t>
      </w:r>
      <w:r>
        <w:rPr>
          <w:sz w:val="32"/>
          <w:szCs w:val="32"/>
        </w:rPr>
        <w:t>药水的束缚一个控制欲望的教育奇幻</w:t>
      </w:r>
      <w:r>
        <w:rPr>
          <w:sz w:val="32"/>
          <w:szCs w:val="32"/>
        </w:rPr>
        <w:t>.doc" rel="alternate" download="842872-</w:t>
      </w:r>
      <w:r>
        <w:rPr>
          <w:sz w:val="32"/>
          <w:szCs w:val="32"/>
        </w:rPr>
        <w:t>药水的束缚一个控制欲望的教育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