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矿桥超棒第</w:t>
      </w:r>
      <w:r>
        <w:rPr>
          <w:sz w:val="48"/>
          <w:szCs w:val="48"/>
        </w:rPr>
        <w:t>18</w:t>
      </w:r>
      <w:r>
        <w:rPr>
          <w:sz w:val="48"/>
          <w:szCs w:val="48"/>
        </w:rPr>
        <w:t>集美国式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&lt;img src="/static-img/xtjeWRHOi7z4jUz_-IotwtymdGMTTe-t00_D3PjufmSJm_aiE4PKpRNGkTn10MJ4.jpg"&gt;&lt;/p&gt;&lt;p&gt;</w:t>
      </w:r>
      <w:r>
        <w:rPr>
          <w:sz w:val="32"/>
          <w:szCs w:val="32"/>
        </w:rPr>
        <w:t>在一片未知的大陆上，矿桥超棒的队员们踏上了他们的征程。这个团队由经验丰富的地质学家、勇敢无畏的探险者和聪明才智的技术人员组成，他们携带着最新科技设备，一起揭开地底世界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SbD_QwMYS9NIFa97PuW4OdymdGMTTe-t00_D3PjufmSjoPaP5kM4ayiSe0zdfsV3CgO8oo1dqX4qxSNuOX_8cSXbGcw31FzjVOPYCvwA51tgktXDT0taFYbLz-kNNidBUmAvSeoDjoESXCdFlkVm-H5psut4yaKmFLSZ9TOGTH-tZIUGXlIv53jTBHtPhhCWYt_7AGCNgizxde1YLUrptw.jpg"&gt;&lt;/p&gt;&lt;p&gt;</w:t>
      </w:r>
      <w:r>
        <w:rPr>
          <w:sz w:val="32"/>
          <w:szCs w:val="32"/>
        </w:rPr>
        <w:t>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超棒中，不仅展现了科学研究与技术应用，更是展示了人类对于未知领域挑战的一种精神。在这段旅程中，每一个发现都是对自然奥秘的一次接近，每一次困难都是一次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oIy_Dt5PD-goDMrX_4pLotymdGMTTe-t00_D3PjufmSjoPaP5kM4ayiSe0zdfsV3CgO8oo1dqX4qxSNuOX_8cSXbGcw31FzjVOPYCvwA51tgktXDT0taFYbLz-kNNidBUmAvSeoDjoESXCdFlkVm-H5psut4yaKmFLSZ9TOGTH-tZIUGXlIv53jTBHtPhhCWYt_7AGCNgizxde1YLUrptw.jpg"&gt;&lt;/p&gt;&lt;p&gt;</w:t>
      </w:r>
      <w:r>
        <w:rPr>
          <w:sz w:val="32"/>
          <w:szCs w:val="32"/>
        </w:rPr>
        <w:t>通过高级的地球物理扫描仪和先进的地质勘测工具，队员们能够深入地下洞穴，从而解锁更多关于地球内部结构和历史演变的问题。这种科技推动探索速度，让我们更加惊叹于人类在极端环境下的坚持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HG1EGvqV_vS-8umg_shKO9ymdGMTTe-t00_D3PjufmSjoPaP5kM4ayiSe0zdfsV3CgO8oo1dqX4qxSNuOX_8cSXbGcw31FzjVOPYCvwA51tgktXDT0taFYbLz-kNNidBUmAvSeoDjoESXCdFlkVm-H5psut4yaKmFLSZ9TOGTH-tZIUGXlIv53jTBHtPhhCWYt_7AGCNgizxde1YLUrptw.jpg"&gt;&lt;/p&gt;&lt;p&gt;</w:t>
      </w:r>
      <w:r>
        <w:rPr>
          <w:sz w:val="32"/>
          <w:szCs w:val="32"/>
        </w:rPr>
        <w:t>每个成员都在自己的专业领域内发挥作用，同时也要协同工作，以确保整个项目顺利进行。这种跨学科合作不仅体现了美国式团队精神，也让每个人都能从不同的角度了解到更广阔的地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D8pjJqqMN_ebNySMAxQSX9ymdGMTTe-t00_D3PjufmSjoPaP5kM4ayiSe0zdfsV3CgO8oo1dqX4qxSNuOX_8cSXbGcw31FzjVOPYCvwA51tgktXDT0taFYbLz-kNNidBUmAvSeoDjoESXCdFlkVm-H5psut4yaKmFLSZ9TOGTH-tZIUGXlIv53jTBHtPhhCWYt_7AGCNgizxde1YLUrptw.jpg"&gt;&lt;/p&gt;&lt;p&gt;</w:t>
      </w:r>
      <w:r>
        <w:rPr>
          <w:sz w:val="32"/>
          <w:szCs w:val="32"/>
        </w:rPr>
        <w:t>虽然探险带来许多益处，但同时也必须注意环境保护。在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超棒中，团队成员们在采取行动之前，都会考虑其对生态系统可能产生的影响。这反映出一种环保意识，即使是在追求科学研究时，也不能忽视对自然界负责的情感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事件逐渐展开，我们可以看到未来在地球科学领域可能发生什么变化。通过这样的观察，我们不仅为自己提供了一场想象力的飞翔，也为后续更多关于地球深层结构研究奠定基础，为建设一个更加绿色、可持续发展的人类社会打下坚实基础。</w:t>
      </w:r>
      <w:r>
        <w:rPr>
          <w:sz w:val="32"/>
          <w:szCs w:val="32"/>
        </w:rPr>
        <w:t>&lt;/p&gt;&lt;p&gt;&lt;a href = "/doc/842975-</w:t>
      </w:r>
      <w:r>
        <w:rPr>
          <w:sz w:val="32"/>
          <w:szCs w:val="32"/>
        </w:rPr>
        <w:t>矿桥超棒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美国式探险之旅</w:t>
      </w:r>
      <w:r>
        <w:rPr>
          <w:sz w:val="32"/>
          <w:szCs w:val="32"/>
        </w:rPr>
        <w:t>.doc" rel="alternate" download="842975-</w:t>
      </w:r>
      <w:r>
        <w:rPr>
          <w:sz w:val="32"/>
          <w:szCs w:val="32"/>
        </w:rPr>
        <w:t>矿桥超棒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美国式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