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3d28</w:t>
      </w:r>
      <w:r>
        <w:rPr>
          <w:sz w:val="48"/>
          <w:szCs w:val="48"/>
        </w:rPr>
        <w:t>电影甜蜜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蜜桃成熟时</w:t>
      </w:r>
      <w:r>
        <w:rPr>
          <w:sz w:val="32"/>
          <w:szCs w:val="32"/>
        </w:rPr>
        <w:t>33d28</w:t>
      </w:r>
      <w:r>
        <w:rPr>
          <w:sz w:val="32"/>
          <w:szCs w:val="32"/>
        </w:rPr>
        <w:t>电影成为经典？</w:t>
      </w:r>
      <w:r>
        <w:rPr>
          <w:sz w:val="32"/>
          <w:szCs w:val="32"/>
        </w:rPr>
        <w:t>&lt;/p&gt;&lt;p&gt;&lt;img src="/static-img/-x_eqAntsPakvMMnAG9SZHS9baeja3G_fR8tj-MwyofjDap87edZzqkLZg_m_DV4.jpg"&gt;&lt;/p&gt;&lt;p&gt;</w:t>
      </w:r>
      <w:r>
        <w:rPr>
          <w:sz w:val="32"/>
          <w:szCs w:val="32"/>
        </w:rPr>
        <w:t>在这个充满甜蜜和梦想的故事中，主角小玲是一位热爱摄影的少女，她拥有着一颗纯洁的心和对美好事物的无限憧憬。在一次偶然的机会下，小玲意外发现了一个隐藏在城市深处的小花园，这里不仅种植着各种各样的鲜花，还有几棵古老而又神秘的蜜桃树。这些树木看起来有些许年华，但它们却散发出一种独特的魅力，让人忍不住想要去探索。</w:t>
      </w:r>
      <w:r>
        <w:rPr>
          <w:sz w:val="32"/>
          <w:szCs w:val="32"/>
        </w:rPr>
        <w:t>&lt;/p&gt;&lt;p&gt;</w:t>
      </w:r>
      <w:r>
        <w:rPr>
          <w:sz w:val="32"/>
          <w:szCs w:val="32"/>
        </w:rPr>
        <w:t>这里的蜜桃为什么会吸引小玲？</w:t>
      </w:r>
      <w:r>
        <w:rPr>
          <w:sz w:val="32"/>
          <w:szCs w:val="32"/>
        </w:rPr>
        <w:t>&lt;/p&gt;&lt;p&gt;&lt;img src="/static-img/7r6Q_uQ4EvtI-LpiC9Mk4XS9baeja3G_fR8tj-MwyofYqWVGyIsgN-po3xlWydGWEBQha1hKBnW0HVr8DG6Iu4CoHSdkcCpNcta2cnijpm2m6pDOdFY2ZNF-G-Q8Oaskose7DCd0ESAm0JP_K3Y6TKUdoLFPRYHxAQC4PdOC-gL9CPJr83xJnyLUGeVwvKKd.jpg"&gt;&lt;/p&gt;&lt;p&gt;</w:t>
      </w:r>
      <w:r>
        <w:rPr>
          <w:sz w:val="32"/>
          <w:szCs w:val="32"/>
        </w:rPr>
        <w:t>当初春暖花开的时候，小玲每天都会偷偷地来到这个小花园，拍摄那些绚烂多彩的野生植物。特别是那几棵古老而又高大的蜜桃树，它们仿佛穿越时空，回到了远古时代。当她第一次品尝到这些珍贵的地球果实时，她被其独特的香味、脆嫩多汁以及那份难以言喻的情感所打动。她意识到，这些树木之所以能够生存至今，是因为它们内心深处藏着某种力量，那是一种坚韧与智慧，是自然界赋予它的一份特殊礼物。</w:t>
      </w:r>
      <w:r>
        <w:rPr>
          <w:sz w:val="32"/>
          <w:szCs w:val="32"/>
        </w:rPr>
        <w:t>&lt;/p&gt;&lt;p&gt;</w:t>
      </w:r>
      <w:r>
        <w:rPr>
          <w:sz w:val="32"/>
          <w:szCs w:val="32"/>
        </w:rPr>
        <w:t>小玲如何用她的摄影技巧捕捉这份力量？</w:t>
      </w:r>
      <w:r>
        <w:rPr>
          <w:sz w:val="32"/>
          <w:szCs w:val="32"/>
        </w:rPr>
        <w:t>&lt;/p&gt;&lt;p&gt;&lt;img src="/static-img/zZMIDP2EH4a7GbrYOa0axHS9baeja3G_fR8tj-MwyofYqWVGyIsgN-po3xlWydGWEBQha1hKBnW0HVr8DG6Iu4CoHSdkcCpNcta2cnijpm2m6pDOdFY2ZNF-G-Q8Oaskose7DCd0ESAm0JP_K3Y6TKUdoLFPRYHxAQC4PdOC-gL9CPJr83xJnyLUGeVwvKKd.jpg"&gt;&lt;/p&gt;&lt;p&gt;</w:t>
      </w:r>
      <w:r>
        <w:rPr>
          <w:sz w:val="32"/>
          <w:szCs w:val="32"/>
        </w:rPr>
        <w:t>随着时间的小步伐，一年一度夏季来临，蜜桃开始成熟。这时候，小玲决定用她的摄影技术去记录下这些奇迹。她带上了自己的相机，每天都要在黎明前赶到这里，用最柔和的大光圈来捕捉那些微弱阳光下的细节，以及夜晚月色下的静谧场景。她的目的是要通过镜头传递出这片土地上的生命力与活力，让人们也能感受到那些无声但强烈的情感。</w:t>
      </w:r>
      <w:r>
        <w:rPr>
          <w:sz w:val="32"/>
          <w:szCs w:val="32"/>
        </w:rPr>
        <w:t>&lt;/p&gt;&lt;p&gt;</w:t>
      </w:r>
      <w:r>
        <w:rPr>
          <w:sz w:val="32"/>
          <w:szCs w:val="32"/>
        </w:rPr>
        <w:t>他们是怎么看到小玲照片中的情感？</w:t>
      </w:r>
      <w:r>
        <w:rPr>
          <w:sz w:val="32"/>
          <w:szCs w:val="32"/>
        </w:rPr>
        <w:t>&lt;/p&gt;&lt;p&gt;&lt;img src="/static-img/EoFs9il9rVkNYq9lJIiWQHS9baeja3G_fR8tj-MwyofYqWVGyIsgN-po3xlWydGWEBQha1hKBnW0HVr8DG6Iu4CoHSdkcCpNcta2cnijpm2m6pDOdFY2ZNF-G-Q8Oaskose7DCd0ESAm0JP_K3Y6TKUdoLFPRYHxAQC4PdOC-gL9CPJr83xJnyLUGeVwvKKd.jpg"&gt;&lt;/p&gt;&lt;p&gt;</w:t>
      </w:r>
      <w:r>
        <w:rPr>
          <w:sz w:val="32"/>
          <w:szCs w:val="32"/>
        </w:rPr>
        <w:t>随着一幅幅精致绝伦照片逐渐见诸网络社交平台，小玲很快就获得了众人的关注。不论是在专业领域还是普通民众之间，都有人被她的作品所触动，他们从中看到了生活中常常忽略掉的事物——自然界给予我们的惊喜与安慰。而对于一些更为敏锐的人来说，他们甚至可以感觉到照片背后的故事，比如那个静静待命、等待收获的小径，或是那个躲藏于叶间、轻声歌唱的小鸟，它们共同构成了一个完美无瑕的大自然画卷。</w:t>
      </w:r>
      <w:r>
        <w:rPr>
          <w:sz w:val="32"/>
          <w:szCs w:val="32"/>
        </w:rPr>
        <w:t>&lt;/p&gt;&lt;p&gt;</w:t>
      </w:r>
      <w:r>
        <w:rPr>
          <w:sz w:val="32"/>
          <w:szCs w:val="32"/>
        </w:rPr>
        <w:t>如何将这段经历转化为电影剧本？</w:t>
      </w:r>
      <w:r>
        <w:rPr>
          <w:sz w:val="32"/>
          <w:szCs w:val="32"/>
        </w:rPr>
        <w:t>&lt;/p&gt;&lt;p&gt;&lt;img src="/static-img/62cTrJSVa-Ty0bo5VRUinXS9baeja3G_fR8tj-MwyofYqWVGyIsgN-po3xlWydGWEBQha1hKBnW0HVr8DG6Iu4CoHSdkcCpNcta2cnijpm2m6pDOdFY2ZNF-G-Q8Oaskose7DCd0ESAm0JP_K3Y6TKUdoLFPRYHxAQC4PdOC-gL9CPJr83xJnyLUGeVwvKKd.jpg"&gt;&lt;/p&gt;&lt;p&gt;</w:t>
      </w:r>
      <w:r>
        <w:rPr>
          <w:sz w:val="32"/>
          <w:szCs w:val="32"/>
        </w:rPr>
        <w:t>正当所有人都以为这只是个偶然事件结束的时候，不料，在一次偶然机会下，一位经验丰富的导演走进了这个微不足道的地方。他被这里宁静而又充满希望的心灵所打动，并且立刻想到了一条创新的路线：将这一切转化为一部关于寻找真我身份与成长过程的一个电影。这部名为《蜜桃成熟时》的电影，将讲述主角小玲如何通过对抗困难，最终找到属于自己的道路，而这一切始于她对那几个古老然而神秘般存在的小米蜂宝贝树产生共鸣。</w:t>
      </w:r>
      <w:r>
        <w:rPr>
          <w:sz w:val="32"/>
          <w:szCs w:val="32"/>
        </w:rPr>
        <w:t>&lt;/p&gt;&lt;p&gt;</w:t>
      </w:r>
      <w:r>
        <w:rPr>
          <w:sz w:val="32"/>
          <w:szCs w:val="32"/>
        </w:rPr>
        <w:t>最后，我们期待《蜜桃成熟时》能给我们带来怎样的体验？</w:t>
      </w:r>
      <w:r>
        <w:rPr>
          <w:sz w:val="32"/>
          <w:szCs w:val="32"/>
        </w:rPr>
        <w:t>&lt;/p&gt;&lt;p&gt;</w:t>
      </w:r>
      <w:r>
        <w:rPr>
          <w:sz w:val="32"/>
          <w:szCs w:val="32"/>
        </w:rPr>
        <w:t>随着制作人员紧张地工作，以往从未有过如此复杂的情节编排。但为了呈现出真正意义上的艺术性作品，他们愿意投入更多时间和资源。在完成了所有准备工作之后，《蜜桃成熟时</w:t>
      </w:r>
      <w:r>
        <w:rPr>
          <w:sz w:val="32"/>
          <w:szCs w:val="32"/>
        </w:rPr>
        <w:t>33d28</w:t>
      </w:r>
      <w:r>
        <w:rPr>
          <w:sz w:val="32"/>
          <w:szCs w:val="32"/>
        </w:rPr>
        <w:t>电影》终于上映。这部作品不仅仅是一个关于青春启示录，更是一个探讨人类内心世界深层次情感交流的手法。观众们纷纷表示，这部电影虽然没有使用任何重型机械或者爆炸效果，却以其温馨而真挚的情怀，为大银幕增添了一抹亮丽颜色，从此改变了人们观看影视作品的心态。此刻，如果你还没有亲自体验过，那么现在就是最佳时间，你准备好了吗？</w:t>
      </w:r>
      <w:r>
        <w:rPr>
          <w:sz w:val="32"/>
          <w:szCs w:val="32"/>
        </w:rPr>
        <w:t>&lt;/p&gt;&lt;p&gt;&lt;a href = "/doc/843023-</w:t>
      </w:r>
      <w:r>
        <w:rPr>
          <w:sz w:val="32"/>
          <w:szCs w:val="32"/>
        </w:rPr>
        <w:t>蜜桃成熟时</w:t>
      </w:r>
      <w:r>
        <w:rPr>
          <w:sz w:val="32"/>
          <w:szCs w:val="32"/>
        </w:rPr>
        <w:t>33d28</w:t>
      </w:r>
      <w:r>
        <w:rPr>
          <w:sz w:val="32"/>
          <w:szCs w:val="32"/>
        </w:rPr>
        <w:t>电影甜蜜成长的故事</w:t>
      </w:r>
      <w:r>
        <w:rPr>
          <w:sz w:val="32"/>
          <w:szCs w:val="32"/>
        </w:rPr>
        <w:t>.doc" rel="alternate" download="843023-</w:t>
      </w:r>
      <w:r>
        <w:rPr>
          <w:sz w:val="32"/>
          <w:szCs w:val="32"/>
        </w:rPr>
        <w:t>蜜桃成熟时</w:t>
      </w:r>
      <w:r>
        <w:rPr>
          <w:sz w:val="32"/>
          <w:szCs w:val="32"/>
        </w:rPr>
        <w:t>33d28</w:t>
      </w:r>
      <w:r>
        <w:rPr>
          <w:sz w:val="32"/>
          <w:szCs w:val="32"/>
        </w:rPr>
        <w:t>电影甜蜜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