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凡面孔下的高手隐藏于平常人群中的卓越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于平常人群中的卓越能力</w:t>
      </w:r>
      <w:r>
        <w:rPr>
          <w:sz w:val="32"/>
          <w:szCs w:val="32"/>
        </w:rPr>
        <w:t>&lt;/p&gt;&lt;p&gt;&lt;img src="/static-img/q84biY-be4JIFB7yzF8imybzX-yWS6dUt4VslYuolj7una83zWf_5O9Ym53JlV-n.jpg"&gt;&lt;/p&gt;&lt;p&gt;</w:t>
      </w:r>
      <w:r>
        <w:rPr>
          <w:sz w:val="32"/>
          <w:szCs w:val="32"/>
        </w:rPr>
        <w:t>是不是每个平凡的面孔都藏着超凡的力量？</w:t>
      </w:r>
      <w:r>
        <w:rPr>
          <w:sz w:val="32"/>
          <w:szCs w:val="32"/>
        </w:rPr>
        <w:t>&lt;/p&gt;&lt;p&gt;</w:t>
      </w:r>
      <w:r>
        <w:rPr>
          <w:sz w:val="32"/>
          <w:szCs w:val="32"/>
        </w:rPr>
        <w:t>在这个世界上，有些人看起来和别人无异，但实际上，他们拥有超乎想象的才能。他们就像是在平淡无奇的大佬中穿梭，既不张扬也不炫耀，只是默默地做着自己的事情。这类人才在社会中非常普遍，却又极其难以被发现。</w:t>
      </w:r>
      <w:r>
        <w:rPr>
          <w:sz w:val="32"/>
          <w:szCs w:val="32"/>
        </w:rPr>
        <w:t>&lt;/p&gt;&lt;p&gt;&lt;img src="/static-img/VJ_5uKOWRvwhCTtPL029lybzX-yWS6dUt4VslYuolj7DDwWZwm5tbmGiyupsZasp5cSuCU7-Iwcb4HiKgeCeWiA9Y1oYG36sApzIKoFOyaDrsntIwpyLI7-YQ7pXROrynE4ONvhhHkNJOcPyumCfdHpRFXrqaPEtq09Uq-hksxg.jpg"&gt;&lt;/p&gt;&lt;p&gt;</w:t>
      </w:r>
      <w:r>
        <w:rPr>
          <w:sz w:val="32"/>
          <w:szCs w:val="32"/>
        </w:rPr>
        <w:t>平凡面孔下的高手究竟有哪些特点？</w:t>
      </w:r>
      <w:r>
        <w:rPr>
          <w:sz w:val="32"/>
          <w:szCs w:val="32"/>
        </w:rPr>
        <w:t>&lt;/p&gt;&lt;p&gt;</w:t>
      </w:r>
      <w:r>
        <w:rPr>
          <w:sz w:val="32"/>
          <w:szCs w:val="32"/>
        </w:rPr>
        <w:t>首先，这种类型的人通常具备极强的自律性。他们知道自己的长处和短板，所以会专注于提高自己的弱项，而不是去炫耀自己的优势。在工作或学习上，他们总是能够保持一致高效的状态，不受外界干扰。</w:t>
      </w:r>
      <w:r>
        <w:rPr>
          <w:sz w:val="32"/>
          <w:szCs w:val="32"/>
        </w:rPr>
        <w:t>&lt;/p&gt;&lt;p&gt;&lt;img src="/static-img/Qp1sQsG147GvHDKKB1jPMSbzX-yWS6dUt4VslYuolj7DDwWZwm5tbmGiyupsZasp5cSuCU7-Iwcb4HiKgeCeWiA9Y1oYG36sApzIKoFOyaDrsntIwpyLI7-YQ7pXROrynE4ONvhhHkNJOcPyumCfdHpRFXrqaPEtq09Uq-hksxg.jpg"&gt;&lt;/p&gt;&lt;p&gt;</w:t>
      </w:r>
      <w:r>
        <w:rPr>
          <w:sz w:val="32"/>
          <w:szCs w:val="32"/>
        </w:rPr>
        <w:t>其次，这些人的内心世界往往非常坚韧。不论遇到什么困难或者挑战，都能保持冷静头脑，从容应对。这种心理素质让他们能够在压力下发挥出最好的成绩，即使外表看似普通，也不会因为一点挫折而放弃。</w:t>
      </w:r>
      <w:r>
        <w:rPr>
          <w:sz w:val="32"/>
          <w:szCs w:val="32"/>
        </w:rPr>
        <w:t>&lt;/p&gt;&lt;p&gt;</w:t>
      </w:r>
      <w:r>
        <w:rPr>
          <w:sz w:val="32"/>
          <w:szCs w:val="32"/>
        </w:rPr>
        <w:t>再者，他们往往很善于观察和学习。他</w:t>
      </w:r>
      <w:r>
        <w:rPr>
          <w:sz w:val="32"/>
          <w:szCs w:val="32"/>
        </w:rPr>
        <w:t>/</w:t>
      </w:r>
      <w:r>
        <w:rPr>
          <w:sz w:val="32"/>
          <w:szCs w:val="32"/>
        </w:rPr>
        <w:t>她会从他人的成功或失败中学到经验，不断完善自身，同时也不会害怕向别人请教，认为这是一种成熟与智慧的体现。</w:t>
      </w:r>
      <w:r>
        <w:rPr>
          <w:sz w:val="32"/>
          <w:szCs w:val="32"/>
        </w:rPr>
        <w:t>&lt;/p&gt;&lt;p&gt;&lt;img src="/static-img/-N9Q4MrOzR3tG3xXNGWzQybzX-yWS6dUt4VslYuolj7DDwWZwm5tbmGiyupsZasp5cSuCU7-Iwcb4HiKgeCeWiA9Y1oYG36sApzIKoFOyaDrsntIwpyLI7-YQ7pXROrynE4ONvhhHkNJOcPyumCfdHpRFXrqaPEtq09Uq-hksxg.jpg"&gt;&lt;/p&gt;&lt;p&gt;</w:t>
      </w:r>
      <w:r>
        <w:rPr>
          <w:sz w:val="32"/>
          <w:szCs w:val="32"/>
        </w:rPr>
        <w:t>此外，这类大佬通常对细节要求甚严，对待任何事情都持有一丝不苟且态度，无论是日常生活的小事还是重要任务，都能精益求精。这也是为什么即使没有特别显眼的地方，他</w:t>
      </w:r>
      <w:r>
        <w:rPr>
          <w:sz w:val="32"/>
          <w:szCs w:val="32"/>
        </w:rPr>
        <w:t>/</w:t>
      </w:r>
      <w:r>
        <w:rPr>
          <w:sz w:val="32"/>
          <w:szCs w:val="32"/>
        </w:rPr>
        <w:t>她的表现总能达到一个新的高度。</w:t>
      </w:r>
      <w:r>
        <w:rPr>
          <w:sz w:val="32"/>
          <w:szCs w:val="32"/>
        </w:rPr>
        <w:t>&lt;/p&gt;&lt;p&gt;</w:t>
      </w:r>
      <w:r>
        <w:rPr>
          <w:sz w:val="32"/>
          <w:szCs w:val="32"/>
        </w:rPr>
        <w:t>如何识破这些平平无奇的大佬？</w:t>
      </w:r>
      <w:r>
        <w:rPr>
          <w:sz w:val="32"/>
          <w:szCs w:val="32"/>
        </w:rPr>
        <w:t>&lt;/p&gt;&lt;p&gt;&lt;img src="/static-img/ff7VSgpBcebNlu4WPsoAnibzX-yWS6dUt4VslYuolj7DDwWZwm5tbmGiyupsZasp5cSuCU7-Iwcb4HiKgeCeWiA9Y1oYG36sApzIKoFOyaDrsntIwpyLI7-YQ7pXROrynE4ONvhhHkNJOcPyumCfdHpRFXrqaPEtq09Uq-hksxg.jpg"&gt;&lt;/p&gt;&lt;p&gt;</w:t>
      </w:r>
      <w:r>
        <w:rPr>
          <w:sz w:val="32"/>
          <w:szCs w:val="32"/>
        </w:rPr>
        <w:t>对于那些不经意间展现出卓越才华的人，我们可以通过以下几个方面来识破：</w:t>
      </w:r>
      <w:r>
        <w:rPr>
          <w:sz w:val="32"/>
          <w:szCs w:val="32"/>
        </w:rPr>
        <w:t>&lt;/p&gt;&lt;p&gt;</w:t>
      </w:r>
      <w:r>
        <w:rPr>
          <w:sz w:val="32"/>
          <w:szCs w:val="32"/>
        </w:rPr>
        <w:t>首先，从他</w:t>
      </w:r>
      <w:r>
        <w:rPr>
          <w:sz w:val="32"/>
          <w:szCs w:val="32"/>
        </w:rPr>
        <w:t>/</w:t>
      </w:r>
      <w:r>
        <w:rPr>
          <w:sz w:val="32"/>
          <w:szCs w:val="32"/>
        </w:rPr>
        <w:t>她的行为举止开始观察，看看是否有那种隐形但却明显存在的一贯性。如果某个人始终能够按照计划完成任务，并且不断提升自己，那么我们应该怀疑他的能力可能远超过我们的印象所及。</w:t>
      </w:r>
      <w:r>
        <w:rPr>
          <w:sz w:val="32"/>
          <w:szCs w:val="32"/>
        </w:rPr>
        <w:t>&lt;/p&gt;&lt;p&gt;</w:t>
      </w:r>
      <w:r>
        <w:rPr>
          <w:sz w:val="32"/>
          <w:szCs w:val="32"/>
        </w:rPr>
        <w:t>其次，要关注他</w:t>
      </w:r>
      <w:r>
        <w:rPr>
          <w:sz w:val="32"/>
          <w:szCs w:val="32"/>
        </w:rPr>
        <w:t>/</w:t>
      </w:r>
      <w:r>
        <w:rPr>
          <w:sz w:val="32"/>
          <w:szCs w:val="32"/>
        </w:rPr>
        <w:t>她的情绪管理能力。如果一个人即便面临巨大的压力也能够保持镇定，甚至还能带给周围的人一种安慰的话，那么这就是一个值得注意的情景。</w:t>
      </w:r>
      <w:r>
        <w:rPr>
          <w:sz w:val="32"/>
          <w:szCs w:val="32"/>
        </w:rPr>
        <w:t>&lt;/p&gt;&lt;p&gt;</w:t>
      </w:r>
      <w:r>
        <w:rPr>
          <w:sz w:val="32"/>
          <w:szCs w:val="32"/>
        </w:rPr>
        <w:t>再者，从交流中探寻信息。在日常沟通中，如果对方提供了深刻见解或提出了一些建议时，我们可以推测一下他的思考深度和解决问题的方法是否比一般人要更为独到一些。</w:t>
      </w:r>
      <w:r>
        <w:rPr>
          <w:sz w:val="32"/>
          <w:szCs w:val="32"/>
        </w:rPr>
        <w:t>&lt;/p&gt;&lt;p&gt;</w:t>
      </w:r>
      <w:r>
        <w:rPr>
          <w:sz w:val="32"/>
          <w:szCs w:val="32"/>
        </w:rPr>
        <w:t>最后，要留意变化。当有人突然出现一次突出的表现，比如解决了一个以前大家都束手无策的问题时，可以考虑这是不是这个人的潜力被逐渐揭露出来的一个信号灯。</w:t>
      </w:r>
      <w:r>
        <w:rPr>
          <w:sz w:val="32"/>
          <w:szCs w:val="32"/>
        </w:rPr>
        <w:t>&lt;/p&gt;&lt;p&gt;</w:t>
      </w:r>
      <w:r>
        <w:rPr>
          <w:sz w:val="32"/>
          <w:szCs w:val="32"/>
        </w:rPr>
        <w:t>这样的高手们到底为何选择这样的生活方式？</w:t>
      </w:r>
      <w:r>
        <w:rPr>
          <w:sz w:val="32"/>
          <w:szCs w:val="32"/>
        </w:rPr>
        <w:t>&lt;/p&gt;&lt;p&gt;</w:t>
      </w:r>
      <w:r>
        <w:rPr>
          <w:sz w:val="32"/>
          <w:szCs w:val="32"/>
        </w:rPr>
        <w:t>其实，这样的高手们选择这样的生活方式也有它深层次的心理原因。很多时候，他们并不急于求成，更愿意沉淀时间去积累知识、技能以及经验。而当机会来临时，再结合他们坚韧不拔的心态，便自然而然地展现出了惊人的实力。但同时，因为这种低调作风，使得许多同行甚至朋友都不曾真正意识到这一点，即便身边有人隐藏着这样令人惊叹的大才，也只是视若罔闻，一直将之视为“平平无奇”的普通角色而已。这正如那句老话所说：“江山易改，本性难移。”</w:t>
      </w:r>
      <w:r>
        <w:rPr>
          <w:sz w:val="32"/>
          <w:szCs w:val="32"/>
        </w:rPr>
        <w:t>&lt;/p&gt;&lt;p&gt;</w:t>
      </w:r>
      <w:r>
        <w:rPr>
          <w:sz w:val="32"/>
          <w:szCs w:val="32"/>
        </w:rPr>
        <w:t>末了，是不是我们该重新审视一下对“大佬”这一概念的理解？</w:t>
      </w:r>
      <w:r>
        <w:rPr>
          <w:sz w:val="32"/>
          <w:szCs w:val="32"/>
        </w:rPr>
        <w:t>&lt;/p&gt;&lt;p&gt;</w:t>
      </w:r>
      <w:r>
        <w:rPr>
          <w:sz w:val="32"/>
          <w:szCs w:val="32"/>
        </w:rPr>
        <w:t>每个人都是独一无二的，每个角落里都可能藏着一位潜力的英雄。所以，当我们遇见那些似乎毫不起眼却又神秘莫测的人时，或许应该多停留片刻，用心去感受那份不可思议的一份力量——即使它现在只是一抹微妙透过表面的光芒，也许未来的某一天，它将爆发出震撼全场的一幕，让所有人认识到了前所未有的真谛：连最简单的事物背后，也蕴含着不可预知、充满传奇色彩的人生故事。</w:t>
      </w:r>
      <w:r>
        <w:rPr>
          <w:sz w:val="32"/>
          <w:szCs w:val="32"/>
        </w:rPr>
        <w:t>&lt;/p&gt;&lt;p&gt;&lt;a href = "/doc/843108-</w:t>
      </w:r>
      <w:r>
        <w:rPr>
          <w:sz w:val="32"/>
          <w:szCs w:val="32"/>
        </w:rPr>
        <w:t>平凡面孔下的高手隐藏于平常人群中的卓越能力</w:t>
      </w:r>
      <w:r>
        <w:rPr>
          <w:sz w:val="32"/>
          <w:szCs w:val="32"/>
        </w:rPr>
        <w:t>.doc" rel="alternate" download="843108-</w:t>
      </w:r>
      <w:r>
        <w:rPr>
          <w:sz w:val="32"/>
          <w:szCs w:val="32"/>
        </w:rPr>
        <w:t>平凡面孔下的高手隐藏于平常人群中的卓越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