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家一起来最新章节精彩回顾探秘家族秘密与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族的重生与新希望</w:t>
      </w:r>
      <w:r>
        <w:rPr>
          <w:sz w:val="32"/>
          <w:szCs w:val="32"/>
        </w:rPr>
        <w:t>&lt;/p&gt;&lt;p&gt;&lt;img src="/static-img/7konavYrP_0uOy_igW9224Ga_WMN0v__xLtkU8OyljhipvmPSv3C7hqh7ozAjUfr.jpeg"&gt;&lt;/p&gt;&lt;p&gt;</w:t>
      </w:r>
      <w:r>
        <w:rPr>
          <w:sz w:val="32"/>
          <w:szCs w:val="32"/>
        </w:rPr>
        <w:t>全家一起来的最新章节揭开了一个新的篇章，家族成员们在经历了一系列波折后迎来了新的开始。他们各自面对着不同的挑战和机遇，逐渐发现了自己内心深处的力量和潜能。这不仅是家庭关系的转变，也是每个人的成长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的揭露与真相的大白</w:t>
      </w:r>
      <w:r>
        <w:rPr>
          <w:sz w:val="32"/>
          <w:szCs w:val="32"/>
        </w:rPr>
        <w:t>&lt;/p&gt;&lt;p&gt;&lt;img src="/static-img/lMndb8rqNhv-XDQoi2fdd4Ga_WMN0v__xLtkU8OyljiAKNTAJFGScGh5T3M67gC7rKouAbsvKVLG1dcS3dZk5ZmoW1AYgQ7rQDCeminy3sdwLlnJdi8pH4mSBLsszTz8bXv5e4l1K315LIg6V1Rco742XlB6PE4ijRXI2_QxMr3IUkJc0EgrDKxPtTKhP5W1.jpeg"&gt;&lt;/p&gt;&lt;p&gt;</w:t>
      </w:r>
      <w:r>
        <w:rPr>
          <w:sz w:val="32"/>
          <w:szCs w:val="32"/>
        </w:rPr>
        <w:t>在全家一起来中，每个人都有自己的秘密，而这些秘密往往会影响到整个家庭的情绪和发展。在最新的一些章节里，这些隐藏的问题逐渐浮出水面，真相被逐步揭示，让大家看到了前所未有的清晰视野，为彼此理解提供了更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爱情的温暖</w:t>
      </w:r>
      <w:r>
        <w:rPr>
          <w:sz w:val="32"/>
          <w:szCs w:val="32"/>
        </w:rPr>
        <w:t>&lt;/p&gt;&lt;p&gt;&lt;img src="/static-img/3LiH1XBYwvzq6xBNAal2VYGa_WMN0v__xLtkU8OyljiAKNTAJFGScGh5T3M67gC7rKouAbsvKVLG1dcS3dZk5ZmoW1AYgQ7rQDCeminy3sdwLlnJdi8pH4mSBLsszTz8bXv5e4l1K315LIg6V1Rco742XlB6PE4ijRXI2_QxMr3IUkJc0EgrDKxPtTKhP5W1.png"&gt;&lt;/p&gt;&lt;p&gt;</w:t>
      </w:r>
      <w:r>
        <w:rPr>
          <w:sz w:val="32"/>
          <w:szCs w:val="32"/>
        </w:rPr>
        <w:t>家庭内部的情感纠葛一直是全家一一起面的重要议题。在新的一系列剧情中，我们看到主人公们如何通过沟通和理解来化解矛盾，甚至出现了一些意想不到的情感爆炸，这一切都让人感到既心疼又欣慰，因为它们都是生活中的真实写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担当与责任分担</w:t>
      </w:r>
      <w:r>
        <w:rPr>
          <w:sz w:val="32"/>
          <w:szCs w:val="32"/>
        </w:rPr>
        <w:t>&lt;/p&gt;&lt;p&gt;&lt;img src="/static-img/ZnUK4ciOOjyZY3ncCemMYIGa_WMN0v__xLtkU8OyljiAKNTAJFGScGh5T3M67gC7rKouAbsvKVLG1dcS3dZk5ZmoW1AYgQ7rQDCeminy3sdwLlnJdi8pH4mSBLsszTz8bXv5e4l1K315LIg6V1Rco742XlB6PE4ijRXI2_QxMr3IUkJc0EgrDKxPtTKhP5W1.png"&gt;&lt;/p&gt;&lt;p&gt;</w:t>
      </w:r>
      <w:r>
        <w:rPr>
          <w:sz w:val="32"/>
          <w:szCs w:val="32"/>
        </w:rPr>
        <w:t>每个人的角色在家庭中都是不可或缺的，在全家一起来中，我们看到了不同年龄段的人如何担当起自己的责任，不仅是在解决问题上，更是在日常生活中的小事上。这种责任感不仅让大家更加团结，还使得每个人都变得更加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之路上的困难挑战</w:t>
      </w:r>
      <w:r>
        <w:rPr>
          <w:sz w:val="32"/>
          <w:szCs w:val="32"/>
        </w:rPr>
        <w:t>&lt;/p&gt;&lt;p&gt;&lt;img src="/static-img/Oe5DpoNYpgBlHG0-XnBwLoGa_WMN0v__xLtkU8OyljiAKNTAJFGScGh5T3M67gC7rKouAbsvKVLG1dcS3dZk5ZmoW1AYgQ7rQDCeminy3sdwLlnJdi8pH4mSBLsszTz8bXv5e4l1K315LIg6V1Rco742XlB6PE4ijRXI2_QxMr3IUkJc0EgrDKxPtTKhP5W1.jpeg"&gt;&lt;/p&gt;&lt;p&gt;</w:t>
      </w:r>
      <w:r>
        <w:rPr>
          <w:sz w:val="32"/>
          <w:szCs w:val="32"/>
        </w:rPr>
        <w:t>成长总是一条坎坷的小路，全家一一起面的孩子们也正走在这个道路上，他们要面对学校里的压力、朋友间的心态变化以及外界带来的各种诱惑。这些挑战虽然艰难，但却也是他们学习、成长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支持下的共同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全家的支持和爱，是解决所有问题、克服困难最强大的武器。在全家一起来最新章节中，我们看到无论发生什么，只要大家携手合作，就没有不能克服的事情。这份无条件的爱，让我们相信，无论未来怎么样，全家的幸福都会永远坚守在一起。</w:t>
      </w:r>
      <w:r>
        <w:rPr>
          <w:sz w:val="32"/>
          <w:szCs w:val="32"/>
        </w:rPr>
        <w:t>&lt;/p&gt;&lt;p&gt;&lt;a href = "/doc/843391-</w:t>
      </w:r>
      <w:r>
        <w:rPr>
          <w:sz w:val="32"/>
          <w:szCs w:val="32"/>
        </w:rPr>
        <w:t>全家一起来最新章节精彩回顾探秘家族秘密与情感纠葛</w:t>
      </w:r>
      <w:r>
        <w:rPr>
          <w:sz w:val="32"/>
          <w:szCs w:val="32"/>
        </w:rPr>
        <w:t>.doc" rel="alternate" download="843391-</w:t>
      </w:r>
      <w:r>
        <w:rPr>
          <w:sz w:val="32"/>
          <w:szCs w:val="32"/>
        </w:rPr>
        <w:t>全家一起来最新章节精彩回顾探秘家族秘密与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