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蹈三个小孩海边</w:t>
      </w:r>
      <w:r>
        <w:rPr>
          <w:sz w:val="48"/>
          <w:szCs w:val="48"/>
        </w:rPr>
        <w:t>x</w:t>
      </w:r>
      <w:r>
        <w:rPr>
          <w:sz w:val="48"/>
          <w:szCs w:val="48"/>
        </w:rPr>
        <w:t>我和三小朋友的海滩跳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三小朋友的海滩跳水</w:t>
      </w:r>
      <w:r>
        <w:rPr>
          <w:sz w:val="32"/>
          <w:szCs w:val="32"/>
        </w:rPr>
        <w:t>&lt;/p&gt;&lt;p&gt;&lt;img src="/static-img/DQ_IdUWjVXasLVKOlDI0qM9B6BPBL2IowlkSIrT15FuZZWj0ADqeb6XzkQJwcw5V.png"&gt;&lt;/p&gt;&lt;p&gt;</w:t>
      </w:r>
      <w:r>
        <w:rPr>
          <w:sz w:val="32"/>
          <w:szCs w:val="32"/>
        </w:rPr>
        <w:t>记得那年夏天，我们几个小伙伴决定在海边放松一下，享受阳光与沙滩。我们每个人都穿上最喜欢的泳衣，一起跑向那片湛蓝的海洋。随着脚下的沙粒被冲走，那些温暖的日子就像流星一般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这个词汇在我的脑海中回响，每一个字节都让我想起了那个无忧无虑的午后。那时，我们把玩耍变成了艺术，游戏成为了生命的一部分。</w:t>
      </w:r>
      <w:r>
        <w:rPr>
          <w:sz w:val="32"/>
          <w:szCs w:val="32"/>
        </w:rPr>
        <w:t>&lt;/p&gt;&lt;p&gt;&lt;img src="/static-img/xDdJsz6FqYQzOLrhna7MvM9B6BPBL2IowlkSIrT15FvLQxMA4iKAKwxU53KXP8eYH_q9Hy9r2Pc0OAiXAbOvOQzNYaIqAjw47k02v7dpnzgBBh9G8mfW0GKJHJse5h-rfJfxb_oOp4VPrO3hPwXj3JcH5XJY9Y5UtyMxzOxOSXVddi-JllON0qnTKKDCHUpL.png"&gt;&lt;/p&gt;&lt;p&gt;</w:t>
      </w:r>
      <w:r>
        <w:rPr>
          <w:sz w:val="32"/>
          <w:szCs w:val="32"/>
        </w:rPr>
        <w:t>我们一开始只是随意地在沙滩上奔跑，然后不经意间，有人提议做点什么特别的事情。我看到了他们眼中的期待，就决定让这个下午变得更加难忘。于是，我建议大家尝试一种古老而神秘的日本舞蹈——不知火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为什么，但这首歌曲听起来像是大自然的声音，它似乎是在召唤我们去自由地挥动双手，用身体表达心灵深处的情感。当音乐开始播放，我们四个孩子围成一圈，闭上了眼睛，并且从内心深处发出了“嗨！”声，然后是轻快而自信的声音：“来吧，让我们的脚步跟随风。”</w:t>
      </w:r>
      <w:r>
        <w:rPr>
          <w:sz w:val="32"/>
          <w:szCs w:val="32"/>
        </w:rPr>
        <w:t>&lt;/p&gt;&lt;p&gt;&lt;img src="/static-img/eJOGWwjlYj5odZF_07E65s9B6BPBL2IowlkSIrT15FvLQxMA4iKAKwxU53KXP8eYH_q9Hy9r2Pc0OAiXAbOvOQzNYaIqAjw47k02v7dpnzgBBh9G8mfW0GKJHJse5h-rfJfxb_oOp4VPrO3hPwXj3JcH5XJY9Y5UtyMxzOxOSXVddi-JllON0qnTKKDCHUpL.png"&gt;&lt;/p&gt;&lt;p&gt;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在我们的眼前绽放出了一朵美丽花朵。在阳光下，我们的手臂如同翅膀般展开，每一次转身，都好像是在追逐着那些飘散在空中的梦想。而当音乐达到高潮时，我们四个人紧紧相拥，共同跳跃着，在那片广阔的大海面前展现出属于我们的热情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仿佛静止，不知火舞蹈三个小孩 海边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成为了那个夏天最珍贵、最难忘的事物。那是一种纯粹的情感交流，一种对自由生活方式的向往，也是一场永远不会消逝的心灵盛宴。在我回望过去的时候，我总会怀念那种无拘无束的小学时代，那时候，没有烦恼，没有压力，只有乐趣和友谊。</w:t>
      </w:r>
      <w:r>
        <w:rPr>
          <w:sz w:val="32"/>
          <w:szCs w:val="32"/>
        </w:rPr>
        <w:t>&lt;/p&gt;&lt;p&gt;&lt;img src="/static-img/_hdzZKhI_wGAc0gipm63TM9B6BPBL2IowlkSIrT15FvLQxMA4iKAKwxU53KXP8eYH_q9Hy9r2Pc0OAiXAbOvOQzNYaIqAjw47k02v7dpnzgBBh9G8mfW0GKJHJse5h-rfJfxb_oOp4VPrO3hPwXj3JcH5XJY9Y5UtyMxzOxOSXVddi-JllON0qnTKKDCHUpL.jpg"&gt;&lt;/p&gt;&lt;p&gt;</w:t>
      </w:r>
      <w:r>
        <w:rPr>
          <w:sz w:val="32"/>
          <w:szCs w:val="32"/>
        </w:rPr>
        <w:t xml:space="preserve">现在，当我听到《不知火》的旋律或者看到“不知火舞蹈三个小孩 海边 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文字时，我总会回到那个充满活力的年代，那里没有任何界限，只有我们彼此之间真挚的情谊和对未来的渴望。而对于未来，无论何时何地，只要有一群好友、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机器，以及那份为之疯狂的地平线，那么世界就是你的了，因为你已经拥有了所有真正重要的事情：朋友、爱情以及永恒不朽的心灵记忆。</w:t>
      </w:r>
      <w:r>
        <w:rPr>
          <w:sz w:val="32"/>
          <w:szCs w:val="32"/>
        </w:rPr>
        <w:t>&lt;/p&gt;&lt;p&gt;&lt;a href = "/doc/843530-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>x</w:t>
      </w:r>
      <w:r>
        <w:rPr>
          <w:sz w:val="32"/>
          <w:szCs w:val="32"/>
        </w:rPr>
        <w:t>我和三小朋友的海滩跳水</w:t>
      </w:r>
      <w:r>
        <w:rPr>
          <w:sz w:val="32"/>
          <w:szCs w:val="32"/>
        </w:rPr>
        <w:t>.doc" rel="alternate" download="843530-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>x</w:t>
      </w:r>
      <w:r>
        <w:rPr>
          <w:sz w:val="32"/>
          <w:szCs w:val="32"/>
        </w:rPr>
        <w:t>我和三小朋友的海滩跳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