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超级导航十次探险深入解析美国十次超级导航的历史与科技进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超级导航十次探险的历史起源是怎样的？</w:t>
      </w:r>
      <w:r>
        <w:rPr>
          <w:sz w:val="32"/>
          <w:szCs w:val="32"/>
        </w:rPr>
        <w:t>&lt;/p&gt;&lt;p&gt;&lt;img src="/static-img/UWFcs4M-0zaF9aveSrc_L9K60sGb0wIo-68IYGqoHnnKna71_c4avgH3X2gtkG5_.jpg"&gt;&lt;/p&gt;&lt;p&gt;</w:t>
      </w:r>
      <w:r>
        <w:rPr>
          <w:sz w:val="32"/>
          <w:szCs w:val="32"/>
        </w:rPr>
        <w:t>美国十次超级导航项目始于</w:t>
      </w:r>
      <w:r>
        <w:rPr>
          <w:sz w:val="32"/>
          <w:szCs w:val="32"/>
        </w:rPr>
        <w:t>20</w:t>
      </w:r>
      <w:r>
        <w:rPr>
          <w:sz w:val="32"/>
          <w:szCs w:val="32"/>
        </w:rPr>
        <w:t>世纪</w:t>
      </w:r>
      <w:r>
        <w:rPr>
          <w:sz w:val="32"/>
          <w:szCs w:val="32"/>
        </w:rPr>
        <w:t>90</w:t>
      </w:r>
      <w:r>
        <w:rPr>
          <w:sz w:val="32"/>
          <w:szCs w:val="32"/>
        </w:rPr>
        <w:t>年代初期，当时，美国国家航空航天局（</w:t>
      </w:r>
      <w:r>
        <w:rPr>
          <w:sz w:val="32"/>
          <w:szCs w:val="32"/>
        </w:rPr>
        <w:t>NASA</w:t>
      </w:r>
      <w:r>
        <w:rPr>
          <w:sz w:val="32"/>
          <w:szCs w:val="32"/>
        </w:rPr>
        <w:t>）和私营企业合作，旨在开发一套新的导航技术，以帮助未来的太空任务更好地定位。该项目的第一步是利用全球卫星系统来提供精确的地理位置信息，这对于未来深入月球或火星的探险至关重要。</w:t>
      </w:r>
      <w:r>
        <w:rPr>
          <w:sz w:val="32"/>
          <w:szCs w:val="32"/>
        </w:rPr>
        <w:t>&lt;/p&gt;&lt;p&gt;</w:t>
      </w:r>
      <w:r>
        <w:rPr>
          <w:sz w:val="32"/>
          <w:szCs w:val="32"/>
        </w:rPr>
        <w:t>这些超级导航技术又如何进化？</w:t>
      </w:r>
      <w:r>
        <w:rPr>
          <w:sz w:val="32"/>
          <w:szCs w:val="32"/>
        </w:rPr>
        <w:t>&lt;/p&gt;&lt;p&gt;&lt;img src="/static-img/se8sjUihinT8JV6HC6JgNdK60sGb0wIo-68IYGqoHnlY6t87Q7yHbIbnjPEbmYbdKm7mD6IorHXcYMFnDz_6pm9PwTQb8YYc2Xv0td70NquIOkGkXX8nyhXNagMMzvhMrANfeH4T6kovA-uhX2Yp7-gbXny7r_Daf5c16Fzso37TJ8THE-lhsu0JiHMEUW-qFMYVvpeTr-D0aZqw_M7L08MgPNSnkJhQ8u8VE9KF_036Y-v3q5G4E5gqzvRcpGtLhwrWNl5rSHtncVrN3n_tHQ.png"&gt;&lt;/p&gt;&lt;p&gt;</w:t>
      </w:r>
      <w:r>
        <w:rPr>
          <w:sz w:val="32"/>
          <w:szCs w:val="32"/>
        </w:rPr>
        <w:t>随着科技的发展，美国十次超级导航项目不断推出新技术。例如，在</w:t>
      </w:r>
      <w:r>
        <w:rPr>
          <w:sz w:val="32"/>
          <w:szCs w:val="32"/>
        </w:rPr>
        <w:t>2000</w:t>
      </w:r>
      <w:r>
        <w:rPr>
          <w:sz w:val="32"/>
          <w:szCs w:val="32"/>
        </w:rPr>
        <w:t>年左右，</w:t>
      </w:r>
      <w:r>
        <w:rPr>
          <w:sz w:val="32"/>
          <w:szCs w:val="32"/>
        </w:rPr>
        <w:t>NASA</w:t>
      </w:r>
      <w:r>
        <w:rPr>
          <w:sz w:val="32"/>
          <w:szCs w:val="32"/>
        </w:rPr>
        <w:t>开始使用</w:t>
      </w:r>
      <w:r>
        <w:rPr>
          <w:sz w:val="32"/>
          <w:szCs w:val="32"/>
        </w:rPr>
        <w:t>GPS</w:t>
      </w:r>
      <w:r>
        <w:rPr>
          <w:sz w:val="32"/>
          <w:szCs w:val="32"/>
        </w:rPr>
        <w:t>系统来对飞行器进行精确定位。这不仅提高了飞行安全性，也为后续的大型空间任务奠定了基础。在此基础上，又有更多先进的导航设备被研发出来，如激光雷达、惯性测量单元等，这些设备可以在各种环境下都能准确工作，从而使得太空探索更加广泛和深入。</w:t>
      </w:r>
      <w:r>
        <w:rPr>
          <w:sz w:val="32"/>
          <w:szCs w:val="32"/>
        </w:rPr>
        <w:t>&lt;/p&gt;&lt;p&gt;</w:t>
      </w:r>
      <w:r>
        <w:rPr>
          <w:sz w:val="32"/>
          <w:szCs w:val="32"/>
        </w:rPr>
        <w:t>超级导航在国际合作中的作用是什么？</w:t>
      </w:r>
      <w:r>
        <w:rPr>
          <w:sz w:val="32"/>
          <w:szCs w:val="32"/>
        </w:rPr>
        <w:t>&lt;/p&gt;&lt;p&gt;&lt;img src="/static-img/HaZTgq-sSE9Csb77f3IavNK60sGb0wIo-68IYGqoHnlY6t87Q7yHbIbnjPEbmYbdKm7mD6IorHXcYMFnDz_6pm9PwTQb8YYc2Xv0td70NquIOkGkXX8nyhXNagMMzvhMrANfeH4T6kovA-uhX2Yp7-gbXny7r_Daf5c16Fzso37TJ8THE-lhsu0JiHMEUW-qFMYVvpeTr-D0aZqw_M7L08MgPNSnkJhQ8u8VE9KF_036Y-v3q5G4E5gqzvRcpGtLhwrWNl5rSHtncVrN3n_tHQ.png"&gt;&lt;/p&gt;&lt;p&gt;</w:t>
      </w:r>
      <w:r>
        <w:rPr>
          <w:sz w:val="32"/>
          <w:szCs w:val="32"/>
        </w:rPr>
        <w:t>除了国内外政府机构之间的合作之外，美国十次超级导航还促成了多个国际组织与私营企业之间的一系列合作关系。这些合作不仅增强了各方之间的信任，还促进了知识共享，使得世界范围内的人们能够共同推动太空科学研究向前发展。此外，这些国际合作也为解决跨国界的问题提供了一种途径，比如说如何更有效地监控海洋资源或者应对气候变化等问题。</w:t>
      </w:r>
      <w:r>
        <w:rPr>
          <w:sz w:val="32"/>
          <w:szCs w:val="32"/>
        </w:rPr>
        <w:t>&lt;/p&gt;&lt;p&gt;</w:t>
      </w:r>
      <w:r>
        <w:rPr>
          <w:sz w:val="32"/>
          <w:szCs w:val="32"/>
        </w:rPr>
        <w:t>超级导航如何影响社会经济</w:t>
      </w:r>
      <w:r>
        <w:rPr>
          <w:sz w:val="32"/>
          <w:szCs w:val="32"/>
        </w:rPr>
        <w:t>?&lt;/p&gt;&lt;p&gt;&lt;img src="/static-img/I7goO_nyhKXsAgRuuKvVXNK60sGb0wIo-68IYGqoHnlY6t87Q7yHbIbnjPEbmYbdKm7mD6IorHXcYMFnDz_6pm9PwTQb8YYc2Xv0td70NquIOkGkXX8nyhXNagMMzvhMrANfeH4T6kovA-uhX2Yp7-gbXny7r_Daf5c16Fzso37TJ8THE-lhsu0JiHMEUW-qFMYVvpeTr-D0aZqw_M7L08MgPNSnkJhQ8u8VE9KF_036Y-v3q5G4E5gqzvRcpGtLhwrWNl5rSHtncVrN3n_tHQ.jpg"&gt;&lt;/p&gt;&lt;p&gt;</w:t>
      </w:r>
      <w:r>
        <w:rPr>
          <w:sz w:val="32"/>
          <w:szCs w:val="32"/>
        </w:rPr>
        <w:t>随着技术不断成熟和应用扩大，对于美国十次超級導向技術产生了一系列社会经济效益。一方面，它推动了相关产业快速发展，如卫星制造、通信服务等领域；另一方面，它还带来了新的就业机会，为地方经济注入活力。此外，由于其在军事领域中的潜力，其开发也是加强国家防务能力的一个重要手段。</w:t>
      </w:r>
      <w:r>
        <w:rPr>
          <w:sz w:val="32"/>
          <w:szCs w:val="32"/>
        </w:rPr>
        <w:t>&lt;/p&gt;&lt;p&gt;</w:t>
      </w:r>
      <w:r>
        <w:rPr>
          <w:sz w:val="32"/>
          <w:szCs w:val="32"/>
        </w:rPr>
        <w:t>超級導向技術面临哪些挑战与困难？</w:t>
      </w:r>
      <w:r>
        <w:rPr>
          <w:sz w:val="32"/>
          <w:szCs w:val="32"/>
        </w:rPr>
        <w:t>&lt;/p&gt;&lt;p&gt;&lt;img src="/static-img/MTSI5mjppwdlEIcksBgPj9K60sGb0wIo-68IYGqoHnlY6t87Q7yHbIbnjPEbmYbdKm7mD6IorHXcYMFnDz_6pm9PwTQb8YYc2Xv0td70NquIOkGkXX8nyhXNagMMzvhMrANfeH4T6kovA-uhX2Yp7-gbXny7r_Daf5c16Fzso37TJ8THE-lhsu0JiHMEUW-qFMYVvpeTr-D0aZqw_M7L08MgPNSnkJhQ8u8VE9KF_036Y-v3q5G4E5gqzvRcpGtLhwrWNl5rSHtncVrN3n_tHQ.png"&gt;&lt;/p&gt;&lt;p&gt;</w:t>
      </w:r>
      <w:r>
        <w:rPr>
          <w:sz w:val="32"/>
          <w:szCs w:val="32"/>
        </w:rPr>
        <w:t>尽管拥有许多显著成果，但美国十次超級導向技術仍然面临一些挑战。首先，与地球表面的通信存在一定困难，因为远离地球中心的地方信号会变得非常弱；其次，对待不同环境下的性能要求高昂，而且需要考虑到重复使用的问题；再者，由于其高度专业化，不同部门间协作可能会遇到障碍。</w:t>
      </w:r>
      <w:r>
        <w:rPr>
          <w:sz w:val="32"/>
          <w:szCs w:val="32"/>
        </w:rPr>
        <w:t>&lt;/p&gt;&lt;p&gt;</w:t>
      </w:r>
      <w:r>
        <w:rPr>
          <w:sz w:val="32"/>
          <w:szCs w:val="32"/>
        </w:rPr>
        <w:t>未来将如何展望美國這個領域</w:t>
      </w:r>
      <w:r>
        <w:rPr>
          <w:sz w:val="32"/>
          <w:szCs w:val="32"/>
        </w:rPr>
        <w:t>?&lt;/p&gt;&lt;p&gt;</w:t>
      </w:r>
      <w:r>
        <w:rPr>
          <w:sz w:val="32"/>
          <w:szCs w:val="32"/>
        </w:rPr>
        <w:t>对于未来，我们可以预见的是，无论是在宇宙探索还是在地球应用中，都将继续依赖於美國這個領域所開發出的導向技術。在接下來幾年內，我們會見到越來越多種先進導向系統被應用於商業運輸、農業管理以及其他需要精確位置控制的地方。而且隨著國際間對科學研究興趣日益增加，這一領域將繼續吸引更多投資者與專家進行研究與開發工作。</w:t>
      </w:r>
      <w:r>
        <w:rPr>
          <w:sz w:val="32"/>
          <w:szCs w:val="32"/>
        </w:rPr>
        <w:t>&lt;/p&gt;&lt;p&gt;&lt;a href = "/doc/843541-</w:t>
      </w:r>
      <w:r>
        <w:rPr>
          <w:sz w:val="32"/>
          <w:szCs w:val="32"/>
        </w:rPr>
        <w:t>美国超级导航十次探险深入解析美国十次超级导航的历史与科技进步</w:t>
      </w:r>
      <w:r>
        <w:rPr>
          <w:sz w:val="32"/>
          <w:szCs w:val="32"/>
        </w:rPr>
        <w:t>.doc" rel="alternate" download="843541-</w:t>
      </w:r>
      <w:r>
        <w:rPr>
          <w:sz w:val="32"/>
          <w:szCs w:val="32"/>
        </w:rPr>
        <w:t>美国超级导航十次探险深入解析美国十次超级导航的历史与科技进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