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术台风云</w:t>
      </w:r>
      <w:r>
        <w:rPr>
          <w:sz w:val="48"/>
          <w:szCs w:val="48"/>
        </w:rPr>
        <w:t>-</w:t>
      </w:r>
      <w:r>
        <w:rPr>
          <w:sz w:val="48"/>
          <w:szCs w:val="48"/>
        </w:rPr>
        <w:t>操作室里的英雄揭秘手术台上激烈的风云变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操作室里的英雄：揭秘手术台上激烈的风云变换</w:t>
      </w:r>
      <w:r>
        <w:rPr>
          <w:sz w:val="32"/>
          <w:szCs w:val="32"/>
        </w:rPr>
        <w:t>&lt;/p&gt;&lt;p&gt;&lt;img src="/static-img/EJxBLPm2hL6wHUHTB1lvX9PKwfnhqKN_fzMTFFOO3KpDv7pgNf3MJPQ0vFnuIt_Q.jpg"&gt;&lt;/p&gt;&lt;p&gt;</w:t>
      </w:r>
      <w:r>
        <w:rPr>
          <w:sz w:val="32"/>
          <w:szCs w:val="32"/>
        </w:rPr>
        <w:t>在医院的深处，一个充满紧张气氛的地方——手术室。这里是医生们展示勇气和智慧的地方，也是“手术台风云”最为显著的地方。每一次手术，都可能是一场未知与挑战的较量，而医生们则是在这场战斗中扮演着关键角色的英雄。</w:t>
      </w:r>
      <w:r>
        <w:rPr>
          <w:sz w:val="32"/>
          <w:szCs w:val="32"/>
        </w:rPr>
        <w:t>&lt;/p&gt;&lt;p&gt;</w:t>
      </w:r>
      <w:r>
        <w:rPr>
          <w:sz w:val="32"/>
          <w:szCs w:val="32"/>
        </w:rPr>
        <w:t>首先，我们来看一名经验丰富的手术科主任，他在他的领域内已经积累了无数次成功的经历，但即便如此，每一次新病例都让他心跳加速，思维飞速运转。他知道，在这个小空间里，一念之转就可能决定患者的命运，因此他总是以冷静和专注的心态迎接每一次挑战。</w:t>
      </w:r>
      <w:r>
        <w:rPr>
          <w:sz w:val="32"/>
          <w:szCs w:val="32"/>
        </w:rPr>
        <w:t>&lt;/p&gt;&lt;p&gt;&lt;img src="/static-img/Phg3HAf6VlrNqklFbVD3JNPKwfnhqKN_fzMTFFOO3Krs4eM00gWSDfjvo0IO4UpPy3ULcHmQ61Pah3ueBi9rOhpjLKI7pKmOogoguU0_AGgZzDqeXT9RMHD4-8w8WuhzuSUV8-dWvMD3eO8bIw2fmVR4R5C8omNS8pRo5Olc1fXWhvfTKNjpptImpuT00PJZ.jpg"&gt;&lt;/p&gt;&lt;p&gt;</w:t>
      </w:r>
      <w:r>
        <w:rPr>
          <w:sz w:val="32"/>
          <w:szCs w:val="32"/>
        </w:rPr>
        <w:t>再看看年轻而热情的一位住院医师，她刚从学堂走出来，对于复杂的手术技巧还不够熟悉。但她没有放弃，只要有机会，她就会跟随资深医生学习，不断提升自己的水平。她曾经亲身参与过一场非常难以处理的手術案例，那时她的冷静和迅速反应赢得了同事们的一致赞赏。</w:t>
      </w:r>
      <w:r>
        <w:rPr>
          <w:sz w:val="32"/>
          <w:szCs w:val="32"/>
        </w:rPr>
        <w:t>&lt;/p&gt;&lt;p&gt;</w:t>
      </w:r>
      <w:r>
        <w:rPr>
          <w:sz w:val="32"/>
          <w:szCs w:val="32"/>
        </w:rPr>
        <w:t>除了这些专业上的高潮迭起，“手术台风云”中还有其他重要的人物，他们是那些默默付出的护士、精准调配药品的小药剂师以及负责确保整个过程顺利进行的小型设备维修工。他们虽然不是主角，却不可或缺，是支持系统中的关键力量。</w:t>
      </w:r>
      <w:r>
        <w:rPr>
          <w:sz w:val="32"/>
          <w:szCs w:val="32"/>
        </w:rPr>
        <w:t>&lt;/p&gt;&lt;p&gt;&lt;img src="/static-img/GhP1IiD7FlBxaF7Rlq6kUNPKwfnhqKN_fzMTFFOO3Krs4eM00gWSDfjvo0IO4UpPy3ULcHmQ61Pah3ueBi9rOhpjLKI7pKmOogoguU0_AGgZzDqeXT9RMHD4-8w8WuhzuSUV8-dWvMD3eO8bIw2fmVR4R5C8omNS8pRo5Olc1fXWhvfTKNjpptImpuT00PJZ.jpg"&gt;&lt;/p&gt;&lt;p&gt;</w:t>
      </w:r>
      <w:r>
        <w:rPr>
          <w:sz w:val="32"/>
          <w:szCs w:val="32"/>
        </w:rPr>
        <w:t>然而，“手术台风云”也常常伴随着失败和挫折。在某些情况下，即使所有准备工作都做得完美，无奈的情况还是会发生，比如器官供需不匹配或者意外出现新的健康问题。这时候，医疗团队必须迅速调整策略，用创造性解决问题来弥补不足，让原本看似无解的问题变得可行。</w:t>
      </w:r>
      <w:r>
        <w:rPr>
          <w:sz w:val="32"/>
          <w:szCs w:val="32"/>
        </w:rPr>
        <w:t>&lt;/p&gt;&lt;p&gt;</w:t>
      </w:r>
      <w:r>
        <w:rPr>
          <w:sz w:val="32"/>
          <w:szCs w:val="32"/>
        </w:rPr>
        <w:t>最后，我们不能忘记的是，这个领域不断进步，它像一座巨大的火山一样孕育着新的能量。一项新技术、一种新疗法，都是对“手术台风云”的挑战，它需要我们不断地探索、创新，以适应变化，不断超越自我，为更多患者带来希望。</w:t>
      </w:r>
      <w:r>
        <w:rPr>
          <w:sz w:val="32"/>
          <w:szCs w:val="32"/>
        </w:rPr>
        <w:t>&lt;/p&gt;&lt;p&gt;&lt;img src="/static-img/gwOtTFJmJlqk_urBL6cr-NPKwfnhqKN_fzMTFFOO3Krs4eM00gWSDfjvo0IO4UpPy3ULcHmQ61Pah3ueBi9rOhpjLKI7pKmOogoguU0_AGgZzDqeXT9RMHD4-8w8WuhzuSUV8-dWvMD3eO8bIw2fmVR4R5C8omNS8pRo5Olc1fXWhvfTKNjpptImpuT00PJZ.jpg"&gt;&lt;/p&gt;&lt;p&gt;</w:t>
      </w:r>
      <w:r>
        <w:rPr>
          <w:sz w:val="32"/>
          <w:szCs w:val="32"/>
        </w:rPr>
        <w:t>因此，当你听说有人说：“医院就是鬼屋”，请不要相信这样的言论。“操作室里的英雄”，正是在这样一个充满挑战但又充满希望的地方展现出他们真正的能力与魅力。而对于那些正在成为“英雄”的人来说，每一次面对“手术台风云”，都是向世界宣告自己存在价值的一次机会。</w:t>
      </w:r>
      <w:r>
        <w:rPr>
          <w:sz w:val="32"/>
          <w:szCs w:val="32"/>
        </w:rPr>
        <w:t>&lt;/p&gt;&lt;p&gt;&lt;a href = "/doc/843543-</w:t>
      </w:r>
      <w:r>
        <w:rPr>
          <w:sz w:val="32"/>
          <w:szCs w:val="32"/>
        </w:rPr>
        <w:t>手术台风云</w:t>
      </w:r>
      <w:r>
        <w:rPr>
          <w:sz w:val="32"/>
          <w:szCs w:val="32"/>
        </w:rPr>
        <w:t>-</w:t>
      </w:r>
      <w:r>
        <w:rPr>
          <w:sz w:val="32"/>
          <w:szCs w:val="32"/>
        </w:rPr>
        <w:t>操作室里的英雄揭秘手术台上激烈的风云变换</w:t>
      </w:r>
      <w:r>
        <w:rPr>
          <w:sz w:val="32"/>
          <w:szCs w:val="32"/>
        </w:rPr>
        <w:t>.doc" rel="alternate" download="843543-</w:t>
      </w:r>
      <w:r>
        <w:rPr>
          <w:sz w:val="32"/>
          <w:szCs w:val="32"/>
        </w:rPr>
        <w:t>手术台风云</w:t>
      </w:r>
      <w:r>
        <w:rPr>
          <w:sz w:val="32"/>
          <w:szCs w:val="32"/>
        </w:rPr>
        <w:t>-</w:t>
      </w:r>
      <w:r>
        <w:rPr>
          <w:sz w:val="32"/>
          <w:szCs w:val="32"/>
        </w:rPr>
        <w:t>操作室里的英雄揭秘手术台上激烈的风云变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