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小喷泉</w:t>
      </w:r>
      <w:r>
        <w:rPr>
          <w:sz w:val="48"/>
          <w:szCs w:val="48"/>
        </w:rPr>
        <w:t>1V3HL</w:t>
      </w:r>
      <w:r>
        <w:rPr>
          <w:sz w:val="48"/>
          <w:szCs w:val="48"/>
        </w:rPr>
        <w:t>笔趣阁中的爱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斑驳地洒落在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的门前。这里不仅是一个阅读和分享书籍的地方，更是知识与想象力的交汇点，是追寻文学秘密、探索生活哲学的避风港。</w:t>
      </w:r>
      <w:r>
        <w:rPr>
          <w:sz w:val="32"/>
          <w:szCs w:val="32"/>
        </w:rPr>
        <w:t>&lt;/p&gt;&lt;p&gt;&lt;img src="/static-img/0LcbjzKbyGThMF56g346BpojjV5nTC-9t_Q650aHesLtlUWjMiXRh1_qH6lf6oYn.jpg"&gt;&lt;/p&gt;&lt;p&gt;</w:t>
      </w:r>
      <w:r>
        <w:rPr>
          <w:sz w:val="32"/>
          <w:szCs w:val="32"/>
        </w:rPr>
        <w:t>一、启程于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用“喷泉”来形容那些源远流长、深邃而又温馨的事物。这座名为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的小屋，不仅因为它坐落于一片古老而宁静的小镇之中，更因其内心世界的丰富和多彩，被人们誉为一处文艺的心灵栖居地。在这里，每一次翻阅，都仿佛是在触摸着历史的脉搏；每一次沉思，都像是能够穿越时空，感受那些久违的情怀。</w:t>
      </w:r>
      <w:r>
        <w:rPr>
          <w:sz w:val="32"/>
          <w:szCs w:val="32"/>
        </w:rPr>
        <w:t>&lt;/p&gt;&lt;p&gt;&lt;img src="/static-img/ACkkZYpntGThfu84lcHgn5ojjV5nTC-9t_Q650aHesIjw8ViNcYPRU6kVFDPmhAeZx39G70vPEtKL5c2WzSEU89VHoD5qYn8d6doRN83vx11LY5hv_YDzoyVKb0zT7xr0gMAW6WYPUTZfbQSmmdc5lIgZhDQBTc2y91alZYi8cM.jpg"&gt;&lt;/p&gt;&lt;p&gt;</w:t>
      </w:r>
      <w:r>
        <w:rPr>
          <w:sz w:val="32"/>
          <w:szCs w:val="32"/>
        </w:rPr>
        <w:t>二、探秘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amp;#34;1V3HL&amp;#34;</w:t>
      </w:r>
      <w:r>
        <w:rPr>
          <w:sz w:val="32"/>
          <w:szCs w:val="32"/>
        </w:rPr>
        <w:t>这个缩写背后隐藏着什么故事？这是一个由几位热爱文学的人士共同创立的小型图书馆，它代表了他们对美好事物的一种追求，对知识传承的一份责任。每个字母都有其独特含义，如同生命中的四季，每个季节都有其独特之美，而这四个字母，就如同春夏秋冬一般，各自展现出不同的韵味。</w:t>
      </w:r>
      <w:r>
        <w:rPr>
          <w:sz w:val="32"/>
          <w:szCs w:val="32"/>
        </w:rPr>
        <w:t>&lt;/p&gt;&lt;p&gt;&lt;img src="/static-img/vNf7mizU9-SSMBVWbIrEDJojjV5nTC-9t_Q650aHesIjw8ViNcYPRU6kVFDPmhAeZx39G70vPEtKL5c2WzSEU89VHoD5qYn8d6doRN83vx11LY5hv_YDzoyVKb0zT7xr0gMAW6WYPUTZfbQSmmdc5lIgZhDQBTc2y91alZYi8cM.jpg"&gt;&lt;/p&gt;&lt;p&gt;</w:t>
      </w:r>
      <w:r>
        <w:rPr>
          <w:sz w:val="32"/>
          <w:szCs w:val="32"/>
        </w:rPr>
        <w:t>三、小喷泉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座古老而神秘的小镇上的水井一样，这里藏着无数未被发现的宝藏——它们隐藏在书页之间，在文字之间跳跃，在章节与章节之间传递。这里的人们，他们或许没有雄心勃勃，但他们却拥有最纯粹的心愿，那就是让更多的人知道这些珍贵的文化遗产，让更多的心灵得到慰藉。</w:t>
      </w:r>
      <w:r>
        <w:rPr>
          <w:sz w:val="32"/>
          <w:szCs w:val="32"/>
        </w:rPr>
        <w:t>&lt;/p&gt;&lt;p&gt;&lt;img src="/static-img/oiLEEauccjgXmlz0H1MnQ5ojjV5nTC-9t_Q650aHesIjw8ViNcYPRU6kVFDPmhAeZx39G70vPEtKL5c2WzSEU89VHoD5qYn8d6doRN83vx11LY5hv_YDzoyVKb0zT7xr0gMAW6WYPUTZfbQSmmdc5lIgZhDQBTc2y91alZYi8cM.jpg"&gt;&lt;/p&gt;&lt;p&gt;</w:t>
      </w:r>
      <w:r>
        <w:rPr>
          <w:sz w:val="32"/>
          <w:szCs w:val="32"/>
        </w:rPr>
        <w:t>四、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，无论是上班路上的疲惫，或是假期中的闲暇时光，都有人聚集在这里，彼此分享自己的喜怒哀乐。在这样的氛围中，不知不觉间，我们开始理解并欣赏周围人的世界，也学会了去关注身边的事情，从而使我们的生活更加丰富多彩。</w:t>
      </w:r>
      <w:r>
        <w:rPr>
          <w:sz w:val="32"/>
          <w:szCs w:val="32"/>
        </w:rPr>
        <w:t>&lt;/p&gt;&lt;p&gt;&lt;img src="/static-img/Uij9YVADyI-zJcA-cX4Mb5ojjV5nTC-9t_Q650aHesIjw8ViNcYPRU6kVFDPmhAeZx39G70vPEtKL5c2WzSEU89VHoD5qYn8d6doRN83vx11LY5hv_YDzoyVKb0zT7xr0gMAW6WYPUTZfbQSmmdc5lIgZhDQBTc2y91alZYi8cM.jpg"&gt;&lt;/p&gt;&lt;p&gt;</w:t>
      </w:r>
      <w:r>
        <w:rPr>
          <w:sz w:val="32"/>
          <w:szCs w:val="32"/>
        </w:rPr>
        <w:t>五、守护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有些东西似乎已经被遗忘，但正如自然界中的一棵树，即便经历风雨考验，也能顽强生长。这所小屋，就是这样一棵坚韧不拔的大树，它以一种隐蔽但坚定的方式，为我们提供了一种精神上的归宿，一种对过去记忆和未来希望相结合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，你不是只是一个人进入一个空间，而是在踏入一个充满情感和智慧的地方。在那里，你可以找到属于你的角落，用自己的双手将时间刻画成永恒，用自己的心灵将存在转化为意义。你是否也渴望成为这座喷泉里的那个人，将你的故事编织进这个不断涌动的小径上呢？</w:t>
      </w:r>
      <w:r>
        <w:rPr>
          <w:sz w:val="32"/>
          <w:szCs w:val="32"/>
        </w:rPr>
        <w:t>&lt;/p&gt;&lt;p&gt;&lt;a href = "/doc/843932-</w:t>
      </w:r>
      <w:r>
        <w:rPr>
          <w:sz w:val="32"/>
          <w:szCs w:val="32"/>
        </w:rPr>
        <w:t>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中的爱与传奇</w:t>
      </w:r>
      <w:r>
        <w:rPr>
          <w:sz w:val="32"/>
          <w:szCs w:val="32"/>
        </w:rPr>
        <w:t>.doc" rel="alternate" download="843932-</w:t>
      </w:r>
      <w:r>
        <w:rPr>
          <w:sz w:val="32"/>
          <w:szCs w:val="32"/>
        </w:rPr>
        <w:t>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中的爱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