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光同城夸克城的传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暮光同城”的世界里，夸克城是最具代表性的城市之一。它不仅拥有深邃的历史，也有着璀璨的未来。让我们一起探索这座城市的一些独特之处。</w:t>
      </w:r>
      <w:r>
        <w:rPr>
          <w:sz w:val="32"/>
          <w:szCs w:val="32"/>
        </w:rPr>
        <w:t>&lt;/p&gt;&lt;p&gt;&lt;img src="/static-img/ekI8W2KWJr9QEDMjMwVA0x2E3DQp4RulpjPfsKo2QlzTjICR6LD1VPTfArHdG-Rf.jpg"&gt;&lt;/p&gt;&lt;p&gt;</w:t>
      </w:r>
      <w:r>
        <w:rPr>
          <w:sz w:val="32"/>
          <w:szCs w:val="32"/>
        </w:rPr>
        <w:t>夸克城的魔幻建筑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夸克城，每一栋建筑都透露出神秘与魔法。从古老的大教堂到现代化的科技大厦，它们共同构成了这座城市独有的风貌。每一块石头、每一片玻璃都讲述着不同的故事。</w:t>
      </w:r>
      <w:r>
        <w:rPr>
          <w:sz w:val="32"/>
          <w:szCs w:val="32"/>
        </w:rPr>
        <w:t>&lt;/p&gt;&lt;p&gt;&lt;img src="/static-img/TMvVH1Kh5Vy6agP8wOSpXB2E3DQp4RulpjPfsKo2QlyPGxOp2HBlSZ3MORbNobChiWvqpmiDC7vpi491V8_u_pr5vfQmM9hOl8gOVIDPe81Vm9jRYDwtL8IZr4WKhpWcGfq-KNEKim1rmjg3lo-wXh-fMWnCorBFf4frXX1a9CPRC8vvAKOE8GAgCkIQU7oae-1akspbzKN7ls61UgVlMNxvJd95YuAkm4z0Sen9lS0.jpg"&gt;&lt;/p&gt;&lt;p&gt;</w:t>
      </w:r>
      <w:r>
        <w:rPr>
          <w:sz w:val="32"/>
          <w:szCs w:val="32"/>
        </w:rPr>
        <w:t>夸克城的人文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各种文化交融的地方，人们可以在这里听到不同语言、品尝各式美食。在市集上，你可以找到来自遥远星系的手工艺品，而在街角的小咖啡馆中，则能聆听来自四方的音乐演奏。</w:t>
      </w:r>
      <w:r>
        <w:rPr>
          <w:sz w:val="32"/>
          <w:szCs w:val="32"/>
        </w:rPr>
        <w:t>&lt;/p&gt;&lt;p&gt;&lt;img src="/static-img/ROqprPS7Fkbtq4TPynXnqx2E3DQp4RulpjPfsKo2QlyPGxOp2HBlSZ3MORbNobChiWvqpmiDC7vpi491V8_u_pr5vfQmM9hOl8gOVIDPe81Vm9jRYDwtL8IZr4WKhpWcGfq-KNEKim1rmjg3lo-wXh-fMWnCorBFf4frXX1a9CPRC8vvAKOE8GAgCkIQU7oae-1akspbzKN7ls61UgVlMNxvJd95YuAkm4z0Sen9lS0.jpg"&gt;&lt;/p&gt;&lt;p&gt;</w:t>
      </w:r>
      <w:r>
        <w:rPr>
          <w:sz w:val="32"/>
          <w:szCs w:val="32"/>
        </w:rPr>
        <w:t>夸克城的地理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周围有着壮丽的地形和景观，从高耸入云的大山到广阔无垠的大海，再到荒凉而神秘的沙漠，这些自然景观都是游客们争相探访的地方。</w:t>
      </w:r>
      <w:r>
        <w:rPr>
          <w:sz w:val="32"/>
          <w:szCs w:val="32"/>
        </w:rPr>
        <w:t>&lt;/p&gt;&lt;p&gt;&lt;img src="/static-img/B74XsVXM4QhiIhwcGNLx6B2E3DQp4RulpjPfsKo2QlyPGxOp2HBlSZ3MORbNobChiWvqpmiDC7vpi491V8_u_pr5vfQmM9hOl8gOVIDPe81Vm9jRYDwtL8IZr4WKhpWcGfq-KNEKim1rmjg3lo-wXh-fMWnCorBFf4frXX1a9CPRC8vvAKOE8GAgCkIQU7oae-1akspbzKN7ls61UgVlMNxvJd95YuAkm4z0Sen9lS0.jpg"&gt;&lt;/p&gt;&lt;p&gt;</w:t>
      </w:r>
      <w:r>
        <w:rPr>
          <w:sz w:val="32"/>
          <w:szCs w:val="32"/>
        </w:rPr>
        <w:t>夸克城中的魔法学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魔法并非只存在于传说中，而是在这里成为了现实的一部分。许多年轻人梦想成为真正的巫师，在这里学习各种精妙无比的法术和咒语。</w:t>
      </w:r>
      <w:r>
        <w:rPr>
          <w:sz w:val="32"/>
          <w:szCs w:val="32"/>
        </w:rPr>
        <w:t>&lt;/p&gt;&lt;p&gt;&lt;img src="/static-img/-OSFtcvHzwN9wqdbCp8bIx2E3DQp4RulpjPfsKo2QlyPGxOp2HBlSZ3MORbNobChiWvqpmiDC7vpi491V8_u_pr5vfQmM9hOl8gOVIDPe81Vm9jRYDwtL8IZr4WKhpWcGfq-KNEKim1rmjg3lo-wXh-fMWnCorBFf4frXX1a9CPRC8vvAKOE8GAgCkIQU7oae-1akspbzKN7ls61UgVlMNxvJd95YuAkm4z0Sen9lS0.jpg"&gt;&lt;/p&gt;&lt;p&gt;</w:t>
      </w:r>
      <w:r>
        <w:rPr>
          <w:sz w:val="32"/>
          <w:szCs w:val="32"/>
        </w:rPr>
        <w:t>夸克城夜生活繁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后，夼口变成了一个充满活力的场所。这儿灯火通明，有著名歌舞厅、酒吧以及各种娱乐活动，是都市夜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夸克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悠久，但夼口也以其对未来发展持开放态度。不断创新和进步，使得这座古老而又时尚的城市始终保持了前瞻性，为新时代提供了广阔空间。</w:t>
      </w:r>
      <w:r>
        <w:rPr>
          <w:sz w:val="32"/>
          <w:szCs w:val="32"/>
        </w:rPr>
        <w:t>&lt;/p&gt;&lt;p&gt;&lt;a href = "/doc/844048-</w:t>
      </w:r>
      <w:r>
        <w:rPr>
          <w:sz w:val="32"/>
          <w:szCs w:val="32"/>
        </w:rPr>
        <w:t>暮光同城夸克城的传奇篇章</w:t>
      </w:r>
      <w:r>
        <w:rPr>
          <w:sz w:val="32"/>
          <w:szCs w:val="32"/>
        </w:rPr>
        <w:t>.doc" rel="alternate" download="844048-</w:t>
      </w:r>
      <w:r>
        <w:rPr>
          <w:sz w:val="32"/>
          <w:szCs w:val="32"/>
        </w:rPr>
        <w:t>暮光同城夸克城的传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