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恋迈开腿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滩上，一对情侣手牵手，站在波光粼粼的海水边，他们共同目睹了一幕令人印象深刻的情景。男孩温柔地走向女孩，轻声说道：“让我们一起尝尝这美味的扇贝。”他话音未落，就从女孩的手中拿过一只扇贝，用牙齿轻轻咬开，那鲜嫩多汁的一口，让他们都惊叹不已。这次浪漫之旅，让他们明白了爱情和美食之间无尽可能。</w:t>
      </w:r>
      <w:r>
        <w:rPr>
          <w:sz w:val="32"/>
          <w:szCs w:val="32"/>
        </w:rPr>
        <w:t>&lt;/p&gt;&lt;p&gt;&lt;img src="/static-img/UR-ttejyTtGzn49sWqydpmqawQb2-MIHQsWIwrUqbrqHDpUMUzxk0dRqUmTEZ1eh.jpg"&gt;&lt;/p&gt;&lt;p&gt;</w:t>
      </w:r>
      <w:r>
        <w:rPr>
          <w:sz w:val="32"/>
          <w:szCs w:val="32"/>
        </w:rPr>
        <w:t>扇贝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扇贝图片中的那份热烈，是两颗心在彼此交融时产生的情感共鸣。每一次分食，都是一种信任与依赖的体现，正如生活中，我们需要相互扶持才能前行。</w:t>
      </w:r>
      <w:r>
        <w:rPr>
          <w:sz w:val="32"/>
          <w:szCs w:val="32"/>
        </w:rPr>
        <w:t>&lt;/p&gt;&lt;p&gt;&lt;img src="/static-img/ACNlttG6Y1-NDbOY1zNVbmqawQb2-MIHQsWIwrUqbrr8KQUwUfUluEAjGrnJlaL5GOjeIjnS8IDy-ZIbj1N28r1zxMsVqXw_Fd9NZzK9Zig8kKo6mWhHWRqJ2nDSrZMjz9jVlVx4j_BZGkJ1CDBXueFIARap7Ri1mbuB5O_y881e2qmah659FfGOZRdEO0hUtWjE-hXPgQITrARfakCl-w.jpg"&gt;&lt;/p&gt;&lt;p&gt;</w:t>
      </w:r>
      <w:r>
        <w:rPr>
          <w:sz w:val="32"/>
          <w:szCs w:val="32"/>
        </w:rPr>
        <w:t>海洋里的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生物界中独特而珍贵的一种，它们有着坚固且精致的外壳，这也映射了人际关系中的坚韧与细腻。只有当双方都能找到平衡点，才能够享受到这种美妙的人生。</w:t>
      </w:r>
      <w:r>
        <w:rPr>
          <w:sz w:val="32"/>
          <w:szCs w:val="32"/>
        </w:rPr>
        <w:t>&lt;/p&gt;&lt;p&gt;&lt;img src="/static-img/14ZiYYzUMCBUsSWTmljWnmqawQb2-MIHQsWIwrUqbrr8KQUwUfUluEAjGrnJlaL5GOjeIjnS8IDy-ZIbj1N28r1zxMsVqXw_Fd9NZzK9Zig8kKo6mWhHWRqJ2nDSrZMjz9jVlVx4j_BZGkJ1CDBXueFIARap7Ri1mbuB5O_y881e2qmah659FfGOZRdEO0hUtWjE-hXPgQITrARfakCl-w.jpg"&gt;&lt;/p&gt;&lt;p&gt;</w:t>
      </w:r>
      <w:r>
        <w:rPr>
          <w:sz w:val="32"/>
          <w:szCs w:val="32"/>
        </w:rPr>
        <w:t>舌尖上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、拥抱、甚至是分享一顿饭，这些都是表达爱意的小方式。在迈开腿让我尝尝你的扇贝这一瞬间，他们发现了更多关于感情和快乐的事情。</w:t>
      </w:r>
      <w:r>
        <w:rPr>
          <w:sz w:val="32"/>
          <w:szCs w:val="32"/>
        </w:rPr>
        <w:t>&lt;/p&gt;&lt;p&gt;&lt;img src="/static-img/ScQrR_4f5zBPRK3hfxM3PWqawQb2-MIHQsWIwrUqbrr8KQUwUfUluEAjGrnJlaL5GOjeIjnS8IDy-ZIbj1N28r1zxMsVqXw_Fd9NZzK9Zig8kKo6mWhHWRqJ2nDSrZMjz9jVlVx4j_BZGkJ1CDBXueFIARap7Ri1mbuB5O_y881e2qmah659FfGOZRdEO0hUtWjE-hXPgQITrARfakCl-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压力的世界里，每一次简单却愉悦的心灵交流，都值得被珍惜。就像那份甜蜜的扇貝香气，在空气中飘散，使周围一切变得更加温馨宜人。</w:t>
      </w:r>
      <w:r>
        <w:rPr>
          <w:sz w:val="32"/>
          <w:szCs w:val="32"/>
        </w:rPr>
        <w:t>&lt;/p&gt;&lt;p&gt;&lt;img src="/static-img/jkpMb5LxyUWG_j6MwAgDCGqawQb2-MIHQsWIwrUqbrr8KQUwUfUluEAjGrnJlaL5GOjeIjnS8IDy-ZIbj1N28r1zxMsVqXw_Fd9NZzK9Zig8kKo6mWhHWRqJ2nDSrZMjz9jVlVx4j_BZGkJ1CDBXueFIARap7Ri1mbuB5O_y881e2qmah659FfGOZRdEO0hUtWjE-hXPgQITrARfakCl-w.jpg"&gt;&lt;/p&gt;&lt;p&gt;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教会我们，无论是在何种环境下，只要保持开放的心态去接纳新事物，即使是最简单的事物，也能带来巨大的欢乐和成长。而这份喜悦，便是生活给予我们的最好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带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这样一种经历，不仅增强了彼此的情感纽带，更为未来的日子打下了坚实基础。这段记忆将成为他们共同回忆时永恒不变的一部分，就像那些不可磨灭的情谊一样，随着时间推移而变得越发宝贵。</w:t>
      </w:r>
      <w:r>
        <w:rPr>
          <w:sz w:val="32"/>
          <w:szCs w:val="32"/>
        </w:rPr>
        <w:t>&lt;/p&gt;&lt;p&gt;&lt;a href = "/doc/844383-</w:t>
      </w:r>
      <w:r>
        <w:rPr>
          <w:sz w:val="32"/>
          <w:szCs w:val="32"/>
        </w:rPr>
        <w:t>扇贝之恋迈开腿的浪漫探索</w:t>
      </w:r>
      <w:r>
        <w:rPr>
          <w:sz w:val="32"/>
          <w:szCs w:val="32"/>
        </w:rPr>
        <w:t>.doc" rel="alternate" download="844383-</w:t>
      </w:r>
      <w:r>
        <w:rPr>
          <w:sz w:val="32"/>
          <w:szCs w:val="32"/>
        </w:rPr>
        <w:t>扇贝之恋迈开腿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