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殊的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揭秘香料与触感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环境中，一位经验丰富的按摩师轻柔地将手指放在了客户的肩膀上。她的双手微微颤抖，仿佛每一次触碰都在传递着一种特殊的精油——一种能够治愈心灵和身体痛苦的神奇物质。这就是《特殊的精油按摩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vtf7aBGxc_zSiKUCpTcoQDOYTwURHNRc4MQzLFYA4DcO3VlbLtzWbVfdcTm5CB0.jpg"&gt;&lt;/p&gt;&lt;p&gt;</w:t>
      </w:r>
      <w:r>
        <w:rPr>
          <w:sz w:val="32"/>
          <w:szCs w:val="32"/>
        </w:rPr>
        <w:t>第一节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不仅要探索这位按摩师如何使用精油来治愈她的客户，更要深入理解这种古老而又现代化的手法背后的科学原理。我们将从最基本的问题开始：什么是精油？它是如何作用于人体，以及为什么被称为“第二种血液”。</w:t>
      </w:r>
      <w:r>
        <w:rPr>
          <w:sz w:val="32"/>
          <w:szCs w:val="32"/>
        </w:rPr>
        <w:t>&lt;/p&gt;&lt;p&gt;&lt;img src="/static-img/MXM1gZA7kj2hT10WRb83KgDOYTwURHNRc4MQzLFYA4D2iLTO9tKWNfO1P4tWKJNl8PbjvN6sIiKwIFqWYSSZ7x_GnSohsi9DTOIDCMCte0C2w8K6b35R8vZ4J1LPpbSXFHzA-_yYuLzkmG_LTSKeK0bBziAVWz-ZK5aQuD5MXOw.jpg"&gt;&lt;/p&gt;&lt;p&gt;</w:t>
      </w:r>
      <w:r>
        <w:rPr>
          <w:sz w:val="32"/>
          <w:szCs w:val="32"/>
        </w:rPr>
        <w:t>第二节：精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精油是一种由植物提取出来的一种天然物质，它可以帮助人们缓解压力、改善睡眠质量，还能促进身心健康。不同类型的人类皮肤对不同的香料有不同的反应，这就像我们选择服装一样，要根据自己的喜好和需求去挑选合适的一款。</w:t>
      </w:r>
      <w:r>
        <w:rPr>
          <w:sz w:val="32"/>
          <w:szCs w:val="32"/>
        </w:rPr>
        <w:t>&lt;/p&gt;&lt;p&gt;&lt;img src="/static-img/kwCIyce9zMxXPMnWbkQD_gDOYTwURHNRc4MQzLFYA4D2iLTO9tKWNfO1P4tWKJNl8PbjvN6sIiKwIFqWYSSZ7x_GnSohsi9DTOIDCMCte0C2w8K6b35R8vZ4J1LPpbSXFHzA-_yYuLzkmG_LTSKeK0bBziAVWz-ZK5aQuD5MXOw.png"&gt;&lt;/p&gt;&lt;p&gt;</w:t>
      </w:r>
      <w:r>
        <w:rPr>
          <w:sz w:val="32"/>
          <w:szCs w:val="32"/>
        </w:rPr>
        <w:t>第三节：特效与疗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讨一些常见且有效的香料及其特性。例如，有些人的压力很大，那么他们可能会更喜欢那些具有放松效果、如柠檬和橙子香料，可以让人感觉更加清新舒适。而对于肌肉疼痛或者紧张感较重的人来说，温暖、滋润感强烈的大蒜或姜黄则更受欢迎，因为它们能刺激血流，使肌肉放松。</w:t>
      </w:r>
      <w:r>
        <w:rPr>
          <w:sz w:val="32"/>
          <w:szCs w:val="32"/>
        </w:rPr>
        <w:t>&lt;/p&gt;&lt;p&gt;&lt;img src="/static-img/bDy-NpuYkQyPCae1f6I_CwDOYTwURHNRc4MQzLFYA4D2iLTO9tKWNfO1P4tWKJNl8PbjvN6sIiKwIFqWYSSZ7x_GnSohsi9DTOIDCMCte0C2w8K6b35R8vZ4J1LPpbSXFHzA-_yYuLzkmG_LTSKeK0bBziAVWz-ZK5aQuD5MXOw.png"&gt;&lt;/p&gt;&lt;p&gt;</w:t>
      </w:r>
      <w:r>
        <w:rPr>
          <w:sz w:val="32"/>
          <w:szCs w:val="32"/>
        </w:rPr>
        <w:t>第四节：按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主角身上。她知道她必须用正确的手法来应用这些芳香剂，以便它们能够最大程度地发挥作用。她以轻柔的手势进行了头部、脊椎区域以及四肢关节等部位上的揉捏动作，同时不断地调整气味，以配合每个部分不同的需求。</w:t>
      </w:r>
      <w:r>
        <w:rPr>
          <w:sz w:val="32"/>
          <w:szCs w:val="32"/>
        </w:rPr>
        <w:t>&lt;/p&gt;&lt;p&gt;&lt;img src="/static-img/XiOtFfHRJMPMuAnCcqJhZgDOYTwURHNRc4MQzLFYA4D2iLTO9tKWNfO1P4tWKJNl8PbjvN6sIiKwIFqWYSSZ7x_GnSohsi9DTOIDCMCte0C2w8K6b35R8vZ4J1LPpbSXFHzA-_yYuLzkmG_LTSKeK0bBziAVWz-ZK5aQuD5MXOw.jpg"&gt;&lt;/p&gt;&lt;p&gt;</w:t>
      </w:r>
      <w:r>
        <w:rPr>
          <w:sz w:val="32"/>
          <w:szCs w:val="32"/>
        </w:rPr>
        <w:t>第五节：结合科技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意识到自己所学到的知识并不足以应对所有的情况。在寻求更多帮助时，她遇到了一个专门研究艾草（</w:t>
      </w:r>
      <w:r>
        <w:rPr>
          <w:sz w:val="32"/>
          <w:szCs w:val="32"/>
        </w:rPr>
        <w:t>Artemisia annua</w:t>
      </w:r>
      <w:r>
        <w:rPr>
          <w:sz w:val="32"/>
          <w:szCs w:val="32"/>
        </w:rPr>
        <w:t>）药用价值的小组，他们发现这种植物含有抗炎成分，对于治疗慢性炎症非常有效。她决定加入这个小组，并学习如何将艾草制成药水，并通过按摩方式直接吸收进入人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改变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这名女士逐渐学会了如何把《特殊的精油按摩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日常生活的一部分，而不仅仅是一个短暂的情感满足。她开始利用这项技能帮助周围的人，不管是在工作场所还是家中，每次都会带给他们一种新的感觉——那是一种来自内心深处真正平静与释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再次坐在那个安静的地方，准备接受另一轮治疗时，她知道无论未来发生什么，都有一份珍贵而独特的情感支持伴随着她。这就是《特殊的精油按摩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不仅是一种物理上的触摸，更是精神层面的交流，是两个人之间建立信任和共鸣的一个窗口。</w:t>
      </w:r>
      <w:r>
        <w:rPr>
          <w:sz w:val="32"/>
          <w:szCs w:val="32"/>
        </w:rPr>
        <w:t>&lt;/p&gt;&lt;p&gt;&lt;a href = "/doc/844388-</w:t>
      </w:r>
      <w:r>
        <w:rPr>
          <w:sz w:val="32"/>
          <w:szCs w:val="32"/>
        </w:rPr>
        <w:t>特殊的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香料与触感的奇妙对话</w:t>
      </w:r>
      <w:r>
        <w:rPr>
          <w:sz w:val="32"/>
          <w:szCs w:val="32"/>
        </w:rPr>
        <w:t>.doc" rel="alternate" download="844388-</w:t>
      </w:r>
      <w:r>
        <w:rPr>
          <w:sz w:val="32"/>
          <w:szCs w:val="32"/>
        </w:rPr>
        <w:t>特殊的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揭秘香料与触感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