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</w:t>
      </w:r>
      <w:r>
        <w:rPr>
          <w:sz w:val="48"/>
          <w:szCs w:val="48"/>
        </w:rPr>
        <w:t>voiux</w:t>
      </w:r>
      <w:r>
        <w:rPr>
          <w:sz w:val="48"/>
          <w:szCs w:val="48"/>
        </w:rPr>
        <w:t>网站我是如何在网上找到了最适合我的肌肤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护肤已经成为我们日常生活中的一部分。每个人都希望找到那瓶适合自己的保养露，它不仅能给予肌肤必要的滋润，还能带来光泽和活力。不过，市场上保养品种类繁多，有时候选择一款真正对你有益的产品就像找针在海洋里一样困难。</w:t>
      </w:r>
      <w:r>
        <w:rPr>
          <w:sz w:val="32"/>
          <w:szCs w:val="32"/>
        </w:rPr>
        <w:t>&lt;/p&gt;&lt;p&gt;&lt;img src="/static-img/P-PYlFBP3MtaheKF4c3gcVoSHXM4n2xeoJnZNQ0mJD8uY8TwBoSMFjpnEk_XoNRB.jpg"&gt;&lt;/p&gt;&lt;p&gt;</w:t>
      </w:r>
      <w:r>
        <w:rPr>
          <w:sz w:val="32"/>
          <w:szCs w:val="32"/>
        </w:rPr>
        <w:t>我记得那天，我正坐在电脑前，浏览着各种各样的护肤网站，一本正经地比较着每一种乳液的成分和评价。我一直在寻找那款能够彻底解决我的皮肤问题——干燥与油腻交织的问题。就在这时，我偶然间发现了一个小众网站，那个名字让我印象深刻：雷电将军乳液</w:t>
      </w:r>
      <w:r>
        <w:rPr>
          <w:sz w:val="32"/>
          <w:szCs w:val="32"/>
        </w:rPr>
        <w:t>voiux</w:t>
      </w:r>
      <w:r>
        <w:rPr>
          <w:sz w:val="32"/>
          <w:szCs w:val="32"/>
        </w:rPr>
        <w:t>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点击了进去，看到了许多用户留下的评论和评价，其中大多数都是赞美的声音，他们说使用了这款乳液后，皮肤变得更加柔软，更显出水光。我决定尝试一下，这款乳液名为“雷电”，据说它含有独特的自然成分，可以帮助调节皮脂腺功能，同时提供足够的滋润。</w:t>
      </w:r>
      <w:r>
        <w:rPr>
          <w:sz w:val="32"/>
          <w:szCs w:val="32"/>
        </w:rPr>
        <w:t>&lt;/p&gt;&lt;p&gt;&lt;img src="/static-img/aG2RCTZ220jrDBSQ0XPtx1oSHXM4n2xeoJnZNQ0mJD-bI6Y3DvOmKImJjWPzLuT7hxDpYz3pXsEE1MbCA4MOsWeZOEDmqmjiPlb3lJr47zPlf7nMREaE4s0RCcvaSnh7tdUFn_kQHPDIPAXOCuLUDbzYQqzJA1LagGxJRQxnVPmslSDZ1_EZDJgOBpmxrG-6e6K2JPpKcnI9BCbdI6_F-Q.jpg"&gt;&lt;/p&gt;&lt;p&gt;</w:t>
      </w:r>
      <w:r>
        <w:rPr>
          <w:sz w:val="32"/>
          <w:szCs w:val="32"/>
        </w:rPr>
        <w:t>几个星期过去了，我开始逐渐感受到变化。我的皮肤不再那么干燥，也没有之前那种油腻感。它好像被重新喂养过，让人看起来更年轻、更健康。这一切都归功于那个小众而神秘的</w:t>
      </w:r>
      <w:r>
        <w:rPr>
          <w:sz w:val="32"/>
          <w:szCs w:val="32"/>
        </w:rPr>
        <w:t>voiux</w:t>
      </w:r>
      <w:r>
        <w:rPr>
          <w:sz w:val="32"/>
          <w:szCs w:val="32"/>
        </w:rPr>
        <w:t>网站，以及它上的雷电将军乳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如何解决自己长期以来无法摆脱的问题时，我都会推荐他们去试试那个</w:t>
      </w:r>
      <w:r>
        <w:rPr>
          <w:sz w:val="32"/>
          <w:szCs w:val="32"/>
        </w:rPr>
        <w:t>voiux</w:t>
      </w:r>
      <w:r>
        <w:rPr>
          <w:sz w:val="32"/>
          <w:szCs w:val="32"/>
        </w:rPr>
        <w:t>网站上的产品。不管是哪一种，只要是通过科学研究和用户反馈验证过的话，那么它们一定会带给我意想不到惊喜，就像我遇到雷电将军乳液那样。但记住，不同的人可能需要不同的方法，所以最好的方式就是亲自体验一下，最终找到属于自己的那份幸福。</w:t>
      </w:r>
      <w:r>
        <w:rPr>
          <w:sz w:val="32"/>
          <w:szCs w:val="32"/>
        </w:rPr>
        <w:t>&lt;/p&gt;&lt;p&gt;&lt;img src="/static-img/ZjvzaSr-Hm5pyHsZu-PaRFoSHXM4n2xeoJnZNQ0mJD-bI6Y3DvOmKImJjWPzLuT7hxDpYz3pXsEE1MbCA4MOsWeZOEDmqmjiPlb3lJr47zPlf7nMREaE4s0RCcvaSnh7tdUFn_kQHPDIPAXOCuLUDbzYQqzJA1LagGxJRQxnVPmslSDZ1_EZDJgOBpmxrG-6e6K2JPpKcnI9BCbdI6_F-Q.jpg"&gt;&lt;/p&gt;&lt;p&gt;&lt;a href = "/doc/844657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oiux</w:t>
      </w:r>
      <w:r>
        <w:rPr>
          <w:sz w:val="32"/>
          <w:szCs w:val="32"/>
        </w:rPr>
        <w:t>网站我是如何在网上找到了最适合我的肌肤的秘密故事</w:t>
      </w:r>
      <w:r>
        <w:rPr>
          <w:sz w:val="32"/>
          <w:szCs w:val="32"/>
        </w:rPr>
        <w:t>.doc" rel="alternate" download="844657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oiux</w:t>
      </w:r>
      <w:r>
        <w:rPr>
          <w:sz w:val="32"/>
          <w:szCs w:val="32"/>
        </w:rPr>
        <w:t>网站我是如何在网上找到了最适合我的肌肤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