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90</w:t>
      </w:r>
      <w:r>
        <w:rPr>
          <w:sz w:val="48"/>
          <w:szCs w:val="48"/>
        </w:rPr>
        <w:t>碰时尚交友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？</w:t>
      </w:r>
      <w:r>
        <w:rPr>
          <w:sz w:val="32"/>
          <w:szCs w:val="32"/>
        </w:rPr>
        <w:t>&lt;/p&gt;&lt;p&gt;&lt;img src="/static-img/F1QLA-xTQYJCIocE1WmUdVZuK8BoVZ7Hj59tpOqvEnEpXtcS9E9Uxd-rDM39jZGx.jpg"&gt;&lt;/p&gt;&lt;p&gt;</w:t>
      </w:r>
      <w:r>
        <w:rPr>
          <w:sz w:val="32"/>
          <w:szCs w:val="32"/>
        </w:rPr>
        <w:t>在当今快节奏的社会中，人们为了追求更好的生活质量和社交互动，不断寻找各种方式来丰富自己的社交圈。互联网作为一个巨大的平台，为人们提供了无数的机会去实现这一目标。其中，一个特别值得关注的平台就是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，它是一款专门针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之间的年轻人设计的一款交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进行社交互动？</w:t>
      </w:r>
      <w:r>
        <w:rPr>
          <w:sz w:val="32"/>
          <w:szCs w:val="32"/>
        </w:rPr>
        <w:t>&lt;/p&gt;&lt;p&gt;&lt;img src="/static-img/Ah077QDmdPS3CA-eZO0yZVZuK8BoVZ7Hj59tpOqvEnHigjGWjExqkQfZBZxqz9h5xf56uyioa9R_4kJRZMtnKm9C4GXbOWlEXP8q0YcSSAUllmt6Qf7-SAnuB-Zy6LOPsq4AxhsQJDtMns7IOwca7kCbyL8oBIWrX9Ap7VORxMuaPnr3YBjy5T2UFQnDXpYbzUlaC3Vcmm-o5FXxxMjySMh9wOtJdUBEhYDqZ1oc5YU.jpg"&gt;&lt;/p&gt;&lt;p&gt;</w:t>
      </w:r>
      <w:r>
        <w:rPr>
          <w:sz w:val="32"/>
          <w:szCs w:val="32"/>
        </w:rPr>
        <w:t>要想充分利用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这个平台，我们首先需要了解其基本操作流程。这是一个相对简单的事情，只需要下载并安装应用程序，然后注册账号即可开始使用。注册完成后，你可以通过填写个人信息、上传头像等方式来完善你的个人资料，这样才能吸引更多志同道合的人加入你的好友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兴趣爱好的小组活动</w:t>
      </w:r>
      <w:r>
        <w:rPr>
          <w:sz w:val="32"/>
          <w:szCs w:val="32"/>
        </w:rPr>
        <w:t>&lt;/p&gt;&lt;p&gt;&lt;img src="/static-img/Go_lZMQXEmgvDCmVA5ZG5VZuK8BoVZ7Hj59tpOqvEnHigjGWjExqkQfZBZxqz9h5xf56uyioa9R_4kJRZMtnKm9C4GXbOWlEXP8q0YcSSAUllmt6Qf7-SAnuB-Zy6LOPsq4AxhsQJDtMns7IOwca7kCbyL8oBIWrX9Ap7VORxMuaPnr3YBjy5T2UFQnDXpYbzUlaC3Vcmm-o5FXxxMjySMh9wOtJdUBEhYDqZ1oc5YU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上，有着各种各样的小组，每个小组都聚焦于某一特定的兴趣或爱好，无论是旅行、音乐、烹饪还是体育运动，都有着专门的小组。在这里，你可以找到那些与你有相同兴趣的人，与他们交流心得体会，同时也能参与到他们组织的活动中去，比如定期举办的小型聚会或者线上讨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如何保护自己的隐私和安全？</w:t>
      </w:r>
      <w:r>
        <w:rPr>
          <w:sz w:val="32"/>
          <w:szCs w:val="32"/>
        </w:rPr>
        <w:t>&lt;/p&gt;&lt;p&gt;&lt;img src="/static-img/BuybkYLpbGwe4drlY9o4flZuK8BoVZ7Hj59tpOqvEnHigjGWjExqkQfZBZxqz9h5xf56uyioa9R_4kJRZMtnKm9C4GXbOWlEXP8q0YcSSAUllmt6Qf7-SAnuB-Zy6LOPsq4AxhsQJDtMns7IOwca7kCbyL8oBIWrX9Ap7VORxMuaPnr3YBjy5T2UFQnDXpYbzUlaC3Vcmm-o5FXxxMjySMh9wOtJdUBEhYDqZ1oc5YU.jpg"&gt;&lt;/p&gt;&lt;p&gt;</w:t>
      </w:r>
      <w:r>
        <w:rPr>
          <w:sz w:val="32"/>
          <w:szCs w:val="32"/>
        </w:rPr>
        <w:t>由于网络环境复杂多变，在使用任何网络服务时，都存在一定风险。因此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对于用户隐私和安全提出了极高要求，它采用了行业领先的加密技术来保护用户数据，并且设立了严格的社区守则，以确保所有用户都能在一个安静舒适而又安全的地方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</w:t>
      </w:r>
      <w:r>
        <w:rPr>
          <w:sz w:val="32"/>
          <w:szCs w:val="32"/>
        </w:rPr>
        <w:t>8089</w:t>
      </w:r>
      <w:r>
        <w:rPr>
          <w:sz w:val="32"/>
          <w:szCs w:val="32"/>
        </w:rPr>
        <w:t>年的故事回顾</w:t>
      </w:r>
      <w:r>
        <w:rPr>
          <w:sz w:val="32"/>
          <w:szCs w:val="32"/>
        </w:rPr>
        <w:t>&lt;/p&gt;&lt;p&gt;&lt;img src="/static-img/jqHIOiXyjHVl26YtTvSlfFZuK8BoVZ7Hj59tpOqvEnHigjGWjExqkQfZBZxqz9h5xf56uyioa9R_4kJRZMtnKm9C4GXbOWlEXP8q0YcSSAUllmt6Qf7-SAnuB-Zy6LOPsq4AxhsQJDtMns7IOwca7kCbyL8oBIWrX9Ap7VORxMuaPnr3YBjy5T2UFQnDXpYbzUlaC3Vcmm-o5FXxxMjySMh9wOtJdUBEhYDqZ1oc5YU.jpg"&gt;&lt;/p&gt;&lt;p&gt;</w:t>
      </w:r>
      <w:r>
        <w:rPr>
          <w:sz w:val="32"/>
          <w:szCs w:val="32"/>
        </w:rPr>
        <w:t>每年的末尾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都会发布一份年度报告，这份报告总结了过去一年内最受欢迎的小组、最热门的话题以及一些成功案例。在这些报告中，我们可以看到许多成员因为在平台上的相识而成为了真正朋友，或许还形成了一些商业合作关系，这些都是非常令人振奋的事情，也让我们看到了这种类型社区带来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打造更加完善的社交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的发展方向将更加明确，它将不断优化自身功能，使之更加符合用户需求。此外，还将持续投资于技术研发，以提高服务效率和满足更多种类的心理需求。而对于现有的用户来说，只需保持对新功能及改进内容的一贯关注，就能够享受到不断更新变化中的便捷性和乐趣。在未来的日子里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必将成为每个寻求真实连接与共鸣的人不可或缺的一部分。</w:t>
      </w:r>
      <w:r>
        <w:rPr>
          <w:sz w:val="32"/>
          <w:szCs w:val="32"/>
        </w:rPr>
        <w:t>&lt;/p&gt;&lt;p&gt;&lt;a href = "/doc/844798-8090</w:t>
      </w:r>
      <w:r>
        <w:rPr>
          <w:sz w:val="32"/>
          <w:szCs w:val="32"/>
        </w:rPr>
        <w:t>碰时尚交友社区</w:t>
      </w:r>
      <w:r>
        <w:rPr>
          <w:sz w:val="32"/>
          <w:szCs w:val="32"/>
        </w:rPr>
        <w:t>.doc" rel="alternate" download="844798-8090</w:t>
      </w:r>
      <w:r>
        <w:rPr>
          <w:sz w:val="32"/>
          <w:szCs w:val="32"/>
        </w:rPr>
        <w:t>碰时尚交友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