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棍的长度让皇上难以平衡古老传说中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皇上的龙棍太长了？</w:t>
      </w:r>
      <w:r>
        <w:rPr>
          <w:sz w:val="32"/>
          <w:szCs w:val="32"/>
        </w:rPr>
        <w:t>&lt;/p&gt;&lt;p&gt;&lt;img src="/static-img/PHkqhy4LYxuBEo6nrK2ceVV57W8ZdkRpPj0pn_Y4uq2YkWGRFKphoOruMdKJ7Agh.jpg"&gt;&lt;/p&gt;&lt;p&gt;</w:t>
      </w:r>
      <w:r>
        <w:rPr>
          <w:sz w:val="32"/>
          <w:szCs w:val="32"/>
        </w:rPr>
        <w:t>在古老的传说中，龙棍不仅仅是一件武器，它更是象征着一个人的权力和地位。在某个遥远的时期，有一位名叫天启的大帝，他统治着一个繁荣昌盛的国家。为了增强自己的威严以及保护国民免受外敌侵扰，大帝决定创造出一根能够发挥神奇力量的龙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帝要创造这样一种龙棍？</w:t>
      </w:r>
      <w:r>
        <w:rPr>
          <w:sz w:val="32"/>
          <w:szCs w:val="32"/>
        </w:rPr>
        <w:t>&lt;/p&gt;&lt;p&gt;&lt;img src="/static-img/rIvJvMdQcvaGCKtEGY9kZ1V57W8ZdkRpPj0pn_Y4uq16eRlN9cSirMpRU5ca2Yd5T2gnSEy_Yxww-5tDHcF_WahItCgfW5LYfyIVoYlTBfBrrHaC5WbePikcaJoWQWbiyj_JtE1gynTsN3_Vq3dzPuzQqRsNVuoNjbSSB1osc9ufurGhZLOW_fkBf1_AD2ab.jpg"&gt;&lt;/p&gt;&lt;p&gt;</w:t>
      </w:r>
      <w:r>
        <w:rPr>
          <w:sz w:val="32"/>
          <w:szCs w:val="32"/>
        </w:rPr>
        <w:t>据说，在那个时代，战争频繁，每一次战斗都可能带来灾难性的后果。大帝希望找到一种方法，无论内部还是外部，都能有效地维护国家安全。于是，他召集了一群智者和巫师，他们经过多年的研究，最终发现了一个秘密，那就是通过制作一把特殊的龙棍，可以释放出可以驱散一切邪恶、保护无辜的人心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造出这样的龙棍？</w:t>
      </w:r>
      <w:r>
        <w:rPr>
          <w:sz w:val="32"/>
          <w:szCs w:val="32"/>
        </w:rPr>
        <w:t>&lt;/p&gt;&lt;p&gt;&lt;img src="/static-img/ELi6gMQehp-vsj_Qf_G2ylV57W8ZdkRpPj0pn_Y4uq16eRlN9cSirMpRU5ca2Yd5T2gnSEy_Yxww-5tDHcF_WahItCgfW5LYfyIVoYlTBfBrrHaC5WbePikcaJoWQWbiyj_JtE1gynTsN3_Vq3dzPuzQqRsNVuoNjbSSB1osc9ufurGhZLOW_fkBf1_AD2ab.jpg"&gt;&lt;/p&gt;&lt;p&gt;</w:t>
      </w:r>
      <w:r>
        <w:rPr>
          <w:sz w:val="32"/>
          <w:szCs w:val="32"/>
        </w:rPr>
        <w:t>为了制造这把神奇的武器，大帝派出了最优秀的一批工匠和道士，他们花费了数年时间，不懈努力，终于成功地铸成了那根璀璨夺目的金色龙头，还附有五彩斑斓的小球，一共有九颗，其中每颗小球代表着不同的元素：木、火、土、金水。这些元素被精心配制，使得这个工具不仅美观，而且还具备强大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龙棍太长了吗？</w:t>
      </w:r>
      <w:r>
        <w:rPr>
          <w:sz w:val="32"/>
          <w:szCs w:val="32"/>
        </w:rPr>
        <w:t>&lt;/p&gt;&lt;p&gt;&lt;img src="/static-img/c3xocEzUo1NVUfZVOqKLnFV57W8ZdkRpPj0pn_Y4uq16eRlN9cSirMpRU5ca2Yd5T2gnSEy_Yxww-5tDHcF_WahItCgfW5LYfyIVoYlTBfBrrHaC5WbePikcaJoWQWbiyj_JtE1gynTsN3_Vq3dzPuzQqRsNVuoNjbSSB1osc9ufurGhZLOW_fkBf1_AD2ab.jpg"&gt;&lt;/p&gt;&lt;p&gt;</w:t>
      </w:r>
      <w:r>
        <w:rPr>
          <w:sz w:val="32"/>
          <w:szCs w:val="32"/>
        </w:rPr>
        <w:t>随着时间的推移，这把神奇的武器开始显现它真正的地位——成为了一种符号化的大权利象征。但随之而来的问题也逐渐浮现出来，那就是它过于庞大和笨重，对使用者造成极大的负担。这使得许多人开始质疑这是否真的适合作为日常战场上的一种武装？即便如此，大部分人还是愿意承受一些困难，因为他们相信这背后的力量足以抵御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中的作用</w:t>
      </w:r>
      <w:r>
        <w:rPr>
          <w:sz w:val="32"/>
          <w:szCs w:val="32"/>
        </w:rPr>
        <w:t>&lt;/p&gt;&lt;p&gt;&lt;img src="/static-img/ThVMe3dFTBmI2V5U8LP8C1V57W8ZdkRpPj0pn_Y4uq16eRlN9cSirMpRU5ca2Yd5T2gnSEy_Yxww-5tDHcF_WahItCgfW5LYfyIVoYlTBfBrrHaC5WbePikcaJoWQWbiyj_JtE1gynTsN3_Vq3dzPuzQqRsNVuoNjbSSB1osc9ufurGhZLOW_fkBf1_AD2ab.jpg"&gt;&lt;/p&gt;&lt;p&gt;</w:t>
      </w:r>
      <w:r>
        <w:rPr>
          <w:sz w:val="32"/>
          <w:szCs w:val="32"/>
        </w:rPr>
        <w:t>尽管存在诸多争议，但历史记载显示，这柄巨大的宝剑确实为其拥有者的国家带来了巨大的影响。一方面，它有效地阻止了国内外对该国土地与人民的手段；另一方面，也因为这种标志性的物品，其所代表的大帝国更加显眼，从而吸引了更多强国想要占领其领土或控制其资源，从而形成了一系列新的联盟与冲突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望过去，看看那些曾经伟大帝国留下的遗迹，我们不能不感慨于那段充满传奇色彩的人类历史。而对于皇上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棒来说，即使它在当时给予人们深刻印象，并且成就了一段辉煌年代，但同样也是由人类不断探索与革新所推动前进的一个缩影。</w:t>
      </w:r>
      <w:r>
        <w:rPr>
          <w:sz w:val="32"/>
          <w:szCs w:val="32"/>
        </w:rPr>
        <w:t>&lt;/p&gt;&lt;p&gt;&lt;a href = "/doc/844855-</w:t>
      </w:r>
      <w:r>
        <w:rPr>
          <w:sz w:val="32"/>
          <w:szCs w:val="32"/>
        </w:rPr>
        <w:t>龙棍的长度让皇上难以平衡古老传说中的权力象征</w:t>
      </w:r>
      <w:r>
        <w:rPr>
          <w:sz w:val="32"/>
          <w:szCs w:val="32"/>
        </w:rPr>
        <w:t>.doc" rel="alternate" download="844855-</w:t>
      </w:r>
      <w:r>
        <w:rPr>
          <w:sz w:val="32"/>
          <w:szCs w:val="32"/>
        </w:rPr>
        <w:t>龙棍的长度让皇上难以平衡古老传说中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