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背后有多少秘密？</w:t>
      </w:r>
      <w:r>
        <w:rPr>
          <w:sz w:val="32"/>
          <w:szCs w:val="32"/>
        </w:rPr>
        <w:t>&lt;/p&gt;&lt;p&gt;&lt;img src="/static-img/cqK4gcPyvInF0S7d-Rxxwh2m5es2O00UdRR8mn7hzrzmpX0HY8nPUKUgRdY40V1W.jpg"&gt;&lt;/p&gt;&lt;p&gt;</w:t>
      </w:r>
      <w:r>
        <w:rPr>
          <w:sz w:val="32"/>
          <w:szCs w:val="32"/>
        </w:rPr>
        <w:t>姜可是众多文学爱好者心目中的传奇人物，尤其是在文坛上，他以其深邃的思想和精湛的文字功底成为了很多人学习的榜样。然而，有没有想过，背后那些成功之路上的艰辛与挑战呢？今天，我们就来探索一下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书籍是怎样被读者的喜爱？</w:t>
      </w:r>
      <w:r>
        <w:rPr>
          <w:sz w:val="32"/>
          <w:szCs w:val="32"/>
        </w:rPr>
        <w:t>&lt;/p&gt;&lt;p&gt;&lt;img src="/static-img/UnkULVhS0QCybC9M7qZSBB2m5es2O00UdRR8mn7hzrx6sKIKypRPQsWYIPQEFQ7AdJA3J8iCz2VperYowtjM_tcLeLARHJBCs6Ok1jW3tRN6fYDXe1KOA6aHpo3BAnnqehZR0Bws3jl9aB1LaPiw6zbNV1Tt8WjhOdhvdZ2KgkaYmSDVdlN0d7wPrAL0LRmQ.jpg"&gt;&lt;/p&gt;&lt;p&gt;</w:t>
      </w:r>
      <w:r>
        <w:rPr>
          <w:sz w:val="32"/>
          <w:szCs w:val="32"/>
        </w:rPr>
        <w:t>首先，让我们从他的作品开始。姜可的一生中，最著名的就是他那部经典小说《梦回古镇》。这本书不仅在国内外都获得了巨大的成功，更重要的是，它引发了一股翻译热潮，每个人都想要了解更多关于这个世界的信息。这本书通过对历史背景和文化特色细致刻画，使得读者仿佛置身于那个时代，体验到了作者所描绘出来的人物情感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坚持写作并取得如此辉煌成就？</w:t>
      </w:r>
      <w:r>
        <w:rPr>
          <w:sz w:val="32"/>
          <w:szCs w:val="32"/>
        </w:rPr>
        <w:t>&lt;/p&gt;&lt;p&gt;&lt;img src="/static-img/FpMr0fqh-m91AbhXk4OEux2m5es2O00UdRR8mn7hzrx6sKIKypRPQsWYIPQEFQ7AdJA3J8iCz2VperYowtjM_tcLeLARHJBCs6Ok1jW3tRN6fYDXe1KOA6aHpo3BAnnqehZR0Bws3jl9aB1LaPiw6zbNV1Tt8WjhOdhvdZ2KgkaYmSDVdlN0d7wPrAL0LRmQ.jpg"&gt;&lt;/p&gt;&lt;p&gt;</w:t>
      </w:r>
      <w:r>
        <w:rPr>
          <w:sz w:val="32"/>
          <w:szCs w:val="32"/>
        </w:rPr>
        <w:t>那么，这位大师是怎么样的一个人呢？据说他每天都会花费数小时时间阅读各种各样的资料，不断地充实自己。他对于语言掌握得非常精准，对于每一句话、每一个词汇都是经过深思熟虑选择。而且，他还特别注重自己的生活习惯，比如保持良好的饮食习惯、定期锻炼身体等，这些无形中也为他的创作提供了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别的小技巧帮助他完成作品？</w:t>
      </w:r>
      <w:r>
        <w:rPr>
          <w:sz w:val="32"/>
          <w:szCs w:val="32"/>
        </w:rPr>
        <w:t>&lt;/p&gt;&lt;p&gt;&lt;img src="/static-img/zoP9bAs2dYguh2s-PJLD1x2m5es2O00UdRR8mn7hzrx6sKIKypRPQsWYIPQEFQ7AdJA3J8iCz2VperYowtjM_tcLeLARHJBCs6Ok1jW3tRN6fYDXe1KOA6aHpo3BAnnqehZR0Bws3jl9aB1LaPiw6zbNV1Tt8WjhOdhvdZ2KgkaYmSDVdlN0d7wPrAL0LRmQ.jpg"&gt;&lt;/p&gt;&lt;p&gt;</w:t>
      </w:r>
      <w:r>
        <w:rPr>
          <w:sz w:val="32"/>
          <w:szCs w:val="32"/>
        </w:rPr>
        <w:t>当然，每个人的写作方式都不尽相同，而姜可在这一点上，也有一套独特的小技巧。在创作时，他总是会先做详细规划，包括角色塑造、故事情节安排等，并且会不断地修改，以达到最佳效果。此外，在实际写作过程中，他喜欢使用笔记本记录灵感，以及进行大量的心理调研，以确保作品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他对青年一代影响力巨大？</w:t>
      </w:r>
      <w:r>
        <w:rPr>
          <w:sz w:val="32"/>
          <w:szCs w:val="32"/>
        </w:rPr>
        <w:t>&lt;/p&gt;&lt;p&gt;&lt;img src="/static-img/eP8Ik-7xzYEHGpkWDK9Atx2m5es2O00UdRR8mn7hzrx6sKIKypRPQsWYIPQEFQ7AdJA3J8iCz2VperYowtjM_tcLeLARHJBCs6Ok1jW3tRN6fYDXe1KOA6aHpo3BAnnqehZR0Bws3jl9aB1LaPiw6zbNV1Tt8WjhOdhvdZ2KgkaYmSDVdlN0d7wPrAL0LRmQ.jpg"&gt;&lt;/p&gt;&lt;p&gt;</w:t>
      </w:r>
      <w:r>
        <w:rPr>
          <w:sz w:val="32"/>
          <w:szCs w:val="32"/>
        </w:rPr>
        <w:t>正因为这些努力付诸实践，所以他的作品对年轻一代产生了极大的影响。他们从中不仅学到了写作技巧，还学会了坚持不懈追求梦想的心态。而这种正面的影响力，也让很多年轻人产生了继续走向文学殿堂的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又是什么样的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我们不能完全预测，但可以肯定的是，无论接下来发生什么变化，都不会阻挡住姜可这样的精神力量前进。他已经成为了一名真正的大师，那份热忱和才华将继续激励着人们去追求更高更远的事业目标。随着时代发展，我们或许能够看到更多新的惊喜，因为只有这样，这个世界才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从《梦回古镇》的出版到现在，一路走来，是不是觉得这个名字听起来有点神奇？它代表着一种传统与现代相结合的情怀，同时也是对未来不断探索的一个承诺。在文艺界里，即使再伟大的艺术家也不可能孤立存在，他们都是站在前人的肩膀上，再次推动人类文化发展的火车头。如果你是一位正在寻找灵感或者希望成为下一个“姜可”的人，那么请不要放弃你的努力，只要你拥有坚定的信念，就一定能找到属于自己的道路！</w:t>
      </w:r>
      <w:r>
        <w:rPr>
          <w:sz w:val="32"/>
          <w:szCs w:val="32"/>
        </w:rPr>
        <w:t>&lt;/p&gt;&lt;p&gt;&lt;a href = "/doc/84487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精彩故事</w:t>
      </w:r>
      <w:r>
        <w:rPr>
          <w:sz w:val="32"/>
          <w:szCs w:val="32"/>
        </w:rPr>
        <w:t>.doc" rel="alternate" download="84487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