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朝</w:t>
      </w:r>
      <w:r>
        <w:rPr>
          <w:sz w:val="48"/>
          <w:szCs w:val="48"/>
        </w:rPr>
        <w:t>903</w:t>
      </w:r>
      <w:r>
        <w:rPr>
          <w:sz w:val="48"/>
          <w:szCs w:val="48"/>
        </w:rPr>
        <w:t>我在历史的长河中追溯发现了一片被遗忘的辉煌王朝</w:t>
      </w:r>
      <w:r>
        <w:rPr>
          <w:sz w:val="48"/>
          <w:szCs w:val="48"/>
        </w:rPr>
        <w:t>9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遗忘的王朝，那就是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。在那个时代，时间仿佛是用金子镶嵌在岁月的长河之中，每一刻都散发着沉稳而又不失光芒的气息。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，是那段历史上的一道风景线，它以其独特的文化与政治，为后世留下了深刻的印记。</w:t>
      </w:r>
      <w:r>
        <w:rPr>
          <w:sz w:val="32"/>
          <w:szCs w:val="32"/>
        </w:rPr>
        <w:t>&lt;/p&gt;&lt;p&gt;&lt;img src="/static-img/O7OhuAd97plPNb5e1fUuDhIPnmYWu4MnnivoLF2BMc4GUfSpXjOeQ5QpAtqvebNt.jpeg"&gt;&lt;/p&gt;&lt;p&gt;</w:t>
      </w:r>
      <w:r>
        <w:rPr>
          <w:sz w:val="32"/>
          <w:szCs w:val="32"/>
        </w:rPr>
        <w:t>当我踏入这片古老而神秘的地方，我仿佛穿越时空，回到了那个年代。每一步，都像是走进了一本厚重的史书，每一次呼吸，都能感受到那份久远且沉静的情怀。我站在那里，看着那些残存下来的遗迹，一切都那么生动活泼，似乎还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，以其强大的军事力量和精妙的手工艺品闻名于世。那里的文人墨客，用诗词歌赋来表达他们对生活、对世界以及对宇宙万象的一种敬畏与热爱。而国君们，则通过各种盛大典礼来展示他们对于国家安定与人民幸福的关心。</w:t>
      </w:r>
      <w:r>
        <w:rPr>
          <w:sz w:val="32"/>
          <w:szCs w:val="32"/>
        </w:rPr>
        <w:t>&lt;/p&gt;&lt;p&gt;&lt;img src="/static-img/_qUvvYlvmlhmjE9WhYmHERIPnmYWu4MnnivoLF2BMc4ixEFdNlxfDUZJ75H_VFJpjCNNVZ4ctysdQyzic1OYJz-Ft_Qrvwf2sme6we3zA9xImtxmtjUDrdexNv9b19ZyMR5u0PpXfE_u6jAg5EuObQ.png"&gt;&lt;/p&gt;&lt;p&gt;</w:t>
      </w:r>
      <w:r>
        <w:rPr>
          <w:sz w:val="32"/>
          <w:szCs w:val="32"/>
        </w:rPr>
        <w:t>然而，这个辉煌却并非永恒。一场突如其来的变革，将这个曾经无比繁荣的地方推向了边缘。这一切，让人们不得不思考：历史是怎样一种东西？它既有无尽可能，也有不可逆转的事实；它既有温柔抚慰，也有冷酷打击；它既让我们惊叹，又让我们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依然是一个值得我们去探索和学习的地方。因为，在这里，我们可以找到答案：如何面对变化？如何坚守信念？如何在逆境中寻找希望？</w:t>
      </w:r>
      <w:r>
        <w:rPr>
          <w:sz w:val="32"/>
          <w:szCs w:val="32"/>
        </w:rPr>
        <w:t>&lt;/p&gt;&lt;p&gt;&lt;img src="/static-img/pUw8_8ST1HGMxYh1f4BLwxIPnmYWu4MnnivoLF2BMc4ixEFdNlxfDUZJ75H_VFJpjCNNVZ4ctysdQyzic1OYJz-Ft_Qrvwf2sme6we3zA9xImtxmtjUDrdexNv9b19ZyMR5u0PpXfE_u6jAg5EuObQ.png"&gt;&lt;/p&gt;&lt;p&gt;</w:t>
      </w:r>
      <w:r>
        <w:rPr>
          <w:sz w:val="32"/>
          <w:szCs w:val="32"/>
        </w:rPr>
        <w:t>每当夜幕降临，我总会回到这个地方，无声地为那些已逝的人们默哀，同时也为自己的灵魂注入新的活力。我相信，只要有一颗愿意去了解和尊重过往，就没有什么是真正被遗忘掉了。因为，在我们的记忆里，即使是最微小的声音，也足以激起巨浪，而最悠久的话语，则能穿透千年之隔，触及人心深处。</w:t>
      </w:r>
      <w:r>
        <w:rPr>
          <w:sz w:val="32"/>
          <w:szCs w:val="32"/>
        </w:rPr>
        <w:t>&lt;/p&gt;&lt;p&gt;&lt;a href = "/doc/844953-</w:t>
      </w:r>
      <w:r>
        <w:rPr>
          <w:sz w:val="32"/>
          <w:szCs w:val="32"/>
        </w:rPr>
        <w:t>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我在历史的长河中追溯发现了一片被遗忘的辉煌王朝</w:t>
      </w:r>
      <w:r>
        <w:rPr>
          <w:sz w:val="32"/>
          <w:szCs w:val="32"/>
        </w:rPr>
        <w:t>903.doc" rel="alternate" download="844953-</w:t>
      </w:r>
      <w:r>
        <w:rPr>
          <w:sz w:val="32"/>
          <w:szCs w:val="32"/>
        </w:rPr>
        <w:t>王朝</w:t>
      </w:r>
      <w:r>
        <w:rPr>
          <w:sz w:val="32"/>
          <w:szCs w:val="32"/>
        </w:rPr>
        <w:t>903</w:t>
      </w:r>
      <w:r>
        <w:rPr>
          <w:sz w:val="32"/>
          <w:szCs w:val="32"/>
        </w:rPr>
        <w:t>我在历史的长河中追溯发现了一片被遗忘的辉煌王朝</w:t>
      </w:r>
      <w:r>
        <w:rPr>
          <w:sz w:val="32"/>
          <w:szCs w:val="32"/>
        </w:rPr>
        <w:t>90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