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们结合的地方情感共鸣的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我们结合的地方视频</w:t>
      </w:r>
      <w:r>
        <w:rPr>
          <w:sz w:val="32"/>
          <w:szCs w:val="32"/>
        </w:rPr>
        <w:t>&lt;/p&gt;&lt;p&gt;&lt;img src="/static-img/FvqiEvLKED4rIb3XVcg5H-0HR1dEkhvsVnq2hLnLszibxZw9ezAVe_4seb7z4us4.png"&gt;&lt;/p&gt;&lt;p&gt;</w:t>
      </w:r>
      <w:r>
        <w:rPr>
          <w:sz w:val="32"/>
          <w:szCs w:val="32"/>
        </w:rPr>
        <w:t>为什么需要低头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被要求抬起头来，面对着无尽的挑战和压力。然而，在这样一个忙碌的时代，我们有时候也需要停下来，低下我们的头，看看身边的人，看看我们之间连接的地方。这不仅仅是一个简单的动作，更是一种心灵上的慰藉。</w:t>
      </w:r>
      <w:r>
        <w:rPr>
          <w:sz w:val="32"/>
          <w:szCs w:val="32"/>
        </w:rPr>
        <w:t>&lt;/p&gt;&lt;p&gt;&lt;img src="/static-img/zXeTOxrgmMKFo9PaaxkJ1u0HR1dEkhvsVnq2hLnLszh9UCuUh0RHqZB4GPEd_l_JNbqTvtdVwNJ-0SpENQ5d2X4BQPP-jOsxT6Jz3jQKHc4-FN_JejU_g-URmSjrW0oD5GhVbBjpPgiMapA74-CmRP4Dzz4gVygpDtypWitQ-mAhi5QyBjhdtoE12Aj67wbGrYwVlL2daEHgpL9myl2MsveU0s7Exo3Sgfs-lTPap20.jpeg"&gt;&lt;/p&gt;&lt;p&gt;</w:t>
      </w:r>
      <w:r>
        <w:rPr>
          <w:sz w:val="32"/>
          <w:szCs w:val="32"/>
        </w:rPr>
        <w:t>什么是结合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的地方，不仅仅是空间上的相遇，它更是一种精神上的共鸣。当我们能够在人生的旅途中找到这种地方时，那就是最美好的发现。在这里，我们可以放下一切，静静地聆听彼此的心声，无论是在日常的小事上，还是在生命的大事上。</w:t>
      </w:r>
      <w:r>
        <w:rPr>
          <w:sz w:val="32"/>
          <w:szCs w:val="32"/>
        </w:rPr>
        <w:t>&lt;/p&gt;&lt;p&gt;&lt;img src="/static-img/CUau2Iwou7pXKQ59lwhaXe0HR1dEkhvsVnq2hLnLszh9UCuUh0RHqZB4GPEd_l_JNbqTvtdVwNJ-0SpENQ5d2X4BQPP-jOsxT6Jz3jQKHc4-FN_JejU_g-URmSjrW0oD5GhVbBjpPgiMapA74-CmRP4Dzz4gVygpDtypWitQ-mAhi5QyBjhdtoE12Aj67wbGrYwVlL2daEHgpL9myl2MsveU0s7Exo3Sgfs-lTPap20.jpeg"&gt;&lt;/p&gt;&lt;p&gt;</w:t>
      </w:r>
      <w:r>
        <w:rPr>
          <w:sz w:val="32"/>
          <w:szCs w:val="32"/>
        </w:rPr>
        <w:t>如何找到结合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结合的地方并不容易，因为它藏匿在生活的缝隙之中。有时候，它出现在一场意外的聚会，一次偶然的邂逅；有时候，它隐藏在平凡的一天中的小细节，比如一句温暖的话语，或是一份默契的手势。</w:t>
      </w:r>
      <w:r>
        <w:rPr>
          <w:sz w:val="32"/>
          <w:szCs w:val="32"/>
        </w:rPr>
        <w:t>&lt;/p&gt;&lt;p&gt;&lt;img src="/static-img/OvtKkTxFKKvylDIik58YQ-0HR1dEkhvsVnq2hLnLszh9UCuUh0RHqZB4GPEd_l_JNbqTvtdVwNJ-0SpENQ5d2X4BQPP-jOsxT6Jz3jQKHc4-FN_JejU_g-URmSjrW0oD5GhVbBjpPgiMapA74-CmRP4Dzz4gVygpDtypWitQ-mAhi5QyBjhdtoE12Aj67wbGrYwVlL2daEHgpL9myl2MsveU0s7Exo3Sgfs-lTPap20.jpeg"&gt;&lt;/p&gt;&lt;p&gt;</w:t>
      </w:r>
      <w:r>
        <w:rPr>
          <w:sz w:val="32"/>
          <w:szCs w:val="32"/>
        </w:rPr>
        <w:t>结合的地方视频里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低头看我们结合的地方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记录和分享这些瞬间的情感方式。在这样的视频中，每一个镜头都充满了故事，每一次切换都传递着情感。它们不是单纯展示人的互动，而是展现了人类之间深刻的情感联系，让观者也能感受到那种难以言喻的情怀。</w:t>
      </w:r>
      <w:r>
        <w:rPr>
          <w:sz w:val="32"/>
          <w:szCs w:val="32"/>
        </w:rPr>
        <w:t>&lt;/p&gt;&lt;p&gt;&lt;img src="/static-img/vB35ynxPF4QmUujIsBRZNe0HR1dEkhvsVnq2hLnLszh9UCuUh0RHqZB4GPEd_l_JNbqTvtdVwNJ-0SpENQ5d2X4BQPP-jOsxT6Jz3jQKHc4-FN_JejU_g-URmSjrW0oD5GhVbBjpPgiMapA74-CmRP4Dzz4gVygpDtypWitQ-mAhi5QyBjhdtoE12Aj67wbGrYwVlL2daEHgpL9myl2MsveU0s7Exo3Sgfs-lTPap20.jpg"&gt;&lt;/p&gt;&lt;p&gt;</w:t>
      </w:r>
      <w:r>
        <w:rPr>
          <w:sz w:val="32"/>
          <w:szCs w:val="32"/>
        </w:rPr>
        <w:t>观众如何从视频中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只是让人们看到别人的幸福，也让他们自己回顾自己的生活。如果你曾经有一次特别美好的时光，那么这段记忆就成为了你宝贵的人生财富。而通过观看这种类似内容，可以激发人们内心深处对于人际关系、情感交流与生活品质提高等方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寻找那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继续寻找那些连接我们的片段，无论它们多么微不足道。因为每一次发现，都是一次心灵上的升华；每一次分享，都是一种爱与关怀的传递。在这个不断变化的地球上，有些事情始终不会变——那就是人与人之间不可替代的情感联系，只要我们愿意去珍惜、去探索，就永远不会错过那些真正重要的事情。</w:t>
      </w:r>
      <w:r>
        <w:rPr>
          <w:sz w:val="32"/>
          <w:szCs w:val="32"/>
        </w:rPr>
        <w:t>&lt;/p&gt;&lt;p&gt;&lt;a href = "/doc/845106-</w:t>
      </w:r>
      <w:r>
        <w:rPr>
          <w:sz w:val="32"/>
          <w:szCs w:val="32"/>
        </w:rPr>
        <w:t>低头看我们结合的地方情感共鸣的视频分享</w:t>
      </w:r>
      <w:r>
        <w:rPr>
          <w:sz w:val="32"/>
          <w:szCs w:val="32"/>
        </w:rPr>
        <w:t>.doc" rel="alternate" download="845106-</w:t>
      </w:r>
      <w:r>
        <w:rPr>
          <w:sz w:val="32"/>
          <w:szCs w:val="32"/>
        </w:rPr>
        <w:t>低头看我们结合的地方情感共鸣的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