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女朋友与闺蜜女友的忠实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女朋友的闺蜜</w:t>
      </w:r>
      <w:r>
        <w:rPr>
          <w:sz w:val="32"/>
          <w:szCs w:val="32"/>
        </w:rPr>
        <w:t>3</w:t>
      </w:r>
      <w:r>
        <w:rPr>
          <w:sz w:val="32"/>
          <w:szCs w:val="32"/>
        </w:rPr>
        <w:t>》成为韩国电影中的代表作？</w:t>
      </w:r>
      <w:r>
        <w:rPr>
          <w:sz w:val="32"/>
          <w:szCs w:val="32"/>
        </w:rPr>
        <w:t>&lt;/p&gt;&lt;p&gt;&lt;img src="/static-img/G5LjqtgKRydLqlCoDkuzIiR0fp4n5EyjuHQZ9StugQufAAm25ktB2FaKl0ynFx3H.jpg"&gt;&lt;/p&gt;&lt;p&gt;</w:t>
      </w:r>
      <w:r>
        <w:rPr>
          <w:sz w:val="32"/>
          <w:szCs w:val="32"/>
        </w:rPr>
        <w:t>在韩国电影中，关于“女朋友的闺蜜”这一主题已经有了不少作品，但《女朋友的闺蜜</w:t>
      </w:r>
      <w:r>
        <w:rPr>
          <w:sz w:val="32"/>
          <w:szCs w:val="32"/>
        </w:rPr>
        <w:t>3</w:t>
      </w:r>
      <w:r>
        <w:rPr>
          <w:sz w:val="32"/>
          <w:szCs w:val="32"/>
        </w:rPr>
        <w:t>》以其独特的情感深度和细腻的人物刻画，成为了这类题材中的代表作。该片讲述了一个女性三角关系的故事，从外人看来似乎简单，却隐藏着复杂的情感纠葛。</w:t>
      </w:r>
      <w:r>
        <w:rPr>
          <w:sz w:val="32"/>
          <w:szCs w:val="32"/>
        </w:rPr>
        <w:t>&lt;/p&gt;&lt;p&gt;</w:t>
      </w:r>
      <w:r>
        <w:rPr>
          <w:sz w:val="32"/>
          <w:szCs w:val="32"/>
        </w:rPr>
        <w:t>如何构建出这种微妙而强烈的情感紧张？</w:t>
      </w:r>
      <w:r>
        <w:rPr>
          <w:sz w:val="32"/>
          <w:szCs w:val="32"/>
        </w:rPr>
        <w:t>&lt;/p&gt;&lt;p&gt;&lt;img src="/static-img/Xe7Y9fipI-wstF3GK25wXCR0fp4n5EyjuHQZ9StugQuEwEsuQaeZQSa54mFajTZtxp_Uy1K4bHQj76L_tO3ySxlAzm2WznCTRd7ArE4F_n-VIaDeCCLcAfmReX6GqHcaiLlAgv6L5gBn6S6IFucdmudvNMm6zBO8HeL8H0RCXHXeP-cgO_o_Qxxkx_TrDlZruQk_icSDQQ9EIlKXMhGKo36KZXsSoVf9XyVyBX8dQW0.jpg"&gt;&lt;/p&gt;&lt;p&gt;</w:t>
      </w:r>
      <w:r>
        <w:rPr>
          <w:sz w:val="32"/>
          <w:szCs w:val="32"/>
        </w:rPr>
        <w:t>影片通过巧妙地构建角色间的情感互动，展现了三位主角之间的友情与爱恨交织。女主角</w:t>
      </w:r>
      <w:r>
        <w:rPr>
          <w:sz w:val="32"/>
          <w:szCs w:val="32"/>
        </w:rPr>
        <w:t>A</w:t>
      </w:r>
      <w:r>
        <w:rPr>
          <w:sz w:val="32"/>
          <w:szCs w:val="32"/>
        </w:rPr>
        <w:t>，在她的世界里，她和她最好的朋友</w:t>
      </w:r>
      <w:r>
        <w:rPr>
          <w:sz w:val="32"/>
          <w:szCs w:val="32"/>
        </w:rPr>
        <w:t>B</w:t>
      </w:r>
      <w:r>
        <w:rPr>
          <w:sz w:val="32"/>
          <w:szCs w:val="32"/>
        </w:rPr>
        <w:t>一直是不可分割的一部分。但随着时间的推移，一种新的关系开始悄然发展，这个过程充满了矛盾和挑战。导演通过精心设计每一场对话，每一次眼神交流，让观众能够深入理解这些人物的心理状态。</w:t>
      </w:r>
      <w:r>
        <w:rPr>
          <w:sz w:val="32"/>
          <w:szCs w:val="32"/>
        </w:rPr>
        <w:t>&lt;/p&gt;&lt;p&gt;</w:t>
      </w:r>
      <w:r>
        <w:rPr>
          <w:sz w:val="32"/>
          <w:szCs w:val="32"/>
        </w:rPr>
        <w:t>在剧情中如何处理冲突与转折？</w:t>
      </w:r>
      <w:r>
        <w:rPr>
          <w:sz w:val="32"/>
          <w:szCs w:val="32"/>
        </w:rPr>
        <w:t>&lt;/p&gt;&lt;p&gt;&lt;img src="/static-img/RXIZvadcDfs3vkqCWsJ-ICR0fp4n5EyjuHQZ9StugQuEwEsuQaeZQSa54mFajTZtxp_Uy1K4bHQj76L_tO3ySxlAzm2WznCTRd7ArE4F_n-VIaDeCCLcAfmReX6GqHcaiLlAgv6L5gBn6S6IFucdmudvNMm6zBO8HeL8H0RCXHXeP-cgO_o_Qxxkx_TrDlZruQk_icSDQQ9EIlKXMhGKo36KZXsSoVf9XyVyBX8dQW0.jpg"&gt;&lt;/p&gt;&lt;p&gt;</w:t>
      </w:r>
      <w:r>
        <w:rPr>
          <w:sz w:val="32"/>
          <w:szCs w:val="32"/>
        </w:rPr>
        <w:t>剧情中出现的一个重要转折点，是当</w:t>
      </w:r>
      <w:r>
        <w:rPr>
          <w:sz w:val="32"/>
          <w:szCs w:val="32"/>
        </w:rPr>
        <w:t>A</w:t>
      </w:r>
      <w:r>
        <w:rPr>
          <w:sz w:val="32"/>
          <w:szCs w:val="32"/>
        </w:rPr>
        <w:t>发现</w:t>
      </w:r>
      <w:r>
        <w:rPr>
          <w:sz w:val="32"/>
          <w:szCs w:val="32"/>
        </w:rPr>
        <w:t>B</w:t>
      </w:r>
      <w:r>
        <w:rPr>
          <w:sz w:val="32"/>
          <w:szCs w:val="32"/>
        </w:rPr>
        <w:t>对自己有好意时，她内心产生了一系列复杂的情绪。这时候，我们看到的是一个典型的人性反应：既感到惊讶又感到害怕，同时也有一丝期待。在这个过程中，影片展示出了人类在面临选择时所表现出的脆弱和坚韧。</w:t>
      </w:r>
      <w:r>
        <w:rPr>
          <w:sz w:val="32"/>
          <w:szCs w:val="32"/>
        </w:rPr>
        <w:t>&lt;/p&gt;&lt;p&gt;</w:t>
      </w:r>
      <w:r>
        <w:rPr>
          <w:sz w:val="32"/>
          <w:szCs w:val="32"/>
        </w:rPr>
        <w:t>角色们如何克服困难，最终找到自己的幸福之路？</w:t>
      </w:r>
      <w:r>
        <w:rPr>
          <w:sz w:val="32"/>
          <w:szCs w:val="32"/>
        </w:rPr>
        <w:t>&lt;/p&gt;&lt;p&gt;&lt;img src="/static-img/E7ogYPq_DzlozXdnCKMzHSR0fp4n5EyjuHQZ9StugQuEwEsuQaeZQSa54mFajTZtxp_Uy1K4bHQj76L_tO3ySxlAzm2WznCTRd7ArE4F_n-VIaDeCCLcAfmReX6GqHcaiLlAgv6L5gBn6S6IFucdmudvNMm6zBO8HeL8H0RCXHXeP-cgO_o_Qxxkx_TrDlZruQk_icSDQQ9EIlKXMhGKo36KZXsSoVf9XyVyBX8dQW0.jpg"&gt;&lt;/p&gt;&lt;p&gt;</w:t>
      </w:r>
      <w:r>
        <w:rPr>
          <w:sz w:val="32"/>
          <w:szCs w:val="32"/>
        </w:rPr>
        <w:t>尽管角色之间存在误解和背叛，但最终他们还是学会了沟通，并且勇敢地面对真相。这个过程并非轻易达成，而是在一系列艰苦卓绝的努力之后，他们逐渐明白真正意义上的友谊需要信任、理解以及牺牲。而对于那个新生的感情，它也是一个学习、成长以及自我发现的大舞台。</w:t>
      </w:r>
      <w:r>
        <w:rPr>
          <w:sz w:val="32"/>
          <w:szCs w:val="32"/>
        </w:rPr>
        <w:t>&lt;/p&gt;&lt;p&gt;</w:t>
      </w:r>
      <w:r>
        <w:rPr>
          <w:sz w:val="32"/>
          <w:szCs w:val="32"/>
        </w:rPr>
        <w:t>《女朋友的闺蜜</w:t>
      </w:r>
      <w:r>
        <w:rPr>
          <w:sz w:val="32"/>
          <w:szCs w:val="32"/>
        </w:rPr>
        <w:t>3</w:t>
      </w:r>
      <w:r>
        <w:rPr>
          <w:sz w:val="32"/>
          <w:szCs w:val="32"/>
        </w:rPr>
        <w:t>》给我们带来了怎样的启示？</w:t>
      </w:r>
      <w:r>
        <w:rPr>
          <w:sz w:val="32"/>
          <w:szCs w:val="32"/>
        </w:rPr>
        <w:t>&lt;/p&gt;&lt;p&gt;&lt;img src="/static-img/owQJs0Sp8ykTV0gpLwcbfSR0fp4n5EyjuHQZ9StugQuEwEsuQaeZQSa54mFajTZtxp_Uy1K4bHQj76L_tO3ySxlAzm2WznCTRd7ArE4F_n-VIaDeCCLcAfmReX6GqHcaiLlAgv6L5gBn6S6IFucdmudvNMm6zBO8HeL8H0RCXHXeP-cgO_o_Qxxkx_TrDlZruQk_icSDQQ9EIlKXMhGKo36KZXsSoVf9XyVyBX8dQW0.png"&gt;&lt;/p&gt;&lt;p&gt;</w:t>
      </w:r>
      <w:r>
        <w:rPr>
          <w:sz w:val="32"/>
          <w:szCs w:val="32"/>
        </w:rPr>
        <w:t>观看完这部电影后，我们会被深深打动，因为它教会我们珍惜现在，与他人建立真挚的人际关系，以及勇于面对未知。在快节奏、高压力的现代社会里，这种温馨而真诚的人文关怀是非常宝贵的一份财富。</w:t>
      </w:r>
      <w:r>
        <w:rPr>
          <w:sz w:val="32"/>
          <w:szCs w:val="32"/>
        </w:rPr>
        <w:t>&lt;/p&gt;&lt;p&gt;</w:t>
      </w:r>
      <w:r>
        <w:rPr>
          <w:sz w:val="32"/>
          <w:szCs w:val="32"/>
        </w:rPr>
        <w:t>为什么《女朋友的闺蜜</w:t>
      </w:r>
      <w:r>
        <w:rPr>
          <w:sz w:val="32"/>
          <w:szCs w:val="32"/>
        </w:rPr>
        <w:t>3</w:t>
      </w:r>
      <w:r>
        <w:rPr>
          <w:sz w:val="32"/>
          <w:szCs w:val="32"/>
        </w:rPr>
        <w:t>》成了韩国电影中的经典之作？</w:t>
      </w:r>
      <w:r>
        <w:rPr>
          <w:sz w:val="32"/>
          <w:szCs w:val="32"/>
        </w:rPr>
        <w:t>&lt;/p&gt;&lt;p&gt;</w:t>
      </w:r>
      <w:r>
        <w:rPr>
          <w:sz w:val="32"/>
          <w:szCs w:val="32"/>
        </w:rPr>
        <w:t>最后，《女朋友的闺蜜</w:t>
      </w:r>
      <w:r>
        <w:rPr>
          <w:sz w:val="32"/>
          <w:szCs w:val="32"/>
        </w:rPr>
        <w:t>3</w:t>
      </w:r>
      <w:r>
        <w:rPr>
          <w:sz w:val="32"/>
          <w:szCs w:val="32"/>
        </w:rPr>
        <w:t>》的成功不仅仅在于它引人入胜的情节，还在于它触及到了观众的心灵，使得人们能够从不同的角度去思考自己的生活。这种跨越文化边界的问题意识，是为什么这部作品能够成为经典之作的一个关键因素。此外，它还为那些寻求更深层次理解自己情感世界的人提供了一本宝贵的手册，让每个人都能从中学到东西，无论是年轻恋爱者还是成熟老手，都能从中找到共鸣点。</w:t>
      </w:r>
      <w:r>
        <w:rPr>
          <w:sz w:val="32"/>
          <w:szCs w:val="32"/>
        </w:rPr>
        <w:t>&lt;/p&gt;&lt;p&gt;&lt;a href = "/doc/845286-</w:t>
      </w:r>
      <w:r>
        <w:rPr>
          <w:sz w:val="32"/>
          <w:szCs w:val="32"/>
        </w:rPr>
        <w:t>韩国电影中的女朋友与闺蜜女友的忠实伴侣</w:t>
      </w:r>
      <w:r>
        <w:rPr>
          <w:sz w:val="32"/>
          <w:szCs w:val="32"/>
        </w:rPr>
        <w:t>.doc" rel="alternate" download="845286-</w:t>
      </w:r>
      <w:r>
        <w:rPr>
          <w:sz w:val="32"/>
          <w:szCs w:val="32"/>
        </w:rPr>
        <w:t>韩国电影中的女朋友与闺蜜女友的忠实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