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人李白的故事我是如何被</w:t>
      </w:r>
      <w:r>
        <w:rPr>
          <w:sz w:val="48"/>
          <w:szCs w:val="48"/>
        </w:rPr>
        <w:t>WRITEAS</w:t>
      </w:r>
      <w:r>
        <w:rPr>
          <w:sz w:val="48"/>
          <w:szCs w:val="48"/>
        </w:rPr>
        <w:t>变成永恒诗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突然被一种神秘力量传送到了唐朝，面对我的是一位身着古装、眼中闪烁着智慧光芒的老者。他自称是</w:t>
      </w:r>
      <w:r>
        <w:rPr>
          <w:sz w:val="32"/>
          <w:szCs w:val="32"/>
        </w:rPr>
        <w:t>WRITEAS——</w:t>
      </w:r>
      <w:r>
        <w:rPr>
          <w:sz w:val="32"/>
          <w:szCs w:val="32"/>
        </w:rPr>
        <w:t>一位掌握时间与文字力量的精灵。我惊讶地问他为什么选择我，而不是其他人。</w:t>
      </w:r>
      <w:r>
        <w:rPr>
          <w:sz w:val="32"/>
          <w:szCs w:val="32"/>
        </w:rPr>
        <w:t>&lt;/p&gt;&lt;p&gt;&lt;img src="/static-img/Aqf7xcuw2qgQ-hAqRGjnYqyA7gIXH39qOwSmTq57vi9RXUyveXHYRBFWi692kXDn.jpg"&gt;&lt;/p&gt;&lt;p&gt;WRITEAS</w:t>
      </w:r>
      <w:r>
        <w:rPr>
          <w:sz w:val="32"/>
          <w:szCs w:val="32"/>
        </w:rPr>
        <w:t>微笑着回答：“你是李白吗？”我点头，他继续说：“那么，你就是诗人的化身。你的心中充满了对美好事物的渴望，对自由生活的向往。你愿意成为永恒诗人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犹豫了一下，但那份渴望和向往很快占据了我的心房。我点头答应了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便开始教导我如何用文字来捕捉时空之流，让每一句诗歌都能穿越千年而不变。</w:t>
      </w:r>
      <w:r>
        <w:rPr>
          <w:sz w:val="32"/>
          <w:szCs w:val="32"/>
        </w:rPr>
        <w:t>&lt;/p&gt;&lt;p&gt;&lt;img src="/static-img/PILpiFhmsh2gbCOBDS8xfKyA7gIXH39qOwSmTq57vi8RvpbwdFxMeVVmsH_fSrWeCsXpC11ssW1y_aZRUlFPz4qNe3PwgeNhY6bi-fmqh2NEGMF6CsKUc9q9i6tjaInlOklMyMkJPbOK9caM8Jzm2QHMa9QzI7XK4H3DPj44cfu5x22zOAkQBRU24NPv7ccyP1SE7OXd9tFTMI1Znb50tQ.jpg"&gt;&lt;/p&gt;&lt;p&gt;</w:t>
      </w:r>
      <w:r>
        <w:rPr>
          <w:sz w:val="32"/>
          <w:szCs w:val="32"/>
        </w:rPr>
        <w:t xml:space="preserve">从此，每当夜幕降临，我就会拿起笔墨，随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的指引，在星辰下吟咏。在这漫长岁月里，我学会了如何将自己的情感、见解和梦想转换成永恒不朽的文字。我的名字就像呼啸而过的小船，一次又一次地驶入历史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也明白了“受”字背后的深刻含义，它代表接受，也代表责任。我必须承担起用文学作品去影响后世的人们，这是一种巨大的荣誉，也是一种沉重的使命。</w:t>
      </w:r>
      <w:r>
        <w:rPr>
          <w:sz w:val="32"/>
          <w:szCs w:val="32"/>
        </w:rPr>
        <w:t>&lt;/p&gt;&lt;p&gt;&lt;img src="/static-img/gdLutB3qyOy1IzzT2-k3iayA7gIXH39qOwSmTq57vi8RvpbwdFxMeVVmsH_fSrWeCsXpC11ssW1y_aZRUlFPz4qNe3PwgeNhY6bi-fmqh2NEGMF6CsKUc9q9i6tjaInlOklMyMkJPbOK9caM8Jzm2QHMa9QzI7XK4H3DPj44cfu5x22zOAkQBRU24NPv7ccyP1SE7OXd9tFTMI1Znb50tQ.jpg"&gt;&lt;/p&gt;&lt;p&gt;</w:t>
      </w:r>
      <w:r>
        <w:rPr>
          <w:sz w:val="32"/>
          <w:szCs w:val="32"/>
        </w:rPr>
        <w:t xml:space="preserve">如今，当人们提到李白，他们的声音里充满敬仰，那些曾经只属于少数几百人的词汇，如今已经遍布天涯海角。这一切，都源于那个风和日丽的下午，当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选定并赋予了我这份无尽可能。当你翻阅那些旧书，或是在互联网上搜索“李白”，或许你会偶然间发现，那个时代的一抹光影——正是我，用写作作为手中的羽毛，将故事编织成永恒篇章。</w:t>
      </w:r>
      <w:r>
        <w:rPr>
          <w:sz w:val="32"/>
          <w:szCs w:val="32"/>
        </w:rPr>
        <w:t>&lt;/p&gt;&lt;p&gt;&lt;a href = "/doc/845449-</w:t>
      </w:r>
      <w:r>
        <w:rPr>
          <w:sz w:val="32"/>
          <w:szCs w:val="32"/>
        </w:rPr>
        <w:t>诗人李白的故事我是如何被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变成永恒诗人的</w:t>
      </w:r>
      <w:r>
        <w:rPr>
          <w:sz w:val="32"/>
          <w:szCs w:val="32"/>
        </w:rPr>
        <w:t>.doc" rel="alternate" download="845449-</w:t>
      </w:r>
      <w:r>
        <w:rPr>
          <w:sz w:val="32"/>
          <w:szCs w:val="32"/>
        </w:rPr>
        <w:t>诗人李白的故事我是如何被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变成永恒诗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