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三明治的两个人一前一后一个意外的相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我三明治的两个人一前一后：一个意外的相遇故事</w:t>
      </w:r>
      <w:r>
        <w:rPr>
          <w:sz w:val="32"/>
          <w:szCs w:val="32"/>
        </w:rPr>
        <w:t>&lt;/p&gt;&lt;p&gt;&lt;img src="/static-img/KaRen4HWjpxTQb3RNGv96uZHiLHKHf5P1RCtQEoZLTBExn5xc7c3kRsY5EZnllAB.jpg"&gt;&lt;/p&gt;&lt;p&gt;</w:t>
      </w:r>
      <w:r>
        <w:rPr>
          <w:sz w:val="32"/>
          <w:szCs w:val="32"/>
        </w:rPr>
        <w:t>在一个阳光明媚的下午，两个素不相识的人，在一个小巷子的角落里偶然地站了起来，他们正好站在我的三明治店门口。这个无心之举，却触发了一系列令人难以预料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交汇点</w:t>
      </w:r>
      <w:r>
        <w:rPr>
          <w:sz w:val="32"/>
          <w:szCs w:val="32"/>
        </w:rPr>
        <w:t>&lt;/p&gt;&lt;p&gt;&lt;img src="/static-img/lw_RS4s-L_KGmWoN-lN-FeZHiLHKHf5P1RCtQEoZLTBoN8_FUFM7u_QCZPGa55trG3Z1LDX6gx7jXdE-rNGw8OgH-u_cpdgzvnlNEi5trLckCSMAdHC-KGO3ztcKXKLvWVVG11ElFawH55YMpSksMe4_-xAOuPYlDQC2uGZk_JWsFhDFdqcPFMJsl_WMmT44Gk5_Ob9EWxArUa-JZkuUYQ.jpg"&gt;&lt;/p&gt;&lt;p&gt;</w:t>
      </w:r>
      <w:r>
        <w:rPr>
          <w:sz w:val="32"/>
          <w:szCs w:val="32"/>
        </w:rPr>
        <w:t>这两个人的相遇，如同命运的安排，让他们在我三明治店门口停下脚步。他们各自有着不同的梦想和追求，但在这一刻，他们却因为共同的情感而产生了联系。这是一个关于改变、希望和新开始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邂逅</w:t>
      </w:r>
      <w:r>
        <w:rPr>
          <w:sz w:val="32"/>
          <w:szCs w:val="32"/>
        </w:rPr>
        <w:t>&lt;/p&gt;&lt;p&gt;&lt;img src="/static-img/sG2LZ5piEr6ml2J6uDIKQOZHiLHKHf5P1RCtQEoZLTBoN8_FUFM7u_QCZPGa55trG3Z1LDX6gx7jXdE-rNGw8OgH-u_cpdgzvnlNEi5trLckCSMAdHC-KGO3ztcKXKLvWVVG11ElFawH55YMpSksMe4_-xAOuPYlDQC2uGZk_JWsFhDFdqcPFMJsl_WMmT44Gk5_Ob9EWxArUa-JZkuUYQ.png"&gt;&lt;/p&gt;&lt;p&gt;</w:t>
      </w:r>
      <w:r>
        <w:rPr>
          <w:sz w:val="32"/>
          <w:szCs w:val="32"/>
        </w:rPr>
        <w:t>他们之间的话题从天气转向生活，从生活转向梦想。随着对话深入，他们发现彼此都拥有相同的心灵追求——追求自由、追求美好。在这种氛围中，我三明治不仅仅是一顿简单的午餐，而是成为了一次心灵交流和友谊诞生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分享</w:t>
      </w:r>
      <w:r>
        <w:rPr>
          <w:sz w:val="32"/>
          <w:szCs w:val="32"/>
        </w:rPr>
        <w:t>&lt;/p&gt;&lt;p&gt;&lt;img src="/static-img/e39LUlKcmP89qpAq9ObP2OZHiLHKHf5P1RCtQEoZLTBoN8_FUFM7u_QCZPGa55trG3Z1LDX6gx7jXdE-rNGw8OgH-u_cpdgzvnlNEi5trLckCSMAdHC-KGO3ztcKXKLvWVVG11ElFawH55YMpSksMe4_-xAOuPYlDQC2uGZk_JWsFhDFdqcPFMJsl_WMmT44Gk5_Ob9EWxArUa-JZkuUYQ.png"&gt;&lt;/p&gt;&lt;p&gt;</w:t>
      </w:r>
      <w:r>
        <w:rPr>
          <w:sz w:val="32"/>
          <w:szCs w:val="32"/>
        </w:rPr>
        <w:t>人们往往因为共同的事物而团结一致。我三明治就像是这样一种事物，它让这两个人跨越了彼此之间的一道界限。通过分享食物，分享故事，他们建立起了不可思议的联系，这种关系超越了平凡，不再是单纯的人际交往，而是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性与未来</w:t>
      </w:r>
      <w:r>
        <w:rPr>
          <w:sz w:val="32"/>
          <w:szCs w:val="32"/>
        </w:rPr>
        <w:t>&lt;/p&gt;&lt;p&gt;&lt;img src="/static-img/V6kiPZ_WUEvtxyS-JQSTlOZHiLHKHf5P1RCtQEoZLTBoN8_FUFM7u_QCZPGa55trG3Z1LDX6gx7jXdE-rNGw8OgH-u_cpdgzvnlNEi5trLckCSMAdHC-KGO3ztcKXKLvWVVG11ElFawH55YMpSksMe4_-xAOuPYlDQC2uGZk_JWsFhDFdqcPFMJsl_WMmT44Gk5_Ob9EWxArUa-JZkuUYQ.png"&gt;&lt;/p&gt;&lt;p&gt;</w:t>
      </w:r>
      <w:r>
        <w:rPr>
          <w:sz w:val="32"/>
          <w:szCs w:val="32"/>
        </w:rPr>
        <w:t>在那个充满可能性的瞬间，我们不知道未来会如何发展。但有一点可以确定，那就是这两个人的生命轨迹已经发生了微妙但显著的变化。他们可能会继续走自己的路，但现在，每个人的旅程都至少被对方的一个微笑所影响。而我三明治，则成为了这一切美好的开始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小的事故也逐渐淡出了记忆。但对于那两个人来说，它留下的印象将永远珍贵，因为它证明了，即使是在最不经意的情况下，也能发生真正重要的事情。而我作为一个目击者，只能默默地为这个温馨又神奇的小世界感到欣慰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无论何时何地，当我们每个人选择停下来，观察周围的人们时，我们或许都会发现更多隐藏在日常生活中的宝贵瞬间。如果能够像那天一样，用开放的心态去接纳他人，那么我们的世界一定会变得更加丰富多彩。而我三个面包片，将永远铭记于心，是连接不同生命线路的一张桥梁。</w:t>
      </w:r>
      <w:r>
        <w:rPr>
          <w:sz w:val="32"/>
          <w:szCs w:val="32"/>
        </w:rPr>
        <w:t>&lt;/p&gt;&lt;p&gt;&lt;a href = "/doc/845665-</w:t>
      </w:r>
      <w:r>
        <w:rPr>
          <w:sz w:val="32"/>
          <w:szCs w:val="32"/>
        </w:rPr>
        <w:t>上我三明治的两个人一前一后一个意外的相遇故事</w:t>
      </w:r>
      <w:r>
        <w:rPr>
          <w:sz w:val="32"/>
          <w:szCs w:val="32"/>
        </w:rPr>
        <w:t>.doc" rel="alternate" download="845665-</w:t>
      </w:r>
      <w:r>
        <w:rPr>
          <w:sz w:val="32"/>
          <w:szCs w:val="32"/>
        </w:rPr>
        <w:t>上我三明治的两个人一前一后一个意外的相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